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IVAZION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che ho svolto,è costituito da quattro mappe collegate una in conseguenza all’altra.</w:t>
      </w:r>
    </w:p>
    <w:p>
      <w:pPr>
        <w:pStyle w:val="Normal"/>
        <w:rPr/>
      </w:pPr>
      <w:r>
        <w:rPr/>
        <w:t>Sono partita dalla spiegazione generale dell’imprinting,utilizzando gli appunti, da me poi rielaborati,presi dalle lezioni del prof. Fabb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dunque passata nello specifico a parlare dell’’imprinting del cucciolo d’uomo,per poi allegare la teoria dell’attaccamento descritta da Bowlby.(per questa mappa ho preso spunto soprattutto dai siti interne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,ho voluto specificare meglio la”strange stituation”,utilizzando le risorse online e le mie conosc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ono prefissata come obiettivo quello di riuscire a creare delle mappe chiare,pulite,scorrevoli,senza troppi richiami e concetti superflui.</w:t>
      </w:r>
    </w:p>
    <w:p>
      <w:pPr>
        <w:pStyle w:val="Normal"/>
        <w:rPr/>
      </w:pPr>
      <w:r>
        <w:rPr/>
        <w:t>Non so se ho fatto bene,ma volevo utilizzare questo programma proprio pensando di “riassumere”in concetti concisi l’idea generale che ho trattato.</w:t>
      </w:r>
    </w:p>
    <w:p>
      <w:pPr>
        <w:pStyle w:val="Normal"/>
        <w:rPr/>
      </w:pPr>
      <w:r>
        <w:rPr/>
        <w:t>Grazie mille!</w:t>
      </w:r>
    </w:p>
    <w:p>
      <w:pPr>
        <w:pStyle w:val="Normal"/>
        <w:rPr/>
      </w:pPr>
      <w:r>
        <w:rPr/>
        <w:t>IRENE SAND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16:00Z</dcterms:created>
  <dc:creator>Sc. della Formazione</dc:creator>
  <dc:description/>
  <cp:keywords/>
  <dc:language>en-US</dc:language>
  <cp:lastModifiedBy>Sc. della Formazione</cp:lastModifiedBy>
  <dcterms:modified xsi:type="dcterms:W3CDTF">2010-10-30T08:25:00Z</dcterms:modified>
  <cp:revision>1</cp:revision>
  <dc:subject/>
  <dc:title>MOTIVAZIONI PERSONALI</dc:title>
</cp:coreProperties>
</file>