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onti e spiegazione argoment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Fonti</w:t>
      </w:r>
      <w:r>
        <w:rPr>
          <w:rFonts w:cs="Comic Sans MS" w:ascii="Comic Sans MS" w:hAnsi="Comic Sans MS"/>
          <w:sz w:val="28"/>
          <w:szCs w:val="28"/>
        </w:rPr>
        <w:t>: appunti e libro di Psicologia sociale “Minori,disagio e aiuto psicosociale” a cura di Giuseppina Speltini. Interne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>Argomenti</w:t>
      </w:r>
      <w:r>
        <w:rPr>
          <w:rFonts w:cs="Comic Sans MS" w:ascii="Comic Sans MS" w:hAnsi="Comic Sans MS"/>
          <w:sz w:val="28"/>
          <w:szCs w:val="28"/>
        </w:rPr>
        <w:t>: gli argomenti riguardano i minori e l’immigrazione,i minori immigrati e la vita scolastica e un collegamento alle strategie di acculturazione per Berry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engono descritte le fasi psicologiche che interessano gli immigrati ma si parla soprattutto dei minori e dei rischi che corrono dal momento che,una volta arrivati nel paese ospitante,devono affrontare molti cambiamenti. La scuola è l’ambiente in cui passeranno molto tempo e ho cercato di descrivere i problemi che potrebbero dover affrontare e le diverse strategie di adattamento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fine ho descritto le strategie di acculturazione secondo Berry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8:14:00Z</dcterms:created>
  <dc:creator>Sc. della Formazione</dc:creator>
  <dc:description/>
  <cp:keywords/>
  <dc:language>en-US</dc:language>
  <cp:lastModifiedBy>Sc. della Formazione</cp:lastModifiedBy>
  <dcterms:modified xsi:type="dcterms:W3CDTF">2010-10-30T08:36:00Z</dcterms:modified>
  <cp:revision>1</cp:revision>
  <dc:subject/>
  <dc:title>Fonti e spiegazione argomenti</dc:title>
</cp:coreProperties>
</file>