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 EDUCATORE DI NIDO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er molto tempo quella dell’educatore al nido è stata una figura legata a un’idea di “asilo nido” caratterizzato da un taglio storicamente assistenziale, alieno da qualsiasi finalità educativa. Soltanto da pochi decenni il nido è riuscito a conquistare progressivamente una sua “identità pedagogica” che ha fatto emergere, l’importanza della professionalità dell’educatore al nido; ed è proprio questo l’aspetto che ho voluto sottolineare sviluppando questa mapp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3:00Z</dcterms:created>
  <dc:creator>Sc. della Formazione</dc:creator>
  <dc:description/>
  <cp:keywords/>
  <dc:language>en-US</dc:language>
  <cp:lastModifiedBy>Sc. della Formazione</cp:lastModifiedBy>
  <dcterms:modified xsi:type="dcterms:W3CDTF">2010-10-30T08:38:00Z</dcterms:modified>
  <cp:revision>1</cp:revision>
  <dc:subject/>
  <dc:title>L’ EDUCATORE DI NIDO;</dc:title>
</cp:coreProperties>
</file>