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 deciso di affrontare questo argomento perché è appena stato svolto a lezione e mi ha colpito particolarmente; ho utilizzato gli appunti di lezione e informazioni da internet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tilde Mar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9:00Z</dcterms:created>
  <dc:creator>Sc. della Formazione</dc:creator>
  <dc:description/>
  <cp:keywords/>
  <dc:language>en-US</dc:language>
  <cp:lastModifiedBy>Sc. della Formazione</cp:lastModifiedBy>
  <dcterms:modified xsi:type="dcterms:W3CDTF">2010-10-30T08:41:00Z</dcterms:modified>
  <cp:revision>1</cp:revision>
  <dc:subject/>
  <dc:title>Ho deciso di affrontare questo argomento perché è appena stato svolto a lezione e mi ha colpito particolarmente; ho utilizzato gli appunti di lezione e informazioni da internet</dc:title>
</cp:coreProperties>
</file>