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 SPAZIO AL NIDO: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a mappa concettuale risponde alla domanda; perché lo spazio al nido è important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contesto spaziale, infatti, invia messaggi di comunicazione ed è quindi parte importante dell’ azione educativa. Lo spazio è un “contenitore” che condiziona, guida e orienta la nostra vita educativa al nido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Un buon servizio educativo deve quindi essere diviso in sezioni, porre attenzione a come vengono strutturati gli spazi, e deve soprattutto essere un luogo di accogl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8:00Z</dcterms:created>
  <dc:creator>Sc. della Formazione</dc:creator>
  <dc:description/>
  <cp:keywords/>
  <dc:language>en-US</dc:language>
  <cp:lastModifiedBy>Sc. della Formazione</cp:lastModifiedBy>
  <dcterms:modified xsi:type="dcterms:W3CDTF">2010-10-30T08:54:00Z</dcterms:modified>
  <cp:revision>1</cp:revision>
  <dc:subject/>
  <dc:title>LO SPAZIO AL NIDO: </dc:title>
</cp:coreProperties>
</file>