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nti: libri: “Crescere al nido” a cura  di: Anna Lia Galardini.</w:t>
      </w:r>
    </w:p>
    <w:p>
      <w:pPr>
        <w:pStyle w:val="Normal"/>
        <w:rPr/>
      </w:pPr>
      <w:r>
        <w:rPr/>
        <w:tab/>
        <w:t xml:space="preserve">        “Gioco, bambini,genitori”.Di Lucia Balduzzi, Vanna Gherardi, Manini.</w:t>
      </w:r>
    </w:p>
    <w:p>
      <w:pPr>
        <w:pStyle w:val="Normal"/>
        <w:tabs>
          <w:tab w:val="clear" w:pos="708"/>
          <w:tab w:val="left" w:pos="1185" w:leader="none"/>
        </w:tabs>
        <w:rPr/>
      </w:pPr>
      <w:r>
        <w:rPr/>
      </w:r>
    </w:p>
    <w:p>
      <w:pPr>
        <w:pStyle w:val="Normal"/>
        <w:rPr/>
      </w:pPr>
      <w:r>
        <w:rPr/>
      </w:r>
    </w:p>
    <w:p>
      <w:pPr>
        <w:pStyle w:val="Normal"/>
        <w:rPr/>
      </w:pPr>
      <w:r>
        <w:rPr/>
      </w:r>
    </w:p>
    <w:p>
      <w:pPr>
        <w:pStyle w:val="Normal"/>
        <w:rPr/>
      </w:pPr>
      <w:r>
        <w:rPr/>
        <w:t>Descrizione: Per questo lavoro ho scelto di svolgere le mie quattro mappe sull’inserimento del bambino al nido, sulle routine,  in quanto sono  inerenti ad un esame di Modelli di mediazione didattica che affronterò a dicembre. La prima mappa sull’inserimento descrive il momento dell’ingresso dei bambini al nido, accompagnati dai genitori, effettuata nella prima settimana di inizio dell’anno scolastico. La seconda mappa viene collegata ai  momenti rituali presenti nella giornata dei bambini al nido, e descrivo in ordine cosa significa per il bambino ricevere quel tipo di attenzione e cura. Le routine principali sono il gioco , il pasto, il cambio e il sonno, e nelle ultime due mappe descrivo nello specifico in cosa consistono questi quattro momenti fondamentali per il bambino, su cosa possono incidere a livello cognitivo, psicologico ed emotivo. Gli sfondi che ho scelto riguardano prevalentemente il concetto che descrivo nelle mappe, per esempio nella prima sull’inserimento ho deciso di mettere uno sfondo che rappresenti il primo impatto positivo che avviene tra i bambini e cioè il loro esprimersi attraverso il gioco parallelo, nella seconda mappa che riguarda le routine in generale, e la loro presentazione e definizione, ho scelto uno sfondo che raccogliesse la bellezza, la purezza del bambino e inoltre è significativo il ciuccio, un elemento di sicurezza fondamentale per i bimbi  piccoli. Infine nelle ultime due mappe  che rappresentano nello specifico le quattro routine, ho scelto uno sfondo che ritrae i quattro momenti del cambio, pasto, sonno e gioco per rendere ancora più evidente la loro ricchezza e importanza.</w:t>
      </w:r>
    </w:p>
    <w:p>
      <w:pPr>
        <w:pStyle w:val="Normal"/>
        <w:rPr/>
      </w:pPr>
      <w:r>
        <w:rPr/>
        <w:t>Inoltre nella mappa che descrive il gioco e il pasto, ho allegato tre fotografie che ritraggono tre tipologie di gio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43:00Z</dcterms:created>
  <dc:creator>Sc. della Formazione</dc:creator>
  <dc:description/>
  <cp:keywords/>
  <dc:language>en-US</dc:language>
  <cp:lastModifiedBy>Sc. della Formazione</cp:lastModifiedBy>
  <dcterms:modified xsi:type="dcterms:W3CDTF">2010-10-30T08:43:00Z</dcterms:modified>
  <cp:revision>2</cp:revision>
  <dc:subject/>
  <dc:title>Fonti: libri: “Crescere al nido” a cura  di: Anna Lia Galardini</dc:title>
</cp:coreProperties>
</file>