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E31D47"/>
          <w:sz w:val="44"/>
          <w:szCs w:val="44"/>
        </w:rPr>
      </w:pPr>
      <w:r>
        <w:rPr>
          <w:rFonts w:cs="Lucida Handwriting" w:ascii="Lucida Handwriting" w:hAnsi="Lucida Handwriting"/>
          <w:b/>
          <w:bCs/>
          <w:color w:val="E31D47"/>
          <w:sz w:val="44"/>
          <w:szCs w:val="44"/>
        </w:rPr>
        <w:t>SITOGRAF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 immagini sono state ricavate da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deviantart.com</w:t>
      </w:r>
      <w:r>
        <w:rPr>
          <w:rFonts w:cs="Times New Roman" w:ascii="Times New Roman" w:hAnsi="Times New Roman"/>
          <w:sz w:val="28"/>
          <w:szCs w:val="28"/>
        </w:rPr>
        <w:t xml:space="preserve"> , sito che aderisce alle normative Creative Commons.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informazioni sono state tratte d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fantia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domilan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burover.i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rPr>
          <w:rFonts w:cs="Lucida Handwriting" w:ascii="Lucida Handwriting" w:hAnsi="Lucida Handwriting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FF00FF"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bCs/>
          <w:color w:val="FF00FF"/>
          <w:sz w:val="32"/>
          <w:szCs w:val="32"/>
          <w:u w:val="single"/>
        </w:rPr>
        <w:t>“</w:t>
      </w:r>
      <w:r>
        <w:rPr>
          <w:rFonts w:cs="Lucida Handwriting" w:ascii="Lucida Handwriting" w:hAnsi="Lucida Handwriting"/>
          <w:b/>
          <w:bCs/>
          <w:color w:val="FF00FF"/>
          <w:sz w:val="32"/>
          <w:szCs w:val="32"/>
          <w:u w:val="single"/>
        </w:rPr>
        <w:t>Il QUOTIDIANO AL NIDO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mapp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ppa principale “Quotidiano al nido” illustra le caratteristiche del quotidiano e le sue funzioni per i bambini al nido. Sono presenti: collegamenti ad altre 2 mappe, 3 immagini riguardanti scene quotidiane al nido, e 1 Url che presenta il tema delle regole attraverso la spiegazione di attività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conda mappa “Scaffolding” spiega il significato della teoria dello scaffolding e le sue funzioni. Contiene 1 Url con la biografia di Bruner, 1 slide con la definizione di scaffolding, 1 immagine simbolica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terza mappa “Routine e rituali” affronta il tema delle routine, descrivendole e specificandone l’utilità per il bambino. Sono presenti: collegamento ad 1 mappa , 1 Url associato al concetto principale, 7 documenti Word riguardanti le singole routine elencate e 1 PDF sull’attività di gioco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La quarta mappa “Cultura dei pari” definisce il concetto di cultura dei bambini e illustra ciò che comporta nelle interazioni tra i coetanei al nido. Sono presenti: 1 slide sul concetto principale, 2 documenti Word sul ruolo dei bambini e sulla riproduzione interpretativa, 3 immagini simboliche sull’interazione dei bambini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tiae.org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nidomilano.it/" TargetMode="External"/><Relationship Id="rId5" Type="http://schemas.openxmlformats.org/officeDocument/2006/relationships/hyperlink" Target="http://www.sburover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24:00Z</dcterms:created>
  <dc:creator>Sc. della Formazione</dc:creator>
  <dc:description/>
  <cp:keywords/>
  <dc:language>en-US</dc:language>
  <cp:lastModifiedBy>Sc. della Formazione</cp:lastModifiedBy>
  <dcterms:modified xsi:type="dcterms:W3CDTF">2010-10-30T09:25:00Z</dcterms:modified>
  <cp:revision>1</cp:revision>
  <dc:subject/>
  <dc:title>SITOGRAFIA</dc:title>
</cp:coreProperties>
</file>