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i/>
          <w:i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i/>
          <w:sz w:val="28"/>
          <w:szCs w:val="28"/>
          <w:u w:val="single"/>
        </w:rPr>
        <w:t>COMMENTO Cmaps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 xml:space="preserve">Ho scelto la DISLESSIA come argomento di sviluppo delle mie mappe concettuali per il semplice motivo che è da sempre stato un argomento che mi ha affascinato; questa problematica ha colpito mio fratello che ho per tanto visto crescere ed affrontare bene o male tutte queste difficoltà di apprendimento. 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La fase di diagnosi non è stata semplice perché - a parte il fatto che mia madre si è per prima accorta di un ipotetico problema e si è informata a riguardo leggendo riviste e testi di narrativa – nessuno degli insegnanti della scuola primaria si era accorto del problema, abbastanza evidente, dato che a fine 4^elementare non era ancora in grado di leggere correttamente una semplice frase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</w:rPr>
        <w:t xml:space="preserve">In famiglia il problema non è stato accettato da mio padre, a sua volta dislessico, ma non intenzionato ad ammetterlo, quasi fosse un’assurdissima  e intrattabile forma di deficit!!? 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Mentre non è altro che un problema come tanti che va affrontato con accurati specialisti, quali psicomotricisti - che riescono a trattare nel migliore dei modi con i bambini di quell’età, attraverso il gioco – e naturalmente con figure apposite (insegnanti di sostegno, psicologi o quant’altro) che le scuole dovrebbero garantire e quindi mettere a disposizione dei loro alunni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</w:rPr>
        <w:t>Mio fratello ha vissuto momenti bui anche durante la scuola secondaria inferiore, o per lo meno fino ad inizio 2^media quando, dopo aver cambiato scuola (nella quale non era capito al punto da essere bocciato – cosa che non è accaduta grazie alla presentazione di una certificazione che attestava appunto la problematica in questione!),  i nuovi insegnanti hanno deciso di prendere di petto il problema e quindi di affiancargli un insegnante di sostegno, la quale gli è stata molto d’aiuto, dato che come ho spiegato nelle mie mappe, sono individui che hanno soltanto bisogno di trattare gli argomenti scolastici con più calma rispetto il resto della classe, e con un valido supporto che sappia incoraggiarli riconoscendo ogni piccolo successo raggiunto</w:t>
      </w:r>
      <w:r>
        <w:rPr>
          <w:rFonts w:cs="Bradley Hand ITC" w:ascii="Bradley Hand ITC" w:hAnsi="Bradley Hand ITC"/>
          <w:sz w:val="28"/>
          <w:szCs w:val="28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39:00Z</dcterms:created>
  <dc:creator>Sc. della Formazione</dc:creator>
  <dc:description/>
  <cp:keywords/>
  <dc:language>en-US</dc:language>
  <cp:lastModifiedBy>Sc. della Formazione</cp:lastModifiedBy>
  <dcterms:modified xsi:type="dcterms:W3CDTF">2010-10-30T09:31:00Z</dcterms:modified>
  <cp:revision>4</cp:revision>
  <dc:subject/>
  <dc:title>Ho scelto la dislessia come argomento di sviluppo delle mie mappe concettuali per il semplice motivo che è da sempre stato un argomento che mi ha affascinato – dato che questa problematica </dc:title>
</cp:coreProperties>
</file>