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immagini allegate alla mappa sono tratte dai seguenti sit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mpawards.com/2003/posters/big_fish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.movieposter.com/posters/archive/main/64/MPW-321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i allegat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it.wikipedia.org/wiki/Hans_Christian_Anders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tturegiovani.it/Grimm/Biancane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it.wikipedia.org/wiki/Fratelli_Grim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efiabe.com/grimm/hansel-gret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it.wikipedia.org/wiki/Fiab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giacomoleopardi.provincia.venezia.it/fiabe_2E/pag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efiabe.com/Andersen/LaSirenett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lefavole.org/stor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it.wikipedia.org/wiki/Charles_Perrau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grimmstories.com/it/grimm_fiabe/rosaspi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blog.libero.it/ceraunavolta/227852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wards.com/2003/posters/big_fish.jpg" TargetMode="External"/><Relationship Id="rId3" Type="http://schemas.openxmlformats.org/officeDocument/2006/relationships/hyperlink" Target="http://eu.movieposter.com/posters/archive/main/64/MPW-32139" TargetMode="External"/><Relationship Id="rId4" Type="http://schemas.openxmlformats.org/officeDocument/2006/relationships/hyperlink" Target="http://it.wikipedia.org/wiki/Hans_Christian_Andersen" TargetMode="External"/><Relationship Id="rId5" Type="http://schemas.openxmlformats.org/officeDocument/2006/relationships/hyperlink" Target="http://www.letturegiovani.it/Grimm/Biancaneve.htm" TargetMode="External"/><Relationship Id="rId6" Type="http://schemas.openxmlformats.org/officeDocument/2006/relationships/hyperlink" Target="http://it.wikipedia.org/wiki/Fratelli_Grimm" TargetMode="External"/><Relationship Id="rId7" Type="http://schemas.openxmlformats.org/officeDocument/2006/relationships/hyperlink" Target="http://www.lefiabe.com/grimm/hansel-gretel.htm" TargetMode="External"/><Relationship Id="rId8" Type="http://schemas.openxmlformats.org/officeDocument/2006/relationships/hyperlink" Target="http://it.wikipedia.org/wiki/Fiaba" TargetMode="External"/><Relationship Id="rId9" Type="http://schemas.openxmlformats.org/officeDocument/2006/relationships/hyperlink" Target="http://giacomoleopardi.provincia.venezia.it/fiabe_2E/pag02.htm" TargetMode="External"/><Relationship Id="rId10" Type="http://schemas.openxmlformats.org/officeDocument/2006/relationships/hyperlink" Target="http://www.lefiabe.com/Andersen/LaSirenetta.htm" TargetMode="External"/><Relationship Id="rId11" Type="http://schemas.openxmlformats.org/officeDocument/2006/relationships/hyperlink" Target="http://www.lefavole.org/storia.htm" TargetMode="External"/><Relationship Id="rId12" Type="http://schemas.openxmlformats.org/officeDocument/2006/relationships/hyperlink" Target="http://it.wikipedia.org/wiki/Charles_Perrault" TargetMode="External"/><Relationship Id="rId13" Type="http://schemas.openxmlformats.org/officeDocument/2006/relationships/hyperlink" Target="http://www.grimmstories.com/it/grimm_fiabe/rosaspina" TargetMode="External"/><Relationship Id="rId14" Type="http://schemas.openxmlformats.org/officeDocument/2006/relationships/hyperlink" Target="http://blog.libero.it/ceraunavolta/227852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08:00Z</dcterms:created>
  <dc:creator>Sc. della Formazione</dc:creator>
  <dc:description/>
  <cp:keywords/>
  <dc:language>en-US</dc:language>
  <cp:lastModifiedBy>Sc. della Formazione</cp:lastModifiedBy>
  <dcterms:modified xsi:type="dcterms:W3CDTF">2010-10-30T10:21:00Z</dcterms:modified>
  <cp:revision>1</cp:revision>
  <dc:subject/>
  <dc:title>Le immagini allegate alla mappa sono tratte dai seguenti siti:</dc:title>
</cp:coreProperties>
</file>