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REAZIONI CIRCOLARIE PRIMARI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Quando un’azione produce un risultato positivo, il bambino cerca di conservare il risultato nuovo attraverso la ripetizione. Con il termine “reazione circolare”, infatti si intende il bisogno di ripetizione; l’aggettivo “primaria”, invece sta ad indicare che il bambino è centrato su di sé e non è interessato al mondo esterno.</w:t>
      </w:r>
    </w:p>
    <w:p>
      <w:pPr>
        <w:pStyle w:val="Normal"/>
        <w:rPr/>
      </w:pPr>
      <w:r>
        <w:rPr/>
        <w:t xml:space="preserve">Sono quindi, azioni orientate verso il corpo e ripetute dopo aver provocato qualcosa di interess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chemi percettivo-motori si modificano (accomodamento) e si differenziano (assimilazione). Avviene un riconoscimento evidente dell’oggetto; manca ancora la ricerca attiva nel punto in cui scom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eonato è ancora chiuso in un totale egocentrismo radicale, non ha nessuna consapevolezza di sé e del mondo esterno, come nel sottostadio preced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0:23:00Z</dcterms:created>
  <dc:creator>Sc. della Formazione</dc:creator>
  <dc:description/>
  <cp:keywords/>
  <dc:language>en-US</dc:language>
  <cp:lastModifiedBy>Sc. della Formazione</cp:lastModifiedBy>
  <dcterms:modified xsi:type="dcterms:W3CDTF">2010-10-30T10:23:00Z</dcterms:modified>
  <cp:revision>3</cp:revision>
  <dc:subject/>
  <dc:title>LE REAZIONI CIRCOLARIE PRIMARIE:</dc:title>
</cp:coreProperties>
</file>