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EAZIONI CIRCOLARI SECONDAR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l bambino orienta i suoi comportamenti verso l'ambiente esterno, cercando di afferrare e muovere gli oggetti osservando i risultati delle sue azioni (schemi di azione secondari).</w:t>
      </w:r>
    </w:p>
    <w:p>
      <w:pPr>
        <w:pStyle w:val="Normal"/>
        <w:rPr/>
      </w:pPr>
      <w:r>
        <w:rPr/>
        <w:t>Agitando un sonaglio ad esempio, provoca dei rumori piacevoli e cerca di ripetere l'azione per riprodurre il suono, prolungando il piacere provato.</w:t>
      </w:r>
    </w:p>
    <w:p>
      <w:pPr>
        <w:pStyle w:val="Normal"/>
        <w:rPr/>
      </w:pPr>
      <w:r>
        <w:rPr/>
        <w:t>Anche in questo caso le azioni vengono scoperte casualmente.</w:t>
      </w:r>
    </w:p>
    <w:p>
      <w:pPr>
        <w:pStyle w:val="Normal"/>
        <w:rPr/>
      </w:pPr>
      <w:r>
        <w:rPr/>
        <w:t>Una conquista importante di questo sottostadio è la coordinazione della visione con la pr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ottostadio precedente il fulcro di interesse era il corpo del bambino, mentre qui l’oggetto di interesse è l’ambiente esterno.</w:t>
      </w:r>
    </w:p>
    <w:p>
      <w:pPr>
        <w:pStyle w:val="Normal"/>
        <w:rPr/>
      </w:pPr>
      <w:r>
        <w:rPr/>
        <w:t>Non sempre i comportamenti in questa fase producono dei risultati; il tempo che intercorre fra i comportamenti ed effetto è molto importante, perché si possa stabilire la congruenza da ciò che si fa e da ciò che succede.</w:t>
      </w:r>
    </w:p>
    <w:p>
      <w:pPr>
        <w:pStyle w:val="Normal"/>
        <w:rPr/>
      </w:pPr>
      <w:r>
        <w:rPr/>
        <w:t>In un primo momento, il tempo in cui il bambino fa attenzione a ciò che succede, dopo un particolare comportamento, è molto breve; tale lasso temporale nei sottostadi successivi si allunga.</w:t>
      </w:r>
    </w:p>
    <w:p>
      <w:pPr>
        <w:pStyle w:val="Normal"/>
        <w:rPr/>
      </w:pPr>
      <w:r>
        <w:rPr/>
        <w:t>Il bambino impara ad aspettare tra un comportamento e la risposta che esso dà.</w:t>
      </w:r>
    </w:p>
    <w:p>
      <w:pPr>
        <w:pStyle w:val="Normal"/>
        <w:rPr/>
      </w:pPr>
      <w:r>
        <w:rPr/>
        <w:t>Nonostante tutto ciò, il bambino si comporta per tentativi ed errori, perchè non riesce a costruire un rapporto stabile tra comportamento e ris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58:00Z</dcterms:created>
  <dc:creator>Proprietario</dc:creator>
  <dc:description/>
  <cp:keywords/>
  <dc:language>en-US</dc:language>
  <cp:lastModifiedBy>Proprietario</cp:lastModifiedBy>
  <dcterms:modified xsi:type="dcterms:W3CDTF">2010-10-31T18:16:00Z</dcterms:modified>
  <cp:revision>1</cp:revision>
  <dc:subject/>
  <dc:title>LE REAZIONI CIRCOLARI SECONDARIE:</dc:title>
</cp:coreProperties>
</file>