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ZIONE PROGETTO CMAP</w:t>
      </w:r>
    </w:p>
    <w:p>
      <w:pPr>
        <w:pStyle w:val="Normal"/>
        <w:numPr>
          <w:ilvl w:val="0"/>
          <w:numId w:val="1"/>
        </w:numPr>
        <w:rPr/>
      </w:pPr>
      <w:r>
        <w:rPr/>
        <w:t>CMAP Bioetica</w:t>
      </w:r>
    </w:p>
    <w:p>
      <w:pPr>
        <w:pStyle w:val="Normal"/>
        <w:ind w:left="720" w:hanging="0"/>
        <w:rPr/>
      </w:pPr>
      <w:r>
        <w:rPr/>
        <w:t xml:space="preserve">Nella prima Cmap “Bioetica” ho descritto  in modo approfondito il significato del termine Bioetica, nel corso del tempo, descrivendo in modo dettagliato i suoi campi d’interesse e in base  a più punti di vista, religioso e laico. </w:t>
      </w:r>
    </w:p>
    <w:p>
      <w:pPr>
        <w:pStyle w:val="Normal"/>
        <w:ind w:left="720" w:hanging="0"/>
        <w:rPr/>
      </w:pPr>
      <w:r>
        <w:rPr/>
        <w:t>La Cmap bioetica presenta una serie di links di approfondimento nonchè collegamenti ad altre cmap di seguito descritte.</w:t>
      </w:r>
    </w:p>
    <w:p>
      <w:pPr>
        <w:pStyle w:val="Normal"/>
        <w:numPr>
          <w:ilvl w:val="0"/>
          <w:numId w:val="1"/>
        </w:numPr>
        <w:rPr/>
      </w:pPr>
      <w:r>
        <w:rPr/>
        <w:t>CMAP Cellule staminali</w:t>
        <w:br/>
        <w:br/>
        <w:t>Nella presente CMAP viene analizzato il tema delle cellule staminali, sviluppato attraverso una serie di etichette riguardanti definizione, sottotipologie cellulari e applicazioni in vari campi scientifici.</w:t>
        <w:br/>
      </w:r>
    </w:p>
    <w:p>
      <w:pPr>
        <w:pStyle w:val="Normal"/>
        <w:numPr>
          <w:ilvl w:val="0"/>
          <w:numId w:val="1"/>
        </w:numPr>
        <w:rPr/>
      </w:pPr>
      <w:r>
        <w:rPr/>
        <w:t>CMAP inseminazione artificiale</w:t>
        <w:br/>
        <w:br/>
        <w:t>Questa mappa analizza in modo specifico una settoriale applicazione delle cellule staminali riguardante il trattamento della infertilità. Si analizzano quindi le tecniche di inseminazione, la legge regolante la suddetta materia, nonchè le implicazioni bioetiche  di tale tecnica.</w:t>
        <w:br/>
      </w:r>
    </w:p>
    <w:p>
      <w:pPr>
        <w:pStyle w:val="Normal"/>
        <w:numPr>
          <w:ilvl w:val="0"/>
          <w:numId w:val="1"/>
        </w:numPr>
        <w:rPr/>
      </w:pPr>
      <w:r>
        <w:rPr/>
        <w:t>CMAP clonazione</w:t>
        <w:br/>
        <w:br/>
        <w:t>Questa mappa analizza un argomento particolarmente discusso ed in continuo progressione: la clonazione.  Oltre a sviluppare la storica clonazione della pecora Dolly, si riportano le possibili implicazioni della tecnica in campo umano, le implicazioni terapeutiche come cura delle malattie degenerative, nonchè  la ricerca in campo delle cellule staminali.</w:t>
      </w:r>
    </w:p>
    <w:p>
      <w:pPr>
        <w:pStyle w:val="Normal"/>
        <w:spacing w:before="0" w:after="200"/>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56:00Z</dcterms:created>
  <dc:creator>Francesca</dc:creator>
  <dc:description/>
  <dc:language>en-US</dc:language>
  <cp:lastModifiedBy>Francesca</cp:lastModifiedBy>
  <dcterms:modified xsi:type="dcterms:W3CDTF">2010-10-31T18:56:00Z</dcterms:modified>
  <cp:revision>2</cp:revision>
  <dc:subject/>
  <dc:title/>
</cp:coreProperties>
</file>