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44"/>
          <w:szCs w:val="44"/>
          <w:u w:val="single"/>
        </w:rPr>
      </w:pPr>
      <w:r>
        <w:rPr>
          <w:b/>
          <w:i/>
          <w:color w:val="800000"/>
          <w:sz w:val="44"/>
          <w:szCs w:val="44"/>
          <w:u w:val="single"/>
        </w:rPr>
        <w:t>SITOGRAFIA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utte le immagini sono tratte dal sito </w:t>
      </w:r>
      <w:hyperlink r:id="rId2">
        <w:r>
          <w:rPr>
            <w:rStyle w:val="InternetLink"/>
            <w:b/>
            <w:i/>
            <w:sz w:val="28"/>
            <w:szCs w:val="28"/>
          </w:rPr>
          <w:t>www.deviantART.com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nne 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dondolando”,presa da  </w:t>
      </w:r>
      <w:hyperlink r:id="rId3">
        <w:r>
          <w:rPr>
            <w:rStyle w:val="InternetLink"/>
            <w:b/>
            <w:i/>
            <w:sz w:val="28"/>
            <w:szCs w:val="28"/>
          </w:rPr>
          <w:t>http://www.flickr.com/photos/10661167@N02/2561072891</w:t>
        </w:r>
      </w:hyperlink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e informazioni presenti nei formati word sono tratte dal sito </w:t>
      </w:r>
      <w:hyperlink r:id="rId4">
        <w:r>
          <w:rPr>
            <w:rStyle w:val="InternetLink"/>
            <w:b/>
            <w:i/>
            <w:sz w:val="28"/>
            <w:szCs w:val="28"/>
          </w:rPr>
          <w:t>www.infantiae.org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li “SPAZI DEL NIDO” è tratto dal sito </w:t>
      </w:r>
      <w:hyperlink r:id="rId5">
        <w:r>
          <w:rPr>
            <w:rStyle w:val="InternetLink"/>
            <w:b/>
            <w:i/>
            <w:sz w:val="28"/>
            <w:szCs w:val="28"/>
          </w:rPr>
          <w:t>www.unich.it/~sasso/Gli%20spazi%20del%20</w:t>
        </w:r>
        <w:r>
          <w:rPr>
            <w:rStyle w:val="InternetLink"/>
            <w:b/>
            <w:bCs/>
            <w:i/>
            <w:sz w:val="28"/>
            <w:szCs w:val="28"/>
          </w:rPr>
          <w:t>nido</w:t>
        </w:r>
        <w:r>
          <w:rPr>
            <w:rStyle w:val="InternetLink"/>
            <w:b/>
            <w:i/>
            <w:sz w:val="28"/>
            <w:szCs w:val="28"/>
          </w:rPr>
          <w:t>.ppt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LO SPAZIO AL NI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 mapp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lla mappa “lo spazio al nido” è trattato quest’ultimo nelle sue linee generali, quindi perché è importante, quale funzione ha e come è suddiviso nella cultura occidentale. Allegati vi sono un collegamento internet e uno “ppt”,dove viene trattato l’argomento dello spazio al nido, e inoltre vi sono  i collegamenti ad altre 5 mapp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lla mappa “le sezioni” si trovano informazioni sulle sezioni: quali sono, cosa sono e a cosa servono. Allegate vi sono immagini che rappresentano una sezione, e altre tre legate alle diverse “classi” presenti (piccoli, medi, grandi),ed un rispettivo documento word. Inoltre è presente anche un collegamento alla mappa “la gestione dello spazio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lla mappa “la gestione dello spazio al nido” sono analizzati gli elementi chiave che bisogna tener conto nella realizzazione dello spazio interno alle sezioni,infatti questa mappa è collegata a quella chiamata “le sezioni”. Connesse vi sono anche immagini riguardanti le routine e le attività possibili, e documenti word legati allo spaz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lla  mappa “gli spazi all’aperto” è delineata l’ importanza che  hanno quest’ultimi e quali strutture possono essere installate. All’interno di questa mappa sono allegate alcune immagini legate ad alcuni giochi presenti nel giardin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lla mappa “gli spazi per gli adulti” sono elencati quali sono questi spazi, e qual è la loro utilità. Nella mappa è allegato un documento word dove è esplicitata la funzione dello spazio riservato agli adul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lla mappa “gli spazi speciali” è specificato a cosa servono quest’ultimi. Sono allegate immagini e tre pagine internet che riguardano le esperienze educative che si possono fare all’interno dei laborator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lla mappa “ spazi comuni” sono elencati i tipi di spazi comuni che si possono avere e da chi sono utilizzati. Allegate vi sono due immagini che rappresentano due possibili “strutture” presenti all’interno del sal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ntART.com/" TargetMode="External"/><Relationship Id="rId3" Type="http://schemas.openxmlformats.org/officeDocument/2006/relationships/hyperlink" Target="http://www.flickr.com/photos/10661167@N02/2561072891" TargetMode="External"/><Relationship Id="rId4" Type="http://schemas.openxmlformats.org/officeDocument/2006/relationships/hyperlink" Target="http://www.infantiae.org/" TargetMode="External"/><Relationship Id="rId5" Type="http://schemas.openxmlformats.org/officeDocument/2006/relationships/hyperlink" Target="http://www.unich.it/~sasso/Gli spazi del nido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9:00Z</dcterms:created>
  <dc:creator>Giulia</dc:creator>
  <dc:description/>
  <cp:keywords/>
  <dc:language>en-US</dc:language>
  <cp:lastModifiedBy>Giulia</cp:lastModifiedBy>
  <dcterms:modified xsi:type="dcterms:W3CDTF">2010-11-01T12:59:00Z</dcterms:modified>
  <cp:revision>1</cp:revision>
  <dc:subject/>
  <dc:title>SITOGRAFIA</dc:title>
</cp:coreProperties>
</file>