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La coordinazione delle reazioni circolari secondarie:</w:t>
      </w:r>
    </w:p>
    <w:p>
      <w:pPr>
        <w:pStyle w:val="Normal"/>
        <w:rPr>
          <w:b/>
          <w:b/>
          <w:sz w:val="28"/>
          <w:szCs w:val="28"/>
          <w:u w:val="single"/>
        </w:rPr>
      </w:pPr>
      <w:r>
        <w:rPr>
          <w:b/>
          <w:sz w:val="28"/>
          <w:szCs w:val="28"/>
          <w:u w:val="single"/>
        </w:rPr>
      </w:r>
    </w:p>
    <w:p>
      <w:pPr>
        <w:pStyle w:val="Normal"/>
        <w:rPr/>
      </w:pPr>
      <w:r>
        <w:rPr/>
        <w:t>Qui compare la coordinazione degli schemi precedenti, per raggiungere un fine.</w:t>
      </w:r>
    </w:p>
    <w:p>
      <w:pPr>
        <w:pStyle w:val="Normal"/>
        <w:rPr/>
      </w:pPr>
      <w:r>
        <w:rPr/>
        <w:t>L’insuccesso dovuto all’applicazione di un particolare schema, porta ad insoddisfazione.</w:t>
      </w:r>
    </w:p>
    <w:p>
      <w:pPr>
        <w:pStyle w:val="Normal"/>
        <w:rPr/>
      </w:pPr>
      <w:r>
        <w:rPr/>
        <w:t>La combinazione di schemi in modi sempre più complessi, porta alla comparsa di sequenze di mezzi-fini che evidenziano l’inizio ella pianificazione di azioni. Non più dunque, tentativi ed errore, ma costruzione di azioni che per essere portate a termine hanno bisogno di più schemi collegati l’uno all’altro.</w:t>
      </w:r>
    </w:p>
    <w:p>
      <w:pPr>
        <w:pStyle w:val="Normal"/>
        <w:rPr/>
      </w:pPr>
      <w:r>
        <w:rPr/>
      </w:r>
    </w:p>
    <w:p>
      <w:pPr>
        <w:pStyle w:val="Normal"/>
        <w:rPr/>
      </w:pPr>
      <w:r>
        <w:rPr/>
        <w:t>Un esempio di comportamenti che evidenziano questi processi, studiati dai gestaltisti, che rappresentano una forma di aggiramento di un ostacolo sia in senso motorio, sia nel senso di un momentaneo abbandono di uno schema di azione attivato, ma che si rivela errato, dell’obbiettivo iniziale. In questa fase, se lo schema di azione non è quello giusto per ottenere lo scopo, il bambino è in grado di capire che è meglio di capire che è meglio modificare la sequenza delle azioni che determina lo schema.</w:t>
      </w:r>
    </w:p>
    <w:p>
      <w:pPr>
        <w:pStyle w:val="Normal"/>
        <w:rPr/>
      </w:pPr>
      <w:r>
        <w:rPr/>
        <w:t>Già in questa fase, è presente l’esperienza senso-motoria del risultato di un’azione. In tal senso agire è conoscere; l’azione consente anche di costruire l’esperienza senso-motoria dell’azione, che serve ad anticipare il risultato di un’azione.</w:t>
      </w:r>
    </w:p>
    <w:p>
      <w:pPr>
        <w:pStyle w:val="Normal"/>
        <w:rPr/>
      </w:pPr>
      <w:r>
        <w:rPr/>
        <w:t>Esercitare i riflessi, esercitare le reazioni primarie e secondarie, è fonte di conoscenza nella misura in cui l’azione è memorizzata nelle sue caratteristiche senso-motorie, diventando così strumento per</w:t>
      </w:r>
    </w:p>
    <w:p>
      <w:pPr>
        <w:pStyle w:val="Normal"/>
        <w:rPr/>
      </w:pPr>
      <w:r>
        <w:rPr/>
        <w:t xml:space="preserve">Anticipare ciò che un’azione può produrre, senza agirla; questa è anche la base dell’intenzionalità dell’azion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13:00Z</dcterms:created>
  <dc:creator>Proprietario</dc:creator>
  <dc:description/>
  <cp:keywords/>
  <dc:language>en-US</dc:language>
  <cp:lastModifiedBy>Proprietario</cp:lastModifiedBy>
  <dcterms:modified xsi:type="dcterms:W3CDTF">2010-11-01T13:32:00Z</dcterms:modified>
  <cp:revision>2</cp:revision>
  <dc:subject/>
  <dc:title>La coordinazione delle reazioni circolari secondarie:</dc:title>
</cp:coreProperties>
</file>