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 REAZIONI CIRCOLARI TERZIARI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Queste reazioni, consistono nello stesso meccanismo descritto in precedenza, ma effettuato con variazioni, nasce l'interesse per la novità.</w:t>
      </w:r>
    </w:p>
    <w:p>
      <w:pPr>
        <w:pStyle w:val="Normal"/>
        <w:rPr/>
      </w:pPr>
      <w:r>
        <w:rPr/>
        <w:t>Ad esempio afferrare e battere un oggetto contro superfici diverse; è lo stadio della sperimentazione continua.</w:t>
      </w:r>
    </w:p>
    <w:p>
      <w:pPr>
        <w:pStyle w:val="Normal"/>
        <w:rPr/>
      </w:pPr>
      <w:r>
        <w:rPr/>
        <w:t>Qui c’è l’esplorazione delle caratteristiche di un oggetto e l’inizio della sperimentazione per prove ed errori, la combinazione volontaria degli schemi e scoperta dell’uso di mezzi nuovi in situazioni familiari.</w:t>
      </w:r>
    </w:p>
    <w:p>
      <w:pPr>
        <w:pStyle w:val="Normal"/>
        <w:rPr/>
      </w:pPr>
      <w:r>
        <w:rPr/>
        <w:t>Il bambino pensa l’oggetto come qualcosa che esiste indipendentemente da lui; lo ritrova solo se è esso è sottoposto a spostamenti visibili. C’è una percezione delle relazioni spaziali tra gli oggetti; lo spazio è legato al dato percettivo ma non è rappresentato.</w:t>
      </w:r>
    </w:p>
    <w:p>
      <w:pPr>
        <w:pStyle w:val="Normal"/>
        <w:rPr/>
      </w:pPr>
      <w:r>
        <w:rPr/>
        <w:t>Se il bambino non riesce a raggiungere un oggetto (</w:t>
      </w:r>
      <w:r>
        <w:rPr>
          <w:i/>
        </w:rPr>
        <w:t>fine</w:t>
      </w:r>
      <w:r>
        <w:rPr/>
        <w:t>), chiede l’aiuto dell’adulto (</w:t>
      </w:r>
      <w:r>
        <w:rPr>
          <w:i/>
        </w:rPr>
        <w:t>mezzo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bambino in questo sottostadio, ad esempio succhia, morde, scuote, agita, getta in terra un giocattolo o altri oggetti. Oppure tira una coperta sopra alla quale è collocato un ogget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34:00Z</dcterms:created>
  <dc:creator>Proprietario</dc:creator>
  <dc:description/>
  <cp:keywords/>
  <dc:language>en-US</dc:language>
  <cp:lastModifiedBy>Proprietario</cp:lastModifiedBy>
  <dcterms:modified xsi:type="dcterms:W3CDTF">2010-11-01T13:47:00Z</dcterms:modified>
  <cp:revision>2</cp:revision>
  <dc:subject/>
  <dc:title>LE REAZIONI CIRCOLARI TERZIARIE:</dc:title>
</cp:coreProperties>
</file>