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u w:val="single"/>
        </w:rPr>
        <w:t>LA RAPPRESENTAZIONE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Q</w:t>
      </w:r>
      <w:r>
        <w:rPr>
          <w:vanish/>
        </w:rPr>
        <w:t>q</w:t>
      </w:r>
      <w:r>
        <w:rPr/>
        <w:t>uesto sesto stadio segna il punto di transizione tra l’intelligenza pratica e quella rappresentativa, il bambino non procede più per prove ed errori, ma per invenzione, compiendo un atto mentale, l’effetto dell’azione viene anticipato mentalmente. Compare dunque la rappresentazione.</w:t>
      </w:r>
    </w:p>
    <w:p>
      <w:pPr>
        <w:pStyle w:val="Normal"/>
        <w:rPr/>
      </w:pPr>
      <w:r>
        <w:rPr/>
        <w:t>Si completa così la costruzione della nozione di oggetto perman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soluzione quindi, di semplici problemi attraverso la rappresentazione mentale di un oggetto o di una serie di azioni. La soluzione si presenta prima nella mente e poi nelle azioni (anticipazione rappresentativa).</w:t>
      </w:r>
    </w:p>
    <w:p>
      <w:pPr>
        <w:pStyle w:val="Normal"/>
        <w:rPr/>
      </w:pPr>
      <w:r>
        <w:rPr/>
        <w:t>Ad esempio, usa una sedia per salire dove non arriv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earchterm21">
    <w:name w:val="searchterm21"/>
    <w:basedOn w:val="Carpredefinitoparagrafo"/>
    <w:qFormat/>
    <w:rPr>
      <w:b/>
      <w:bCs/>
      <w:shd w:fill="F7B34F" w:val="clear"/>
    </w:rPr>
  </w:style>
  <w:style w:type="character" w:styleId="Searchterm11">
    <w:name w:val="searchterm11"/>
    <w:basedOn w:val="Carpredefinitoparagrafo"/>
    <w:qFormat/>
    <w:rPr>
      <w:b/>
      <w:bCs/>
      <w:shd w:fill="FFFF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3:50:00Z</dcterms:created>
  <dc:creator>Proprietario</dc:creator>
  <dc:description/>
  <cp:keywords/>
  <dc:language>en-US</dc:language>
  <cp:lastModifiedBy>Proprietario</cp:lastModifiedBy>
  <dcterms:modified xsi:type="dcterms:W3CDTF">2010-11-01T14:02:00Z</dcterms:modified>
  <cp:revision>1</cp:revision>
  <dc:subject/>
  <dc:title>LA RAPPRESENTAZIONE:</dc:title>
</cp:coreProperties>
</file>