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ORDINAZIO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questo termine si intende il rapporto di parità sintattica o funzionale tra due proposizioni o tra due elementi di una stessa proposizione; può essere anche una reazione in cui si formano legami chimici per compartecipazione di elettro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termine può riferirsi anche, al funzionamento armonico dell'attività muscolare, ottenuto attraverso le istruzioni impartite dal sistema nervoso centrale ed eseguite dai muscoli, e le informazioni che, attraverso gli organi di senso e il sistema nervoso periferico, vengono trasmesse al siste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a coordinazione motoria, è la capacità che permette di eseguire un qualsiasi movimento nella maniera più efficace e ha la capacità di sincronizzare i movimenti del cor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7:00Z</dcterms:created>
  <dc:creator>Proprietario</dc:creator>
  <dc:description/>
  <cp:keywords/>
  <dc:language>en-US</dc:language>
  <cp:lastModifiedBy>Proprietario</cp:lastModifiedBy>
  <dcterms:modified xsi:type="dcterms:W3CDTF">2010-11-01T15:05:00Z</dcterms:modified>
  <cp:revision>2</cp:revision>
  <dc:subject/>
  <dc:title>COORDINAZIONE:</dc:title>
</cp:coreProperties>
</file>