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GGIUNGER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/>
        <w:t xml:space="preserve">Raggiungere, significa arrivare </w:t>
      </w:r>
      <w:r>
        <w:rPr>
          <w:color w:val="000000"/>
        </w:rPr>
        <w:t>concretamente gli obiettivi che hai in mente, sia che essi siano un dovere o un'ambizione</w:t>
      </w:r>
      <w:r>
        <w:rPr>
          <w:rFonts w:eastAsia="Wingdings" w:cs="Wingdings" w:ascii="Wingdings" w:hAnsi="Wingdings"/>
          <w:color w:val="000000"/>
          <w:sz w:val="22"/>
        </w:rPr>
        <w:t></w:t>
      </w:r>
      <w:r>
        <w:rPr>
          <w:rStyle w:val="Syn1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yn1"/>
          <w:color w:val="000000"/>
        </w:rPr>
        <w:t>ottenere, acquisire, quanto desidera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 questo caso però, è riferito all’incapacità del neonato di raggiungere l’oggetto da tenere in 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yn1">
    <w:name w:val="syn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32:00Z</dcterms:created>
  <dc:creator>Proprietario</dc:creator>
  <dc:description/>
  <cp:keywords/>
  <dc:language>en-US</dc:language>
  <cp:lastModifiedBy>Proprietario</cp:lastModifiedBy>
  <dcterms:modified xsi:type="dcterms:W3CDTF">2010-11-01T15:39:00Z</dcterms:modified>
  <cp:revision>1</cp:revision>
  <dc:subject/>
  <dc:title>RAGGIUNGERE:</dc:title>
</cp:coreProperties>
</file>