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scrizione delle mapp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mapp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La prima mappa “Imprinting”: tratta del fenomeno in generale. (da dove è nato, di cosa si tratta e come si manifesta). Ad essa si collega la seconda mappa su Konrad Lorenz e le mappe sul periodo critico e sensibi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econda mappa “ Konrad Lorenz”: spiega come Lorenz scoprì l’imprinting e come correlò altri due fenomeni ad esso. Vi si collegano: le mappe sull’abituazione e l’abitudine, un sito internet con la biografia di Lorenz e un documento word che espone il suo esperimen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terza mappa “ L’abituazione”: descrive l’evento e le similitudini che ha con l’imprinting. Ad essa ho aggiunto un documento word che mostra un esempio di abituazio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quarta mappa “L’abitudine”: descrive il fenomeno e i rischi che comporta negli animal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quinta mappa “Periodo Critico”: espone le peculiarità di questo periodo e ciò che comporta nel cucciolo di anima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esta mappa “Periodo sensibile”: mostra cosa accade in questo momento e come condizioni la vita del bambin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itografi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 immagini sono tratte tutte dal sito: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deviantart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nta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32:00Z</dcterms:created>
  <dc:creator>montanari</dc:creator>
  <dc:description/>
  <cp:keywords/>
  <dc:language>en-US</dc:language>
  <cp:lastModifiedBy>montanari</cp:lastModifiedBy>
  <dcterms:modified xsi:type="dcterms:W3CDTF">2010-11-01T16:48:00Z</dcterms:modified>
  <cp:revision>4</cp:revision>
  <dc:subject/>
  <dc:title>6 mappe:</dc:title>
</cp:coreProperties>
</file>