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Style w:val="Emphasis"/>
          <w:rFonts w:ascii="Arial" w:hAnsi="Arial" w:cs="Arial"/>
          <w:i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u-ES"/>
        </w:rPr>
        <w:t>A – 1. KULTURARTEKOTASUNA SUSTATZEA: kulturartekotasunako dinamizatzaileak eta HIPIak</w:t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iCs w:val="false"/>
          <w:sz w:val="22"/>
          <w:szCs w:val="22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ure eskoletan kultura anitz daude, eta errealitate horrek gure eskola-sistemaren beharren aurrean erne egotea eskatzen digu.</w:t>
      </w:r>
      <w:r>
        <w:rPr>
          <w:rStyle w:val="Emphasis"/>
          <w:rFonts w:cs="Arial" w:ascii="Arial" w:hAnsi="Arial"/>
          <w:b w:val="false"/>
          <w:iCs w:val="false"/>
          <w:sz w:val="22"/>
          <w:szCs w:val="22"/>
        </w:rPr>
        <w:t xml:space="preserve"> Ikasle guztien eskola-arrakasta</w:t>
      </w:r>
      <w:r>
        <w:rPr>
          <w:rFonts w:cs="Arial" w:ascii="Arial" w:hAnsi="Arial"/>
          <w:b/>
          <w:iCs/>
          <w:sz w:val="22"/>
          <w:szCs w:val="22"/>
          <w:lang w:val="eu-ES"/>
        </w:rPr>
        <w:t xml:space="preserve"> </w:t>
      </w:r>
      <w:r>
        <w:rPr>
          <w:rStyle w:val="Emphasis"/>
          <w:rFonts w:cs="Arial" w:ascii="Arial" w:hAnsi="Arial"/>
          <w:b w:val="false"/>
          <w:iCs w:val="false"/>
          <w:sz w:val="22"/>
          <w:szCs w:val="22"/>
          <w:lang w:val="eu-ES"/>
        </w:rPr>
        <w:t>helburutzat hartuta,</w:t>
      </w:r>
      <w:r>
        <w:rPr>
          <w:rStyle w:val="Emphasis"/>
          <w:rFonts w:cs="Arial" w:ascii="Arial" w:hAnsi="Arial"/>
          <w:b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 w:val="false"/>
          <w:iCs w:val="false"/>
          <w:sz w:val="22"/>
          <w:szCs w:val="22"/>
          <w:lang w:val="eu-ES"/>
        </w:rPr>
        <w:t>hezkuntza-erantzunaren hobekuntza eraldaketa-prozesuak erakartzeko gai izango da baldin eta era globalean planteatzen bada eta baliabide arrunt zein apartekoak erabiltzen badira.</w:t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iCs w:val="false"/>
          <w:sz w:val="22"/>
          <w:szCs w:val="22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Kulturarteko hezkuntzaren ikuspuntuaren oinarria da kultura-aniztasuna errespetatzea eta balioestea. Planteamendu orokorra da, bi helburu dituena:</w:t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u-ES"/>
        </w:rPr>
        <w:t>- batetik, existitzen den hartu-emana bultzatzea, kultura desberdinen arteko harremanen bidez kulturak aberastu daitezen;</w:t>
      </w:r>
      <w:r>
        <w:rPr>
          <w:rStyle w:val="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Emphasis"/>
          <w:rFonts w:cs="Arial" w:ascii="Arial" w:hAnsi="Arial"/>
          <w:b w:val="false"/>
          <w:sz w:val="22"/>
          <w:szCs w:val="22"/>
        </w:rPr>
        <w:t xml:space="preserve">-   </w:t>
      </w:r>
      <w:r>
        <w:rPr>
          <w:rFonts w:cs="Arial" w:ascii="Arial" w:hAnsi="Arial"/>
          <w:iCs/>
          <w:sz w:val="22"/>
          <w:szCs w:val="22"/>
          <w:lang w:val="eu-ES"/>
        </w:rPr>
        <w:t xml:space="preserve">eta bestetik, aukera-berdintasuna sustatzea, kultura-taldeak (nagusi zein gutxiengo direnak) beharrezko baliabideez hornitzeko, gai izan daitezen eta konplexua eta anitza den gizartean txerta daitezen. </w:t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iCs w:val="false"/>
          <w:sz w:val="22"/>
          <w:szCs w:val="22"/>
        </w:rPr>
      </w:pPr>
      <w:r>
        <w:rPr/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Kulturarteko hezkuntzaren ikuspegitik, eskola berriz pentsatzeak esan nahi du planteamendu inklusibo baten berezko printzipio eta egiturekin lotzea, hau da, denontzako eskola bat lortzea. Eskola horr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u-ES"/>
        </w:rPr>
        <w:t>Ohiko jarduera eta ezagupenak abiapuntutzat hartzen ditu, hobetzeari ekite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u-ES"/>
        </w:rPr>
        <w:t>Ikasteko aukeratzat hartzen ditu desberdintasunak, eta ez konpondu beharreko arazotz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u-ES"/>
        </w:rPr>
        <w:t>Ikasleen, familien eta irakasleen partaidetzarako  eragozpenak aztertzen di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u-ES"/>
        </w:rPr>
        <w:t>Ikasten laguntzeko, eskura dituen baliabideak eraginkortasunez erabiltzen ditu; izan ere,  komunitatea bera ikasteko baliabide 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u-ES"/>
        </w:rPr>
        <w:t>Praktikaren hizkuntza garatzen 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0"/>
        <w:jc w:val="both"/>
        <w:rPr/>
      </w:pPr>
      <w:r>
        <w:rPr>
          <w:rFonts w:cs="Arial" w:ascii="Arial" w:hAnsi="Arial"/>
          <w:iCs/>
          <w:sz w:val="22"/>
          <w:szCs w:val="22"/>
          <w:lang w:val="eu-ES"/>
        </w:rPr>
        <w:t>Hobekuntza-prozesuak hastera duten baldintzak sortzen ditu.</w:t>
      </w:r>
      <w:r>
        <w:rPr>
          <w:rStyle w:val="Emphasis"/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Esparru honetan, bi deialdi ditugu: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.1.1. Kulturartekotasuna sustatzeko proiektuak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.1.2. Hizkuntza indartzeko irakasleak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lang w:val="eu-ES"/>
        </w:rPr>
        <w:t>1.- Kulturartekotasuna sustatzeko proiektua.</w:t>
      </w:r>
      <w:r>
        <w:rPr/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Style w:val="Emphasis"/>
          <w:i/>
          <w:i/>
          <w:iCs w:val="false"/>
        </w:rPr>
      </w:pPr>
      <w:r>
        <w:rPr>
          <w:b/>
          <w:i/>
          <w:lang w:val="eu-ES"/>
        </w:rPr>
        <w:t>Deialdiaren xedea</w:t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i/>
          <w:i/>
          <w:iCs w:val="false"/>
          <w:sz w:val="22"/>
          <w:szCs w:val="22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sz w:val="22"/>
        </w:rPr>
      </w:pPr>
      <w:r>
        <w:rPr>
          <w:rStyle w:val="Emphasis"/>
          <w:rFonts w:cs="Arial" w:ascii="Arial" w:hAnsi="Arial"/>
          <w:b w:val="false"/>
          <w:sz w:val="22"/>
          <w:lang w:val="eu-ES"/>
        </w:rPr>
        <w:t>Ikasle etorkinen %25etik gorakoa portzentajea duten Lehen Hezkuntzako ikastetxe publikoei eta %15etik gorakoa duten Bigarren Hezkuntzako ikastetxe publikoei (zerrendan zehaztuak) 2010-2011 ikasturterako baliabideak esleituko dira, kulturartekotasuna sustatzeko proiektua abian jartzeko edo lehengo proiektuari jarraipena emateko.</w:t>
      </w:r>
      <w:r>
        <w:rPr>
          <w:rStyle w:val="Emphasis"/>
          <w:rFonts w:cs="Arial" w:ascii="Arial" w:hAnsi="Arial"/>
          <w:b w:val="false"/>
          <w:sz w:val="22"/>
        </w:rPr>
        <w:t xml:space="preserve"> </w:t>
      </w:r>
      <w:r>
        <w:rPr>
          <w:rStyle w:val="Emphasis"/>
          <w:rFonts w:cs="Arial" w:ascii="Arial" w:hAnsi="Arial"/>
          <w:b w:val="false"/>
          <w:sz w:val="22"/>
          <w:lang w:val="eu-ES"/>
        </w:rPr>
        <w:t>Hona hemen ikastetxe horien zerrenda deialdiaren datan:</w:t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sz w:val="22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47"/>
        <w:gridCol w:w="4010"/>
      </w:tblGrid>
      <w:tr>
        <w:trPr>
          <w:tblHeader w:val="true"/>
          <w:trHeight w:val="4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u-ES"/>
              </w:rPr>
              <w:t>Lurralde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20"/>
              <w:ind w:hanging="7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u-ES"/>
              </w:rPr>
              <w:t>Lehen Hezkuntzako ikastetxea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20"/>
              <w:ind w:firstLine="66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u-ES"/>
              </w:rPr>
              <w:t>Bigarren Hezkuntzako ikastetxeak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u-ES"/>
              </w:rPr>
              <w:t>Arab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ARANBIZKARRA IKASTOLA L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BADAIA BHI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DIVINO MAESTRO L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CAMPEZO B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JUDIMENDI-CANCILLER AYALA L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FEDERICO BARAIBAR B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RAMON BAJO L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FRANCISCO DE VITORIA B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SAMANIEGO L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LOS HERRAN B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ind w:firstLine="60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SAN IGNACIO L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SAMANIEGO DE VITORIA B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ind w:firstLine="60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SANTA MARIA DE VITORIA LHI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ind w:firstLine="60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PADRE ORBISO LH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u-ES"/>
              </w:rPr>
              <w:t>Bizkaia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SAN IGNACIO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ES ASTRABUDUA B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MUGICA-SOLOKOETXE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ES MARTIN BERTENDONA B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ELEJABARRI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ES ZURBARAN B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LAMIAKO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ES BIDEBIETA B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VIRGEN DE LA GUIA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ES RECALDEBERRI B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MINA DEL MORRO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ES JULIO CARO BAROJA B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LARREA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ES TXURDINAGA BEHEKOA B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JUAN SANCHEZ MARCOS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ANGELA FIGUERA B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ZUAZO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MUNGIA B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ind w:firstLine="60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CERVANTES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ESKURTZE B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60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MIRIBILLA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ANTONIO TRUEBA BHI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60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TOMAS CAMACHO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ARTAZA-ROMO B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60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RUPERTO MEDINA LH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SOPELANA B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60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URIBARRI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TXURDINAGA-ARTABE BHI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60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BASURTO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KANTAURI BHI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60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ROMO LH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FPS FADURA GLHBI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60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LARRAÑAZUBI LH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ES GÜEÑES BHI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u-ES"/>
              </w:rPr>
              <w:t>Bizkai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ING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JOSE ORBEGOZO LH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ind w:hanging="7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CEP LAS VIÑAS / MAHASTIAK LH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ind w:hanging="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JUAN SANCHEZ MARCOS LH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DEUSTO LH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VISTA ALEGRE LHI (SESTAO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ind w:hanging="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VELAZQUEZ LHI (BASAURI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PIO BAROJA LH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EP GABRIEL ARESTI LHI (BILBO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u-ES"/>
              </w:rPr>
              <w:t>Gipuzkoa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CEP BELASKO ENEA L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ES BIDEBIETA B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CEP LEKA ENEA L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u-ES"/>
              </w:rPr>
              <w:t>IES DUNBOA B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P VIRGEN DE ARRATE LH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ES HIRUBIDE B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P CATALINA DE ERAUSO LH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SORALUZE BHI</w:t>
            </w:r>
          </w:p>
        </w:tc>
      </w:tr>
    </w:tbl>
    <w:p>
      <w:pPr>
        <w:pStyle w:val="Normal"/>
        <w:autoSpaceDE w:val="false"/>
        <w:ind w:firstLine="567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i/>
          <w:lang w:val="eu-ES"/>
        </w:rPr>
        <w:t>Deialdiaren helburua</w:t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iCs w:val="false"/>
          <w:sz w:val="22"/>
          <w:szCs w:val="22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600"/>
        <w:jc w:val="both"/>
        <w:rPr/>
      </w:pPr>
      <w:r>
        <w:rPr>
          <w:rStyle w:val="Emphasis"/>
          <w:rFonts w:cs="Arial" w:ascii="Arial" w:hAnsi="Arial"/>
          <w:b w:val="false"/>
          <w:sz w:val="22"/>
          <w:lang w:val="eu-ES"/>
        </w:rPr>
        <w:t xml:space="preserve">Kulturartekotasuna sustatzeko proiektuen helburua da ikastetxeetan hausnarketa-prozesua hastea eta jarduerak hobetzeari ekitea, kulturartekotasuna aintzat hartuta. Edo, testuingurua eraldatzeko prozesuan dauden ikastetxeen kasuan, baliabideen integrazio eraginkorra lortzea. </w:t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  <w:lang w:val="eu-ES"/>
        </w:rPr>
      </w:pPr>
      <w:r>
        <w:rPr/>
      </w:r>
    </w:p>
    <w:p>
      <w:pPr>
        <w:pStyle w:val="Normal"/>
        <w:autoSpaceDE w:val="false"/>
        <w:ind w:firstLine="600"/>
        <w:jc w:val="both"/>
        <w:rPr>
          <w:b/>
          <w:b/>
          <w:i/>
          <w:i/>
          <w:lang w:val="eu-ES"/>
        </w:rPr>
      </w:pPr>
      <w:r>
        <w:rPr>
          <w:b/>
          <w:i/>
          <w:iCs/>
          <w:lang w:val="eu-ES"/>
        </w:rPr>
        <w:t>Esleipena</w:t>
      </w:r>
    </w:p>
    <w:p>
      <w:pPr>
        <w:pStyle w:val="Normal"/>
        <w:keepNext w:val="true"/>
        <w:autoSpaceDE w:val="false"/>
        <w:ind w:firstLine="600"/>
        <w:jc w:val="both"/>
        <w:rPr>
          <w:rStyle w:val="StrongEmphasis"/>
          <w:rFonts w:ascii="Arial" w:hAnsi="Arial" w:cs="Arial"/>
          <w:i/>
          <w:i/>
          <w:sz w:val="22"/>
          <w:lang w:val="eu-ES"/>
        </w:rPr>
      </w:pPr>
      <w:r>
        <w:rPr>
          <w:rFonts w:cs="Arial"/>
          <w:b/>
          <w:i/>
          <w:lang w:val="eu-ES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Hautatzen diren ikastetxeei irakasle baten lanaldi erdia esleituko zaie, kulturarteko ikuspegiaren txertaketa eta garapena koordinatzeko.</w:t>
      </w:r>
      <w:r>
        <w:rPr>
          <w:lang w:val="eu-ES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eastAsia="Arial" w:cs="Arial"/>
          <w:sz w:val="22"/>
          <w:szCs w:val="22"/>
          <w:lang w:val="eu-ES"/>
        </w:rPr>
      </w:pPr>
      <w:r>
        <w:rPr>
          <w:rFonts w:eastAsia="Arial" w:cs="Arial" w:ascii="Arial" w:hAnsi="Arial"/>
          <w:sz w:val="22"/>
          <w:szCs w:val="22"/>
          <w:lang w:val="eu-ES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iCs/>
          <w:sz w:val="22"/>
          <w:szCs w:val="22"/>
          <w:lang w:val="eu-ES"/>
        </w:rPr>
      </w:pPr>
      <w:r>
        <w:rPr>
          <w:rFonts w:cs="Arial" w:ascii="Arial" w:hAnsi="Arial"/>
          <w:b/>
          <w:bCs/>
          <w:iCs/>
          <w:sz w:val="22"/>
          <w:szCs w:val="22"/>
          <w:lang w:val="eu-ES"/>
        </w:rPr>
      </w:r>
    </w:p>
    <w:p>
      <w:pPr>
        <w:pStyle w:val="Normal"/>
        <w:autoSpaceDE w:val="false"/>
        <w:ind w:firstLine="600"/>
        <w:jc w:val="both"/>
        <w:rPr>
          <w:b/>
          <w:b/>
          <w:i/>
          <w:i/>
          <w:lang w:val="eu-ES"/>
        </w:rPr>
      </w:pPr>
      <w:r>
        <w:rPr>
          <w:b/>
          <w:i/>
          <w:iCs/>
          <w:lang w:val="eu-ES"/>
        </w:rPr>
        <w:t>Koordinatzailearen funtzioak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u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u-ES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 xml:space="preserve">Koordinatzailearen berariazko funtzioak honako hauek izango dir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0"/>
        <w:jc w:val="both"/>
        <w:rPr/>
      </w:pPr>
      <w:r>
        <w:rPr>
          <w:rStyle w:val="Emphasis"/>
          <w:rFonts w:eastAsia="Arial" w:cs="Arial" w:ascii="Arial" w:hAnsi="Arial"/>
          <w:b w:val="false"/>
          <w:sz w:val="22"/>
          <w:szCs w:val="22"/>
          <w:lang w:val="eu-ES"/>
        </w:rPr>
        <w:t xml:space="preserve"> </w:t>
      </w:r>
      <w:r>
        <w:rPr>
          <w:rFonts w:cs="Arial" w:ascii="Arial" w:hAnsi="Arial"/>
          <w:iCs/>
          <w:sz w:val="22"/>
          <w:szCs w:val="22"/>
          <w:lang w:val="eu-ES"/>
        </w:rPr>
        <w:t>Ikastetxeko proiektuen gainerako arduradunekin koordinatzeko guneak eta denborak ezartzea.</w:t>
      </w:r>
      <w:r>
        <w:rPr>
          <w:rStyle w:val="Emphasis"/>
          <w:rFonts w:cs="Arial" w:ascii="Arial" w:hAnsi="Arial"/>
          <w:b w:val="false"/>
          <w:sz w:val="22"/>
          <w:szCs w:val="22"/>
          <w:lang w:val="eu-ES"/>
        </w:rPr>
        <w:t xml:space="preserve"> </w:t>
      </w:r>
      <w:r>
        <w:rPr>
          <w:rFonts w:cs="Arial" w:ascii="Arial" w:hAnsi="Arial"/>
          <w:iCs/>
          <w:sz w:val="22"/>
          <w:szCs w:val="22"/>
          <w:lang w:val="eu-ES"/>
        </w:rPr>
        <w:t>Baliabideak bildu eta errentagarri bihurtu behar dira, lehentasunezko jardunbideak ezarri, eta jarraipena lankidetzan egin.</w:t>
      </w:r>
      <w:r>
        <w:rPr>
          <w:rStyle w:val="Emphasis"/>
          <w:rFonts w:cs="Arial" w:ascii="Arial" w:hAnsi="Arial"/>
          <w:b w:val="false"/>
          <w:sz w:val="22"/>
          <w:szCs w:val="22"/>
          <w:lang w:val="eu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  <w:lang w:val="eu-ES"/>
        </w:rPr>
      </w:pPr>
      <w:r>
        <w:rPr>
          <w:rFonts w:cs="Arial" w:ascii="Arial" w:hAnsi="Arial"/>
          <w:iCs/>
          <w:sz w:val="22"/>
          <w:szCs w:val="22"/>
          <w:lang w:val="eu-ES"/>
        </w:rPr>
        <w:t>Ikastetxean, geletan eta erabiltzen diren materialetan eta baliabideetan eskola-elkartea osatzen duten kultura guztiak kontuan har daitezen lan egitea, eta protagonisten ekarpenei garrantzi berezia emate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  <w:lang w:val="eu-ES"/>
        </w:rPr>
      </w:pPr>
      <w:r>
        <w:rPr>
          <w:rFonts w:cs="Arial" w:ascii="Arial" w:hAnsi="Arial"/>
          <w:iCs/>
          <w:sz w:val="22"/>
          <w:szCs w:val="22"/>
          <w:lang w:val="eu-ES"/>
        </w:rPr>
        <w:t>Zuzendaritza-taldearekin eta irakasleekin lankidetzan jardutea, ikastetxea familiei gerturatzeko, batez ere heldu berri diren ikasleen familiei, eskola-elkartean integra daitez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  <w:lang w:val="eu-ES"/>
        </w:rPr>
      </w:pPr>
      <w:r>
        <w:rPr>
          <w:rFonts w:eastAsia="Arial" w:cs="Arial" w:ascii="Arial" w:hAnsi="Arial"/>
          <w:iCs/>
          <w:sz w:val="22"/>
          <w:szCs w:val="22"/>
          <w:lang w:val="eu-ES"/>
        </w:rPr>
        <w:t xml:space="preserve"> </w:t>
      </w:r>
      <w:r>
        <w:rPr>
          <w:rFonts w:cs="Arial" w:ascii="Arial" w:hAnsi="Arial"/>
          <w:iCs/>
          <w:sz w:val="22"/>
          <w:szCs w:val="22"/>
          <w:lang w:val="eu-ES"/>
        </w:rPr>
        <w:t>Harrera-plan bat diseinatzeko, martxan jartzeko, eta horren jarraipena eta ebaluazioa egiteko laguntza ematea. Plan horren helburua izango da ikasle guztiak eta haien familiak hezkuntza-sisteman txertatzeko bide emate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  <w:lang w:val="eu-ES"/>
        </w:rPr>
      </w:pPr>
      <w:r>
        <w:rPr>
          <w:rFonts w:cs="Arial" w:ascii="Arial" w:hAnsi="Arial"/>
          <w:iCs/>
          <w:sz w:val="22"/>
          <w:szCs w:val="22"/>
          <w:lang w:val="eu-ES"/>
        </w:rPr>
        <w:t>Integrazioa erraztuko duten estrategiei, prozedurei eta baliabideei buruzko irakaskuntza-esperientziak biltzea eta irakasleei jakinaraztea, etorkinei eta gutxiengo etnikoetako ikasleei hezkuntza-arreta ohiko gelan ematea bideratzeko. Halaber, irakasleekin lankidetzan aritzea, horrelako proiektuak martxan jartze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0"/>
        <w:jc w:val="both"/>
        <w:rPr>
          <w:rStyle w:val="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eastAsia="Arial" w:cs="Arial" w:ascii="Arial" w:hAnsi="Arial"/>
          <w:iCs/>
          <w:sz w:val="22"/>
          <w:szCs w:val="22"/>
          <w:lang w:val="eu-ES"/>
        </w:rPr>
        <w:t xml:space="preserve"> </w:t>
      </w:r>
      <w:r>
        <w:rPr>
          <w:rFonts w:cs="Arial" w:ascii="Arial" w:hAnsi="Arial"/>
          <w:iCs/>
          <w:sz w:val="22"/>
          <w:szCs w:val="22"/>
          <w:lang w:val="eu-ES"/>
        </w:rPr>
        <w:t>Zuzendaritza-taldeari laguntzea ikastetxerako etengabeko prestakuntza-plan bat sortzen. Planak errealitate berria aintzat hartuko du; alegia, iritsi berri diren ikasleak daudela.</w:t>
      </w:r>
    </w:p>
    <w:p>
      <w:pPr>
        <w:pStyle w:val="Normal"/>
        <w:autoSpaceDE w:val="false"/>
        <w:ind w:firstLine="600"/>
        <w:jc w:val="both"/>
        <w:rPr>
          <w:rStyle w:val="Emphasis"/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/>
      </w:r>
    </w:p>
    <w:p>
      <w:pPr>
        <w:pStyle w:val="Normal"/>
        <w:autoSpaceDE w:val="false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u-ES"/>
        </w:rPr>
        <w:t>Berariazko baldintzak</w:t>
      </w:r>
    </w:p>
    <w:p>
      <w:pPr>
        <w:pStyle w:val="Normal"/>
        <w:autoSpaceDE w:val="false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lang w:val="eu-ES"/>
        </w:rPr>
        <w:t>Eskabidea onartzeko, jarraibide hauetan zehaztutako baldintza orokorrak betetzeaz gain, berariazko baldintza hauek ere bete behar dir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gingo diren ekintzen artean, iritsi berri diren ikasleentzako Harrera Planaren prestaketa sartzea (ikastetxeak horrelakorik ez badu) eta plan horren xehetasunak III. eranskinean adieraztea (proposatutako hezkuntza-ekintzaren sintes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roiektuaren arduradunak berariazko prestakuntzan parte hartzeko konpromisoa hartze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Horretarako, irizpide orokor hau proposatzen dugu: asteko ordutegian asteazkenak uztea horrelako prestakuntza-jardueretara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roiektuaren koordinazio-talde bat sortzeko konpromisoa hartzea. Talde horrek ikastetxearen adierazgarri izan behar du, eta zuzendaritza-taldeko pertsona bat partaide izango da,  gutxienez.  Pertsona horren eginkizuna izango da arduradunari edo arduradunei laguntza emate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09-2010 ikasturtean onartutako proiektua duten ikastetxeek ikasturte honetan gauzatutako proiektuaren memoria aurkeztu behar dute, proiektuaren balioespenarekin eta hobetzeko proposamenekin batera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rStyle w:val="Emphasis"/>
          <w:rFonts w:cs="Arial"/>
          <w:i/>
          <w:i/>
        </w:rPr>
      </w:pPr>
      <w:r>
        <w:rPr>
          <w:rFonts w:cs="Arial"/>
          <w:b/>
          <w:i/>
          <w:iCs/>
          <w:lang w:val="eu-ES"/>
        </w:rPr>
        <w:t>Berariazko betebeharrak</w:t>
      </w:r>
    </w:p>
    <w:p>
      <w:pPr>
        <w:pStyle w:val="Normal"/>
        <w:autoSpaceDE w:val="false"/>
        <w:ind w:firstLine="600"/>
        <w:jc w:val="both"/>
        <w:rPr>
          <w:rStyle w:val="Emphasis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u-ES"/>
        </w:rPr>
        <w:t>Aukeratzen diren ikastetxeek betebehar hauek izango dituzt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0" w:leader="none"/>
        </w:tabs>
        <w:autoSpaceDE w:val="false"/>
        <w:ind w:left="720" w:hanging="12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Prestakuntza-plan bat antolatzea: kulturarteko ikuspegia oinarri hartuta, ikasleak edo familiakoak sentsibilizatzeko hainbat jarduera prestatze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0" w:leader="none"/>
        </w:tabs>
        <w:autoSpaceDE w:val="false"/>
        <w:ind w:left="720" w:hanging="12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Dinamizatzaile izendatutako pertsonak haren esperientziaren berri emateko konpromisoa hartzea, sailak eskatzen dionean.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2"/>
          <w:szCs w:val="22"/>
          <w:lang w:val="eu-ES"/>
        </w:rPr>
      </w:pPr>
      <w:r>
        <w:rPr>
          <w:rFonts w:cs="Arial" w:ascii="Arial" w:hAnsi="Arial"/>
          <w:bCs/>
          <w:sz w:val="22"/>
          <w:szCs w:val="22"/>
          <w:lang w:val="eu-ES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u-ES"/>
        </w:rPr>
        <w:t xml:space="preserve">Jarraipena eta ebaluazioa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u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u-E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Kulturartekotasuna sustatzeko proiektuen aurrerapen egokia bermatzeko, urteko memoriaren analisia eta balioespena egingo da. Memoria horretan adierazi behar da ikastetxeak hartutako konpromisoen betetze-maila (iritsi berri diren ikasleei harrera egokia egiteko plana, irakasleei zuzendutako prestakuntza-jarduerak, prestakuntzan parte hartzea), baita hurrengo ikasturterako hobekuntza-ildoak ere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iCs/>
          <w:sz w:val="22"/>
          <w:szCs w:val="22"/>
          <w:lang w:val="eu-ES"/>
        </w:rPr>
      </w:pPr>
      <w:r>
        <w:rPr>
          <w:rFonts w:cs="Arial" w:ascii="Arial" w:hAnsi="Arial"/>
          <w:b/>
          <w:bCs/>
          <w:iCs/>
          <w:sz w:val="22"/>
          <w:szCs w:val="22"/>
          <w:lang w:val="eu-ES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iCs/>
          <w:sz w:val="22"/>
          <w:szCs w:val="22"/>
          <w:lang w:val="eu-ES"/>
        </w:rPr>
      </w:pPr>
      <w:r>
        <w:rPr>
          <w:rFonts w:cs="Arial" w:ascii="Arial" w:hAnsi="Arial"/>
          <w:b/>
          <w:bCs/>
          <w:iCs/>
          <w:sz w:val="22"/>
          <w:szCs w:val="22"/>
          <w:lang w:val="eu-E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  <w:r>
        <w:br w:type="page"/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2.- Hizkuntza indartzeko irakasleak. (HIPI)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sz w:val="22"/>
          <w:szCs w:val="22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</w:r>
    </w:p>
    <w:p>
      <w:pPr>
        <w:pStyle w:val="Normal"/>
        <w:ind w:firstLine="600"/>
        <w:jc w:val="both"/>
        <w:rPr>
          <w:rStyle w:val="Emphasis"/>
          <w:i/>
          <w:i/>
          <w:iCs w:val="false"/>
          <w:lang w:val="eu-ES"/>
        </w:rPr>
      </w:pPr>
      <w:r>
        <w:rPr>
          <w:b/>
          <w:i/>
          <w:lang w:val="eu-ES"/>
        </w:rPr>
        <w:t>Deialdiaren xedea</w:t>
      </w:r>
    </w:p>
    <w:p>
      <w:pPr>
        <w:pStyle w:val="Normal"/>
        <w:ind w:firstLine="600"/>
        <w:jc w:val="both"/>
        <w:rPr>
          <w:rStyle w:val="Emphasis"/>
          <w:i/>
          <w:i/>
          <w:iCs w:val="false"/>
          <w:lang w:val="eu-ES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Lehen Hezkuntza eta Derrigorrezko Bigarren Hezkuntza ematen duten ikastetxe publikoak aukeratzea, 2010-2011 ikasturtean Hizkuntza Indartzeko Proiektua gauzatu dezaten, iritsi berri diren Lehen Hezkuntzako eta Derrigorrezko Bigarren Hezkuntzako ikasleei arreta emateko. Euskal hezkuntza-sisteman 2009-01-01etik aurrera txertatutako ikasleak dira helburu, hizkuntza indartzeko plan baten premia baldin badute, jarraibide hauetan jasotako xede, ezaugarri eta baldintzen arabera. Halaber, lekualdaketa baten ondorioz B edo D eredura pasa diren ikasleak programaren helburu izan daitezke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  <w:lang w:val="eu-ES" w:eastAsia="es-ES_tradnl"/>
        </w:rPr>
      </w:pPr>
      <w:r>
        <w:rPr>
          <w:rFonts w:cs="Arial" w:ascii="Arial" w:hAnsi="Arial"/>
          <w:b/>
          <w:sz w:val="22"/>
          <w:szCs w:val="22"/>
          <w:lang w:val="eu-ES" w:eastAsia="es-ES_tradnl"/>
        </w:rPr>
      </w:r>
    </w:p>
    <w:p>
      <w:pPr>
        <w:pStyle w:val="Normal"/>
        <w:ind w:firstLine="600"/>
        <w:jc w:val="both"/>
        <w:rPr>
          <w:rStyle w:val="Emphasis"/>
          <w:i/>
          <w:i/>
          <w:iCs w:val="false"/>
          <w:lang w:val="eu-ES"/>
        </w:rPr>
      </w:pPr>
      <w:r>
        <w:rPr>
          <w:rStyle w:val="Emphasis"/>
          <w:i/>
          <w:iCs w:val="false"/>
          <w:lang w:val="eu-ES"/>
        </w:rPr>
        <w:t>Deialdiaren helburua</w:t>
      </w:r>
    </w:p>
    <w:p>
      <w:pPr>
        <w:pStyle w:val="Normal"/>
        <w:ind w:firstLine="600"/>
        <w:jc w:val="both"/>
        <w:rPr>
          <w:rStyle w:val="Emphasis"/>
          <w:rFonts w:ascii="Arial" w:hAnsi="Arial" w:cs="Arial"/>
          <w:b w:val="false"/>
          <w:b w:val="false"/>
          <w:i/>
          <w:i/>
          <w:iCs w:val="false"/>
          <w:sz w:val="22"/>
          <w:szCs w:val="22"/>
          <w:lang w:val="eu-ES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Deialdi honetan planteatzen diren jomugak hauek dira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840" w:hanging="273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Euskal hezkuntza-sisteman sartu berriak diren ikasleen txertaketa bideratzea, eskola-inguruan ahalik eta azkarren eta baldintza hoberenetan integra daite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840" w:hanging="273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Ikasle horiei berariazko arreta emateko bideak jartzea, irakaskuntza/ikaskuntza prozesuan erabiltzen dituzten hizkuntzetako gaitasunak (hizkuntza-gaitasunak eta komunikazio-gaitasunak) eskuratzen laguntzeko, curriculuma horretarako  egokituz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Planteatutako helburu horiek lortzeko, jardunbide hauek kontuan hartuko di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805" w:hanging="238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Jarduketaren ondorioz, aldaketak eragin ditzake ikastetxearen antolaketan eta funtzionamendu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805" w:hanging="238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Ikasleen hizkuntza-premiak, interesak, ezaugarriak, esperientziak, hizkuntza eta haien kultura aintzat hartzen dituen hezkuntza-erantzuna ematen da, ahalmen eta gaitasun guztiak garatzeko eskubidea errespetatuz eta sustatuz. Horretarako, beste hainbat neurriren artean, curriculuma murriztu eta sinplifikatu beharrean hura aberasteko ahalegina egingo da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iCs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 w:eastAsia="es-ES_tradnl"/>
        </w:rPr>
      </w:r>
    </w:p>
    <w:p>
      <w:pPr>
        <w:pStyle w:val="Normal"/>
        <w:ind w:firstLine="600"/>
        <w:jc w:val="both"/>
        <w:rPr>
          <w:rStyle w:val="Emphasis"/>
          <w:i/>
          <w:i/>
          <w:iCs w:val="false"/>
        </w:rPr>
      </w:pPr>
      <w:r>
        <w:rPr>
          <w:b/>
          <w:i/>
          <w:lang w:val="eu-ES"/>
        </w:rPr>
        <w:t>Esleipena</w:t>
      </w:r>
    </w:p>
    <w:p>
      <w:pPr>
        <w:pStyle w:val="Normal"/>
        <w:autoSpaceDE w:val="false"/>
        <w:ind w:firstLine="600"/>
        <w:jc w:val="both"/>
        <w:rPr>
          <w:rStyle w:val="Emphasis"/>
          <w:rFonts w:ascii="Arial" w:hAnsi="Arial" w:cs="Arial"/>
          <w:i/>
          <w:i/>
          <w:iCs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Onartzen diren Hizkuntza Indartzeko Proiektuek ohiz kanpoko pertsonal-baliabideak izango dituzte: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szCs w:val="22"/>
          <w:lang w:val="eu-ES" w:eastAsia="es-ES_tradnl"/>
        </w:rPr>
        <w:t>ikastetxe batera esleitutako baliabideak (arduraldia erabatekoa edo zatikoa izan daiteke) edota zonalde bateko zenbait ikastetxeei esleitutako baliabide partekatuak.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b/>
          <w:b/>
          <w:i/>
          <w:i/>
        </w:rPr>
      </w:pPr>
      <w:r>
        <w:rPr>
          <w:b/>
          <w:i/>
          <w:iCs/>
          <w:lang w:val="eu-ES"/>
        </w:rPr>
        <w:t>Hizkuntza indartzeko esleitutako pertsonaren funtzioak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840" w:hanging="240"/>
        <w:jc w:val="both"/>
        <w:rPr/>
      </w:pPr>
      <w:r>
        <w:rPr>
          <w:rFonts w:cs="Arial" w:ascii="Arial" w:hAnsi="Arial"/>
          <w:sz w:val="22"/>
          <w:szCs w:val="22"/>
          <w:lang w:val="eu-ES" w:eastAsia="es-ES_tradnl"/>
        </w:rPr>
        <w:t>Hizkuntza indartzeko esleitutako irakasleen funtzioak honako hauek izango dira: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Hizkuntza indartzeko gelako programazioa egitea, ikasleen beharretara egokitu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Ikasle horientzat banakako esku-hartze plana egitea, tutorearen laguntzarek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Ikasleak zein diren jakitea eta taldetan biltze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Material didaktikoak aztertzea, antolatzea eta prestatzea, ikuspegi egokiak erabili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Dagokion hezkuntza-errefortzua emat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840" w:hanging="24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Hizkuntza indartzeko irakasleak eta iritsi berri den ikaslearen tutoreak honako funtzio hauen ardura partekatua izango du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Gainerako irakasleekin koordinatzeko prozesua ezartzea, lanerako plan pertsonala prestatzeko eta plan horren gauzatzearen jarraipena egite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Iritsi berri diren ikasleen harrera eta integrazioa erraztea, haien gaitasunak garatu ditzaten laguntzea, eta ikastetxeko jardueretan parte har dezaten sustatze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/>
      </w:pPr>
      <w:r>
        <w:rPr>
          <w:rFonts w:cs="Arial" w:ascii="Arial" w:hAnsi="Arial"/>
          <w:sz w:val="22"/>
          <w:szCs w:val="22"/>
          <w:lang w:val="eu-ES" w:eastAsia="es-ES_tradnl"/>
        </w:rPr>
        <w:t>Ikasleen aurrerapenen eta ikaskuntzen ebaluazioan parte hartzea.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Materialak eta edukiak egokitzea, zikloko eta etapako curriculumaren ikuspegia aintzat hartu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840" w:hanging="24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Eskola-elkarteko kide diren aldetik, hizkuntza indartzeko irakasleek gainerako irakasleekin batera beteko dituzte honako funtzio hau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Hizkuntzak irakasteko jardueren plangintza egite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Hezkuntza-prozesuan kulturarteko ikuspegia sartzeko jarduerak diseinatzea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iCs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 w:eastAsia="es-ES_tradnl"/>
        </w:rPr>
      </w:r>
    </w:p>
    <w:p>
      <w:pPr>
        <w:pStyle w:val="Normal"/>
        <w:ind w:firstLine="600"/>
        <w:jc w:val="both"/>
        <w:rPr>
          <w:rStyle w:val="Emphasis"/>
          <w:i/>
          <w:i/>
        </w:rPr>
      </w:pPr>
      <w:r>
        <w:rPr>
          <w:b/>
          <w:i/>
          <w:iCs/>
          <w:lang w:val="eu-ES"/>
        </w:rPr>
        <w:t>Berariazko baldintzak</w:t>
      </w:r>
      <w:r>
        <w:rPr>
          <w:rStyle w:val="Emphasis"/>
          <w:i/>
        </w:rPr>
        <w:t xml:space="preserve"> </w:t>
      </w:r>
    </w:p>
    <w:p>
      <w:pPr>
        <w:pStyle w:val="Normal"/>
        <w:ind w:firstLine="600"/>
        <w:jc w:val="both"/>
        <w:rPr>
          <w:rStyle w:val="Emphasis"/>
          <w:b w:val="false"/>
          <w:b w:val="false"/>
          <w:i/>
          <w:i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lang w:val="eu-ES"/>
        </w:rPr>
        <w:t>Eskabidea onartzeko, jarraibide hauetan zehaztutako baldintza orokorrak betetzeaz gain, berariazko baldintza hauek ere bete behar dir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autoSpaceDE w:val="false"/>
        <w:ind w:left="851" w:hanging="284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Ikastetxearen zuzendaritzak izango du proiektuaren ardur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autoSpaceDE w:val="false"/>
        <w:ind w:left="851" w:hanging="284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Hizkuntza indartzeko esku-hartzea ikastetxean lanpostua duten irakasleek egingo dute, edota ikastetxe horretan 2004-2005 ikasturtean hizkuntza indartzeko proiektuaz arduratu zen irakasleak, ikastetxearen zuzendaritzak hala eskatuz gero.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szCs w:val="22"/>
          <w:lang w:val="eu-ES" w:eastAsia="es-ES_tradnl"/>
        </w:rPr>
        <w:t>Irakasle horiek 2. hizkuntza-eskakizuna bete behar dute, eta prestakuntza edo esperientzia nahikoa izan behar dute hizkuntzen didaktikan eta aniztasunaren kudeaket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autoSpaceDE w:val="false"/>
        <w:ind w:left="851" w:hanging="284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/>
        </w:rPr>
        <w:t>Kulturarteko Hezkuntza Proiektuko aholkularitza-zerbitzuekin koordinatzeko konpromisoa hartzen du ikastetxeak. Halaber, Berritzeguneek gai horren inguruan antolatutako topaketetan, koordinazioan eta aholkularitzan ere parte hartzeko konpromisoa hartzen d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autoSpaceDE w:val="false"/>
        <w:ind w:left="851" w:hanging="284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Hizkuntza indartzeko saioak gelatik kanpo eman daitezke, baina, batez ere, ohiko gelan. Ohiko gelatik kanpo ematea erabakiz gero, Lehen Hezkuntzako ikasleek eskola-ordu guztien laurden bat egingo dute gelatik kanpo, gehienez ere, eta Bigarren Hezkuntzakoek, berriz, heren bat, gehienez e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autoSpaceDE w:val="false"/>
        <w:ind w:left="851" w:hanging="284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/>
        </w:rPr>
        <w:t xml:space="preserve">2009-2010 ikasturtean onartutako proiekturik ez duten ikastetxeek III. eranskina (proposatutako hezkuntza-ekintzaren sintesia) bete behar dute, alderdi hauei buruzko xehetasunak adieraziz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Ikastetxeko irakasleen  eta eskola-elkarteko gainerako kideen inplikazio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Proiektuko berariazko neurrien ardura hartuko duten irakasle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Proposatutako irakaslearen gaitasu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Ikastetxeak proiektuan erabiltzeko jartzen dituen baliabide didaktiko eta material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Hizkuntza indartzeko programa egiteko proposamena, alderdi metodologiko garrantzitsuak eta antolaketa- eta funtzionamendu-neurriak zehaztuz; tutoreekin, orientatzaileekin, aholkulariekin eta ikastetxeko kulturarteko ikuspegiaren dinamizatzailearekin (halakorik balego) koordinatzeko pla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240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Iritsi berri diren ikasleei arreta ematea, ikastetxeko hizkuntza-tratamendua aintzat hartuta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39" w:hanging="272"/>
        <w:jc w:val="both"/>
        <w:rPr>
          <w:rFonts w:ascii="Arial" w:hAnsi="Arial" w:cs="Arial"/>
          <w:sz w:val="22"/>
          <w:szCs w:val="22"/>
          <w:lang w:val="eu-ES" w:eastAsia="es-ES_tradnl"/>
        </w:rPr>
      </w:pPr>
      <w:r>
        <w:rPr>
          <w:rStyle w:val="Tw4winMark"/>
          <w:lang w:val="eu-ES" w:eastAsia="en-US"/>
        </w:rPr>
        <w:t>&lt;}100{&gt;</w:t>
      </w:r>
      <w:r>
        <w:rPr>
          <w:rFonts w:cs="Arial" w:ascii="Arial" w:hAnsi="Arial"/>
          <w:sz w:val="22"/>
          <w:szCs w:val="22"/>
          <w:lang w:val="eu-ES"/>
        </w:rPr>
        <w:tab/>
        <w:t>2009-2010 ikasturtean onartutako proiektua duten ikastetxeek ikasturte honetan gauzatutako proiektuaren memoria aurkeztu behar dute, proiektuaren balioespenarekin eta hobetzeko proposamenekin batera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iCs/>
          <w:sz w:val="22"/>
          <w:szCs w:val="22"/>
          <w:lang w:val="eu-ES" w:eastAsia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u-ES" w:eastAsia="es-ES_tradnl"/>
        </w:rPr>
      </w:r>
      <w:r>
        <w:br w:type="page"/>
      </w:r>
    </w:p>
    <w:p>
      <w:pPr>
        <w:pStyle w:val="Normal"/>
        <w:autoSpaceDE w:val="false"/>
        <w:ind w:firstLine="600"/>
        <w:jc w:val="both"/>
        <w:rPr>
          <w:rStyle w:val="StrongEmphasis"/>
          <w:b w:val="false"/>
          <w:b w:val="false"/>
          <w:bCs w:val="false"/>
          <w:i/>
          <w:i/>
          <w:lang w:val="es-ES_tradnl" w:eastAsia="es-ES_tradnl"/>
        </w:rPr>
      </w:pPr>
      <w:r>
        <w:rPr>
          <w:b/>
          <w:bCs/>
          <w:i/>
          <w:lang w:val="eu-ES"/>
        </w:rPr>
        <w:t>Baremoa</w:t>
      </w:r>
    </w:p>
    <w:p>
      <w:pPr>
        <w:pStyle w:val="Normal"/>
        <w:autoSpaceDE w:val="false"/>
        <w:ind w:firstLine="60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es-ES_tradnl" w:eastAsia="es-ES_tradnl"/>
        </w:rPr>
      </w:pPr>
      <w:r>
        <w:rPr/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  <w:sz w:val="22"/>
          <w:szCs w:val="22"/>
          <w:lang w:val="eu-ES" w:eastAsia="es-ES_tradnl"/>
        </w:rPr>
        <w:t>Ikastetxeko ikasle etorkinen portzentajea (</w:t>
      </w:r>
      <w:r>
        <w:rPr>
          <w:rFonts w:cs="Arial" w:ascii="Arial" w:hAnsi="Arial"/>
          <w:b/>
          <w:sz w:val="22"/>
          <w:szCs w:val="22"/>
          <w:lang w:val="eu-ES" w:eastAsia="es-ES_tradnl"/>
        </w:rPr>
        <w:t>P</w:t>
      </w:r>
      <w:r>
        <w:rPr>
          <w:rFonts w:cs="Arial" w:ascii="Arial" w:hAnsi="Arial"/>
          <w:sz w:val="22"/>
          <w:szCs w:val="22"/>
          <w:lang w:val="eu-ES" w:eastAsia="es-ES_tradnl"/>
        </w:rPr>
        <w:t>)</w:t>
      </w:r>
      <w:r>
        <w:rPr/>
        <w:t xml:space="preserve"> </w:t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</w:tblGrid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 &lt;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0 puntu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2 &lt;= P &lt;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1 puntu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5 &lt;= P &lt;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2,5 puntu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10 &lt;= P &lt;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4 puntu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15 &lt;= P &lt;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5,5 puntu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20 &lt;= P &lt;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7 puntu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25 &lt;= P &lt;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8,5 puntu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30 &lt;= 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10 puntu</w:t>
            </w:r>
          </w:p>
        </w:tc>
      </w:tr>
    </w:tbl>
    <w:p>
      <w:pPr>
        <w:pStyle w:val="Textoindependiente2"/>
        <w:spacing w:lineRule="auto" w:line="240" w:before="0" w:after="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Deialdi honetarako aintzat hartutako ikasle iritsi berrien kopurua (2009-01-01etik aurrera), Lehen Hezkuntzakoak eta Bigarren Hezkuntzakoak barne hartuta (Haur Hezkuntzako ikasleak ez dira sartzen).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51"/>
        <w:gridCol w:w="2160"/>
      </w:tblGrid>
      <w:tr>
        <w:trPr>
          <w:trHeight w:val="3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ehen Hezkuntz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Bigarren Hezkunt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ind w:hanging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Puntuak</w:t>
            </w:r>
          </w:p>
        </w:tc>
      </w:tr>
      <w:tr>
        <w:trPr>
          <w:trHeight w:val="3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ind w:hanging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3 puntu</w:t>
            </w:r>
          </w:p>
        </w:tc>
      </w:tr>
      <w:tr>
        <w:trPr>
          <w:trHeight w:val="3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ind w:hanging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6 puntu</w:t>
            </w:r>
          </w:p>
        </w:tc>
      </w:tr>
      <w:tr>
        <w:trPr>
          <w:trHeight w:val="3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ind w:hanging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9 puntu</w:t>
            </w:r>
          </w:p>
        </w:tc>
      </w:tr>
      <w:tr>
        <w:trPr>
          <w:trHeight w:val="3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ind w:hanging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12 puntu</w:t>
            </w:r>
          </w:p>
        </w:tc>
      </w:tr>
      <w:tr>
        <w:trPr>
          <w:trHeight w:val="3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ind w:hanging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15 puntu</w:t>
            </w:r>
          </w:p>
        </w:tc>
      </w:tr>
      <w:tr>
        <w:trPr>
          <w:trHeight w:val="3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ind w:hanging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18,5 puntu</w:t>
            </w:r>
          </w:p>
        </w:tc>
      </w:tr>
      <w:tr>
        <w:trPr>
          <w:trHeight w:val="3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ind w:hanging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22 puntu</w:t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izkuntza Indartzeko Proiektuaren balioespena; edo, hala badagokio, aurkeztutako memoriare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eu-ES"/>
        </w:rPr>
        <w:t xml:space="preserve"> puntu, gehienez ere.</w:t>
      </w:r>
    </w:p>
    <w:p>
      <w:pPr>
        <w:pStyle w:val="Normal"/>
        <w:ind w:left="851" w:firstLine="142"/>
        <w:jc w:val="both"/>
        <w:rPr/>
      </w:pPr>
      <w:r>
        <w:rPr>
          <w:rFonts w:cs="Arial" w:ascii="Arial" w:hAnsi="Arial"/>
          <w:sz w:val="22"/>
          <w:szCs w:val="22"/>
          <w:lang w:val="eu-ES" w:eastAsia="eu-ES"/>
        </w:rPr>
        <w:t>Proiektu bat hautatzeko, 8 puntu izan behar ditu gutxienez.</w:t>
      </w:r>
      <w:r>
        <w:rPr>
          <w:rFonts w:cs="Arial" w:ascii="Arial" w:hAnsi="Arial"/>
          <w:sz w:val="22"/>
          <w:szCs w:val="22"/>
          <w:lang w:val="es-ES_tradnl" w:eastAsia="eu-ES"/>
        </w:rPr>
        <w:t xml:space="preserve"> </w:t>
      </w:r>
    </w:p>
    <w:p>
      <w:pPr>
        <w:pStyle w:val="Textoindependiente2"/>
        <w:spacing w:lineRule="auto" w:line="240" w:before="0" w:after="0"/>
        <w:ind w:firstLine="567"/>
        <w:jc w:val="both"/>
        <w:rPr>
          <w:rFonts w:ascii="Arial" w:hAnsi="Arial" w:cs="Arial"/>
          <w:sz w:val="22"/>
          <w:szCs w:val="22"/>
          <w:lang w:val="es-ES_tradnl" w:eastAsia="eu-ES"/>
        </w:rPr>
      </w:pPr>
      <w:r>
        <w:rPr>
          <w:rFonts w:cs="Arial" w:ascii="Arial" w:hAnsi="Arial"/>
          <w:sz w:val="22"/>
          <w:szCs w:val="22"/>
          <w:lang w:val="es-ES_tradnl" w:eastAsia="eu-ES"/>
        </w:rPr>
      </w:r>
    </w:p>
    <w:p>
      <w:pPr>
        <w:pStyle w:val="Textoindependiente2"/>
        <w:spacing w:lineRule="auto" w:line="240" w:before="0" w:after="0"/>
        <w:ind w:firstLine="567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u-ES"/>
        </w:rPr>
        <w:t>Oharra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Bi ikastetxek edo gehiagok egindako baterako eskabideak (ikasle-kopurua txikiegia denean arduraldi osoa esleitzeko) batera barematuko dira, aurkeztutako datuen batez bestekoak eta baterako proiektua aintzat hartut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600"/>
        <w:jc w:val="both"/>
        <w:rPr/>
      </w:pPr>
      <w:r>
        <w:rPr>
          <w:b/>
          <w:i/>
          <w:iCs/>
          <w:lang w:val="eu-ES"/>
        </w:rPr>
        <w:t>Berariazko betebeharrak</w:t>
      </w:r>
      <w:r>
        <w:rPr>
          <w:rStyle w:val="Emphasis"/>
          <w:i/>
        </w:rPr>
        <w:t xml:space="preserve"> </w:t>
      </w:r>
    </w:p>
    <w:p>
      <w:pPr>
        <w:pStyle w:val="Normal"/>
        <w:ind w:firstLine="60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u-ES" w:eastAsia="es-ES_tradnl"/>
        </w:rPr>
        <w:t>Ikasle bakoitzak banakako esku-hartze plana izango du, Hezkuntza Ikuskaritzaren eskura izango dena.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szCs w:val="22"/>
          <w:lang w:val="eu-ES" w:eastAsia="es-ES_tradnl"/>
        </w:rPr>
        <w:t>Plan hori ikasle bakoitzaren egoera pertsonalera egokituko da, eta xehetasun hauek jaso behar ditu: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12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Ikaslearen egungo egoeraren deskribapena: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szCs w:val="22"/>
          <w:lang w:val="eu-ES" w:eastAsia="es-ES_tradnl"/>
        </w:rPr>
        <w:t>datu pertsonalak, hezkuntza-ibilbidea, eremu sozio-afektiboa (pertsonalitatea, gaitasunak), eremu akademikoa (arlo instrumentalak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12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Hizkuntzen eremuan landuko diren helburuak, eta, beharrezkoa izanez gero, sozializazio-prozesua eta curriculumeko gainerako arloak.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szCs w:val="22"/>
          <w:lang w:val="eu-ES" w:eastAsia="es-ES_tradnl"/>
        </w:rPr>
        <w:t>Ebaluazio-prozesua ere zehaztu behar da.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szCs w:val="22"/>
          <w:lang w:val="eu-ES" w:eastAsia="es-ES_tradnl"/>
        </w:rPr>
        <w:t>Arloetako curriculum doitzeak erreferentzia gisa erabiliko dira ebaluazio prozesua gauzatze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12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u-ES" w:eastAsia="es-ES_tradnl"/>
        </w:rPr>
        <w:t>Esku-hartze plan zehatza, zenbait alderdi aintzat hartuta: ikaslearen ordutegia, errefortzu-mota (ohiko gelan edo gelatik kanpo...), irakasleen arteko koordinazioa, eta planaren beraren ebaluazioa.</w:t>
      </w:r>
    </w:p>
    <w:p>
      <w:pPr>
        <w:pStyle w:val="Normal"/>
        <w:ind w:firstLine="6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eu-ES"/>
        </w:rPr>
        <w:t>A.1.2: HIPI 1. ERANSKIN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u-ES"/>
        </w:rPr>
        <w:t>OHIZ KANPOKO BALIABIDEEN ESKAERA</w:t>
      </w:r>
    </w:p>
    <w:p>
      <w:pPr>
        <w:pStyle w:val="Normal"/>
        <w:ind w:firstLine="600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ind w:firstLine="600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sz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lang w:val="eu-ES" w:eastAsia="es-ES_tradnl"/>
        </w:rPr>
        <w:t>Ikastetxea: ......................................................................... Kodea: ..................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sz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lang w:val="es-ES_tradnl" w:eastAsia="es-ES_tradn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sz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lang w:val="eu-ES" w:eastAsia="es-ES_tradnl"/>
        </w:rPr>
        <w:t>Udalerria: .......................................................... Lurraldea: …………………....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sz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lang w:val="es-ES_tradnl" w:eastAsia="es-ES_tradnl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 w:eastAsia="es-ES_tradnl"/>
              </w:rPr>
              <w:t>Erabateko arduraldia duen irakasl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 w:eastAsia="es-ES_tradnl"/>
              </w:rPr>
              <w:t>Zatiko arduraldia duen irakasl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 w:eastAsia="es-ES_tradnl"/>
              </w:rPr>
              <w:t>Irakaslea partekat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 w:eastAsia="es-ES_tradnl"/>
              </w:rPr>
              <w:t>Zonako irakasle partekatua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u-ES"/>
        </w:rPr>
        <w:t>A.1.2: HIPI 2. ERANSKINA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bCs/>
          <w:sz w:val="28"/>
          <w:szCs w:val="28"/>
          <w:lang w:val="eu-ES" w:eastAsia="es-ES_tradnl"/>
        </w:rPr>
        <w:t>IKASTETXEKO IKASLE ETORKINAK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Cs/>
          <w:sz w:val="22"/>
          <w:lang w:val="es-ES_tradnl" w:eastAsia="es-ES_tradnl"/>
        </w:rPr>
      </w:pPr>
      <w:r>
        <w:rPr>
          <w:rFonts w:cs="Arial" w:ascii="Arial" w:hAnsi="Arial"/>
          <w:bCs/>
          <w:sz w:val="22"/>
          <w:lang w:val="eu-ES" w:eastAsia="es-ES_tradnl"/>
        </w:rPr>
        <w:t>Ikastetxea: ..................................................................................... Kodea: ……………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Cs/>
          <w:sz w:val="22"/>
          <w:lang w:val="es-ES_tradnl" w:eastAsia="es-ES_tradnl"/>
        </w:rPr>
      </w:pPr>
      <w:r>
        <w:rPr>
          <w:rFonts w:cs="Arial" w:ascii="Arial" w:hAnsi="Arial"/>
          <w:bCs/>
          <w:sz w:val="22"/>
          <w:lang w:val="es-ES_tradnl" w:eastAsia="es-ES_tradn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Cs/>
          <w:sz w:val="22"/>
          <w:lang w:val="es-ES_tradnl" w:eastAsia="es-ES_tradnl"/>
        </w:rPr>
      </w:pPr>
      <w:r>
        <w:rPr>
          <w:rFonts w:cs="Arial" w:ascii="Arial" w:hAnsi="Arial"/>
          <w:bCs/>
          <w:sz w:val="22"/>
          <w:lang w:val="eu-ES" w:eastAsia="es-ES_tradnl"/>
        </w:rPr>
        <w:t>Udalerria: ………........................................................ Lurraldea: ……………………….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Cs/>
          <w:sz w:val="22"/>
          <w:szCs w:val="20"/>
          <w:lang w:val="es-ES_tradnl" w:eastAsia="es-ES_tradnl"/>
        </w:rPr>
      </w:pPr>
      <w:r>
        <w:rPr>
          <w:rFonts w:cs="Arial" w:ascii="Arial" w:hAnsi="Arial"/>
          <w:bCs/>
          <w:sz w:val="22"/>
          <w:szCs w:val="20"/>
          <w:lang w:val="es-ES_tradnl" w:eastAsia="es-ES_tradnl"/>
        </w:rPr>
      </w:r>
    </w:p>
    <w:tbl>
      <w:tblPr>
        <w:tblW w:w="97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693"/>
        <w:gridCol w:w="720"/>
        <w:gridCol w:w="1090"/>
        <w:gridCol w:w="1190"/>
        <w:gridCol w:w="988"/>
        <w:gridCol w:w="150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s-ES_tradnl"/>
              </w:rPr>
              <w:t>ABIZENAK ETA IZ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u-ES" w:eastAsia="es-ES_tradnl"/>
              </w:rPr>
              <w:t>Mai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u-ES" w:eastAsia="es-ES_tradnl"/>
              </w:rPr>
              <w:t>Hizkuntza-eredu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u-ES" w:eastAsia="es-ES_tradnl"/>
              </w:rPr>
              <w:t>Jaioteguna</w:t>
            </w:r>
          </w:p>
          <w:p>
            <w:pPr>
              <w:pStyle w:val="Normal"/>
              <w:ind w:firstLine="20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u-ES" w:eastAsia="es-ES_tradnl"/>
              </w:rPr>
              <w:t>Noiz hasi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u-ES" w:eastAsia="es-ES_tradnl"/>
              </w:rPr>
              <w:t>Jatorrizko herrialdea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eu-ES" w:eastAsia="es-ES_tradnl"/>
        </w:rPr>
        <w:t>………………………………………</w:t>
      </w:r>
      <w:r>
        <w:rPr>
          <w:rFonts w:cs="Arial" w:ascii="Arial" w:hAnsi="Arial"/>
          <w:sz w:val="22"/>
          <w:lang w:val="eu-ES" w:eastAsia="es-ES_tradnl"/>
        </w:rPr>
        <w:t>..(e)n, 2010eko ………………..(a)ren ……(e)(a)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pt-PT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eu-ES" w:eastAsia="es-ES_tradnl"/>
        </w:rPr>
        <w:t>Ikastetxearen zuzendaria, ikastetxearen zigilu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pt-PT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pt-PT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pt-PT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eu-ES" w:eastAsia="es-ES_tradnl"/>
        </w:rPr>
        <w:t>Sinatuta:</w:t>
      </w:r>
      <w:r>
        <w:rPr>
          <w:rFonts w:cs="Arial" w:ascii="Arial" w:hAnsi="Arial"/>
          <w:sz w:val="22"/>
          <w:lang w:val="pt-PT" w:eastAsia="es-ES_tradnl"/>
        </w:rPr>
        <w:t xml:space="preserve"> </w:t>
      </w:r>
      <w:r>
        <w:rPr>
          <w:rFonts w:cs="Arial" w:ascii="Arial" w:hAnsi="Arial"/>
          <w:sz w:val="22"/>
          <w:lang w:val="eu-ES" w:eastAsia="es-ES_tradnl"/>
        </w:rPr>
        <w:t>………………………………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eu-ES"/>
        </w:rPr>
        <w:t>A.1.2: HIPI 3. ERANSK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PT" w:eastAsia="es-ES_tradnl"/>
        </w:rPr>
      </w:pPr>
      <w:r>
        <w:rPr>
          <w:rFonts w:cs="Arial" w:ascii="Arial" w:hAnsi="Arial"/>
          <w:b/>
          <w:bCs/>
          <w:sz w:val="28"/>
          <w:szCs w:val="28"/>
          <w:lang w:val="eu-ES" w:eastAsia="es-ES_tradnl"/>
        </w:rPr>
        <w:t>EAEko HEZKUNTZA-SISTEMARA IRITSI BERRI DIREN IKASLEAK * (2009-01-01etik aurrera)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  <w:bCs/>
          <w:sz w:val="22"/>
          <w:szCs w:val="28"/>
          <w:lang w:val="pt-PT" w:eastAsia="es-ES_tradnl"/>
        </w:rPr>
      </w:pPr>
      <w:r>
        <w:rPr>
          <w:rFonts w:cs="Arial" w:ascii="Arial" w:hAnsi="Arial"/>
          <w:b/>
          <w:bCs/>
          <w:sz w:val="22"/>
          <w:szCs w:val="28"/>
          <w:lang w:val="pt-PT" w:eastAsia="es-ES_tradn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Cs/>
          <w:sz w:val="22"/>
          <w:lang w:val="es-ES_tradnl" w:eastAsia="es-ES_tradnl"/>
        </w:rPr>
      </w:pPr>
      <w:r>
        <w:rPr>
          <w:rFonts w:cs="Arial" w:ascii="Arial" w:hAnsi="Arial"/>
          <w:bCs/>
          <w:sz w:val="22"/>
          <w:lang w:val="eu-ES" w:eastAsia="es-ES_tradnl"/>
        </w:rPr>
        <w:t>Ikastetxea: ..................................................................................... Kodea: ..................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Cs/>
          <w:sz w:val="22"/>
          <w:lang w:val="es-ES_tradnl" w:eastAsia="es-ES_tradnl"/>
        </w:rPr>
      </w:pPr>
      <w:r>
        <w:rPr>
          <w:rFonts w:cs="Arial" w:ascii="Arial" w:hAnsi="Arial"/>
          <w:bCs/>
          <w:sz w:val="22"/>
          <w:lang w:val="es-ES_tradnl" w:eastAsia="es-ES_tradn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Cs/>
          <w:sz w:val="22"/>
          <w:lang w:val="es-ES_tradnl" w:eastAsia="es-ES_tradnl"/>
        </w:rPr>
      </w:pPr>
      <w:r>
        <w:rPr>
          <w:rFonts w:cs="Arial" w:ascii="Arial" w:hAnsi="Arial"/>
          <w:bCs/>
          <w:sz w:val="22"/>
          <w:lang w:val="eu-ES" w:eastAsia="es-ES_tradnl"/>
        </w:rPr>
        <w:t>Udalerria: ..........................................................................Lurraldea: ...........................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Cs/>
          <w:sz w:val="22"/>
          <w:lang w:val="es-ES_tradnl" w:eastAsia="es-ES_tradnl"/>
        </w:rPr>
      </w:pPr>
      <w:r>
        <w:rPr>
          <w:rFonts w:cs="Arial" w:ascii="Arial" w:hAnsi="Arial"/>
          <w:bCs/>
          <w:sz w:val="22"/>
          <w:lang w:val="es-ES_tradnl" w:eastAsia="es-ES_tradn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073"/>
        <w:gridCol w:w="667"/>
        <w:gridCol w:w="1200"/>
        <w:gridCol w:w="1200"/>
        <w:gridCol w:w="1080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 w:eastAsia="es-ES_tradnl"/>
              </w:rPr>
              <w:t>ABIZENAK ETA IZE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u-ES" w:eastAsia="es-ES_tradnl"/>
              </w:rPr>
              <w:t>Mai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u-ES" w:eastAsia="es-ES_tradnl"/>
              </w:rPr>
              <w:t>Hizkuntza-ered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u-ES" w:eastAsia="es-ES_tradnl"/>
              </w:rPr>
              <w:t>Jaioteguna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u-ES" w:eastAsia="es-ES_tradnl"/>
              </w:rPr>
              <w:t>Noiz hasi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u-ES" w:eastAsia="es-ES_tradnl"/>
              </w:rPr>
              <w:t>Jatorrizko herrialdea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Cs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u-ES" w:eastAsia="es-ES_tradnl"/>
        </w:rPr>
        <w:t>*EAEko hezkuntza-sisteman sartutako eguna: 2009-01-01etik aurrera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Cs/>
          <w:sz w:val="22"/>
          <w:lang w:val="es-ES_tradnl" w:eastAsia="es-ES_tradnl"/>
        </w:rPr>
      </w:pPr>
      <w:r>
        <w:rPr>
          <w:rFonts w:cs="Arial" w:ascii="Arial" w:hAnsi="Arial"/>
          <w:bCs/>
          <w:sz w:val="22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eu-ES" w:eastAsia="es-ES_tradnl"/>
        </w:rPr>
        <w:t>………………………………………</w:t>
      </w:r>
      <w:r>
        <w:rPr>
          <w:rFonts w:cs="Arial" w:ascii="Arial" w:hAnsi="Arial"/>
          <w:sz w:val="22"/>
          <w:lang w:val="eu-ES" w:eastAsia="es-ES_tradnl"/>
        </w:rPr>
        <w:t>..(e)n, 2010eko ………………..(a)ren ……(e)(a)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pt-PT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pt-PT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eu-ES" w:eastAsia="es-ES_tradnl"/>
        </w:rPr>
        <w:t>Ikastetxearen zuzendaria, ikastetxearen zigilu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pt-PT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pt-PT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pt-PT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eu-ES" w:eastAsia="es-ES_tradnl"/>
        </w:rPr>
        <w:t>Sinatuta:</w:t>
      </w:r>
      <w:r>
        <w:rPr>
          <w:rFonts w:cs="Arial" w:ascii="Arial" w:hAnsi="Arial"/>
          <w:sz w:val="22"/>
          <w:lang w:val="pt-PT" w:eastAsia="es-ES_tradnl"/>
        </w:rPr>
        <w:t xml:space="preserve"> </w:t>
      </w:r>
      <w:r>
        <w:rPr>
          <w:rFonts w:cs="Arial" w:ascii="Arial" w:hAnsi="Arial"/>
          <w:sz w:val="22"/>
          <w:lang w:val="eu-ES" w:eastAsia="es-ES_tradnl"/>
        </w:rPr>
        <w:t>………………………………..............</w:t>
      </w:r>
    </w:p>
    <w:p>
      <w:pPr>
        <w:pStyle w:val="Normal"/>
        <w:jc w:val="center"/>
        <w:rPr>
          <w:rFonts w:ascii="Arial" w:hAnsi="Arial" w:cs="Arial"/>
          <w:sz w:val="22"/>
          <w:lang w:val="pt-PT" w:eastAsia="es-ES_tradnl"/>
        </w:rPr>
      </w:pPr>
      <w:r>
        <w:rPr>
          <w:rFonts w:cs="Arial" w:ascii="Arial" w:hAnsi="Arial"/>
          <w:sz w:val="22"/>
          <w:lang w:val="pt-PT"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3"/>
      </w:rPr>
    </w:pPr>
    <w:r>
      <w:rPr>
        <w:sz w:val="13"/>
      </w:rPr>
      <w:t>Donostia-San Sebastián, 1 - 01010 VITORIA-GASTEI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3"/>
      </w:rPr>
    </w:pPr>
    <w:r>
      <w:rPr>
        <w:sz w:val="13"/>
      </w:rPr>
      <w:t>Tef. 945 01 81 83 - Fax 945 01 83 36 - E-mail: huisvedu@ej-gv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3"/>
      </w:rPr>
    </w:pPr>
    <w:r>
      <w:rPr>
        <w:sz w:val="13"/>
      </w:rPr>
      <w:t>Donostia-San Sebastián, 1 - 01010 VITORIA-GASTEI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3"/>
      </w:rPr>
    </w:pPr>
    <w:r>
      <w:rPr>
        <w:sz w:val="13"/>
      </w:rPr>
      <w:t>Tef. 945 01 81 83 - Fax 945 01 83 36 - E-mail: huisvedu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3834130" cy="460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8341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066800</wp:posOffset>
              </wp:positionH>
              <wp:positionV relativeFrom="paragraph">
                <wp:posOffset>370840</wp:posOffset>
              </wp:positionV>
              <wp:extent cx="3809365" cy="45720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9520" cy="457200"/>
                        <a:chOff x="0" y="0"/>
                        <a:chExt cx="380952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87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EZKUNTZA, UNIBERTSITATE ETA IKERKETA SA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ezkuntza Sailburuordetz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03840" y="0"/>
                          <a:ext cx="1705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PARTAMENTO DE EDUCACIÓN, UNIVERSIDADES E INVESTIG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iceconsejería de Educ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pt;margin-top:29.2pt;width:299.95pt;height:36pt" coordorigin="1680,584" coordsize="599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80;top:584;width:265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5"/>
                        <w:ind w:right="425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EZKUNTZA, UNIBERTSITATE ETA IKERKETA SAI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5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ezkuntza Sailburuordet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993;top:584;width:2685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5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PARTAMENTO DE EDUCACIÓN, UNIVERSIDADES E INVESTIG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5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iceconsejería de Educ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  <w:drawing>
        <wp:inline distT="0" distB="0" distL="0" distR="0">
          <wp:extent cx="3834130" cy="460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8341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04"/>
        </w:tabs>
        <w:ind w:left="16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rFonts w:ascii="Times New Roman" w:hAnsi="Times New Roman" w:cs="Times New Roman"/>
      <w:b/>
      <w:iCs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w4winMark">
    <w:name w:val="tw4winMark"/>
    <w:basedOn w:val="Emphasis"/>
    <w:qFormat/>
    <w:rPr>
      <w:rFonts w:ascii="Courier New" w:hAnsi="Courier New" w:cs="Courier New"/>
      <w:b/>
      <w:i w:val="false"/>
      <w:strike w:val="false"/>
      <w:dstrike w:val="false"/>
      <w:vanish/>
      <w:color w:val="800080"/>
      <w:sz w:val="22"/>
      <w:szCs w:val="28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spacing w:before="120" w:after="0"/>
      <w:ind w:firstLine="426"/>
      <w:jc w:val="center"/>
    </w:pPr>
    <w:rPr>
      <w:rFonts w:ascii="Arial" w:hAnsi="Arial" w:cs="Arial"/>
      <w:sz w:val="28"/>
      <w:szCs w:val="28"/>
      <w:lang w:val="eu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00:00Z</dcterms:created>
  <dc:creator>jpn</dc:creator>
  <dc:description/>
  <cp:keywords/>
  <dc:language>en-US</dc:language>
  <cp:lastModifiedBy>Xabier</cp:lastModifiedBy>
  <cp:lastPrinted>2010-05-21T12:04:00Z</cp:lastPrinted>
  <dcterms:modified xsi:type="dcterms:W3CDTF">2010-11-04T14:00:00Z</dcterms:modified>
  <cp:revision>2</cp:revision>
  <dc:subject/>
  <dc:title>ACLARACIONES PREV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LargeDoc">
    <vt:lpwstr>WfLargeDoc</vt:lpwstr>
  </property>
  <property fmtid="{D5CDD505-2E9C-101B-9397-08002B2CF9AE}" pid="4" name="WfProtection">
    <vt:lpwstr>WfProtection</vt:lpwstr>
  </property>
  <property fmtid="{D5CDD505-2E9C-101B-9397-08002B2CF9AE}" pid="5" name="WfRevTM">
    <vt:lpwstr>WfRevTM</vt:lpwstr>
  </property>
  <property fmtid="{D5CDD505-2E9C-101B-9397-08002B2CF9AE}" pid="6" name="WfStyles">
    <vt:lpwstr>WfStyles</vt:lpwstr>
  </property>
  <property fmtid="{D5CDD505-2E9C-101B-9397-08002B2CF9AE}" pid="7" name="WfTags">
    <vt:lpwstr>WfTags</vt:lpwstr>
  </property>
</Properties>
</file>