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PROGETTO IL GRUPPO: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 xml:space="preserve">E’ una catena di mappe collegate l’una con l’altra (il gruppo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leader 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leadership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  Sono collegate risorse web e pdf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 immagini sono tutte prese da creative common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sz w:val="28"/>
        </w:rPr>
        <w:t>I documenti “come gestire il gruppo” e “il gruppo alle prese con un problema” sono stati presi dall’ indirizzo web:</w:t>
      </w:r>
      <w:r>
        <w:rPr>
          <w:b/>
          <w:bCs/>
          <w:sz w:val="28"/>
        </w:rPr>
        <w:t xml:space="preserve"> </w:t>
      </w:r>
      <w:hyperlink r:id="rId2">
        <w:r>
          <w:rPr>
            <w:rStyle w:val="InternetLink"/>
          </w:rPr>
          <w:t>http://zamperini.tripod.com/dinamiche_gestione_gruppo.htm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Le risorse usate per fare la mappa concettuale sono state prese dai miei appunti riguardanti le lezioni del corso </w:t>
      </w:r>
      <w:r>
        <w:rPr>
          <w:i/>
          <w:iCs/>
          <w:sz w:val="28"/>
        </w:rPr>
        <w:t>“modelli di mediazione didattica e strategie di gruppo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mperini.tripod.com/dinamiche_gestione_grupp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14:00Z</dcterms:created>
  <dc:creator>Nichi</dc:creator>
  <dc:description/>
  <dc:language>en-US</dc:language>
  <cp:lastModifiedBy>Nichi</cp:lastModifiedBy>
  <dcterms:modified xsi:type="dcterms:W3CDTF">2010-11-25T11:14:00Z</dcterms:modified>
  <cp:revision>2</cp:revision>
  <dc:subject/>
  <dc:title>PROGETTO IL GRUPPO: </dc:title>
</cp:coreProperties>
</file>