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PROGETTO SCRIVERE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- </w:t>
      </w:r>
      <w:r>
        <w:rPr>
          <w:sz w:val="28"/>
        </w:rPr>
        <w:t xml:space="preserve">   </w:t>
      </w:r>
      <w:r>
        <w:rPr>
          <w:b w:val="false"/>
          <w:bCs w:val="false"/>
          <w:sz w:val="28"/>
        </w:rPr>
        <w:t>Le mappe concettuali fanno tutte riferimento alla prima (“atelier di scrittura”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 “come scrivere” ho sperimentato il nodo nidificato con all’interno altri nodi nidificat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e “il conduttore” c’è un nodo nidificat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 w:val="false"/>
          <w:bCs w:val="false"/>
          <w:sz w:val="28"/>
        </w:rPr>
        <w:t>Tutti gli sfondi sono presi dal sito di creative commons immagin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Le risorse usate sono schemi fatti usando il libro “Scrivere l’esperienza in educazione” di E-Cocever, A.Chiantera.</w:t>
      </w:r>
    </w:p>
    <w:p>
      <w:pPr>
        <w:pStyle w:val="Normal"/>
        <w:numPr>
          <w:ilvl w:val="0"/>
          <w:numId w:val="0"/>
        </w:numPr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39:00Z</dcterms:created>
  <dc:creator>Nichi</dc:creator>
  <dc:description/>
  <dc:language>en-US</dc:language>
  <cp:lastModifiedBy>Nichi</cp:lastModifiedBy>
  <dcterms:modified xsi:type="dcterms:W3CDTF">2010-11-25T11:16:00Z</dcterms:modified>
  <cp:revision>2</cp:revision>
  <dc:subject/>
  <dc:title>PROGETTO SCRIVERE:</dc:title>
</cp:coreProperties>
</file>