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656"/>
      </w:tblGrid>
      <w:tr>
        <w:trPr>
          <w:trHeight w:val="23" w:hRule="atLeast"/>
        </w:trPr>
        <w:tc>
          <w:tcPr>
            <w:tcW w:w="9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CTAMENT DE LA INFORMACIÓ I COMPETÈNCIA DIG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  <w:t>Conèixer i aplicar les eines TIC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Emprar el vocabulari bàsic de l’ordinador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Conèixer els elements perifèrics de l’ordinador, les seves funcions i connexion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Conèixer les operacions bàsiques de l’ús dels ordinador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Comprendre la naturalesa i manera d’operar dels sistemes tecnològic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Realitzar tasques de manteniment bàsic de l’ordinador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Saber utilitzar recursos compartits en una xarxa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Manejar estratègies per identificar i resoldre els problemes habituals de software i de hardware sorgeixin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Manejar programes de processament de textos, presentacions, fulls de càlcul, bases de dades i editors gràfics i simulador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Manejar bàsicament aparells i programes multimèdia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Avaluar i seleccionar noves fonts d’informació i innovacions tecnològiques a mida que apareixen, segons la seva utilitat per abordar tasques o objectius específic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Emprar habitualment els recursos tecnològics disponibles per resoldre problemes reals de manera eficient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Comprendre l’efecte dels canvis dels sistemes tecnològics en el món personal i socio-laboral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  <w:t>Disposar d’habilitats per cercar, obtenir, processar i comunicar informació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Emprar tècniques i estratègies diverses per accedir a la informació d’acord amb la font i el suport que s’utilitzi (oral, imprès, audiovisual, digital o multimèdia), en situacions i contextos diverso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Processar i gestionar adequadament informació abundant i complexa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Utilitzar les eines de navegació per Internet com a element essencial per informar-se i aprendre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Mostrar una actitud crítica i reflexiva en la valoració de la informació disponible, contrastant-la quan sigui necessari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Comunicar la informació i els coneixements adquirits en diferents suports i emprant recursos expressius que incorporin diferents llenguatges i tècniques específiques, aprofitant les possibilitats que ofereixen les tecnologies de la informació i la comunicació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Dominar els llenguatges específics bàsics (textual, numèric, icònic, visual, gràfic i sonor) i les seves pautes de descodificació i de transferència, aplicant-los a diferents situacions i contexto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r una actitud positiva davant les noves TIC, com una font potencial d’enriquiment personal i social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ar les TiC de manera ètica, responsable i segura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b/>
                <w:color w:val="000000"/>
                <w:sz w:val="22"/>
                <w:szCs w:val="22"/>
              </w:rPr>
              <w:t>Transformar la informació en coneixement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Utilitzar les tecnologies de la informació i de la comunicació com eina per organitzar la informació, processar-la i orientar-la, per aconseguir objectius i finalitats d’aprenentatge, de feina i d’oci prèviament establert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Organitzar la informació, relacionar-la, analitzar-la, sintetitzar-la i fer inferències i deduccions de diferent nivell de complexitat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Comprendre la informació, analitzar-la de forma crítica i reflexiva i integrar-la en els esquemes previs de coneixement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Generar produccions responsables i creatives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MT"/>
                <w:color w:val="000000"/>
                <w:sz w:val="22"/>
                <w:szCs w:val="22"/>
              </w:rPr>
            </w:pPr>
            <w:r>
              <w:rPr>
                <w:rFonts w:cs="ArialMT" w:ascii="Arial" w:hAnsi="Arial"/>
                <w:color w:val="000000"/>
                <w:sz w:val="22"/>
                <w:szCs w:val="22"/>
              </w:rPr>
              <w:t>Treballar en entorns col·laboratius ampliant els entorns de comunicació per participar en comunitats d’aprenentatge formals i informa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t: http://cbib.caib.es/index.php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LegacySanITCBoo;Andale Mono" w:hAnsi="LegacySanITCBoo;Andale Mono" w:cs="LegacySanITCBoo;Andale Mono"/>
    </w:rPr>
  </w:style>
  <w:style w:type="character" w:styleId="WW8Num2z0">
    <w:name w:val="WW8Num2z0"/>
    <w:qFormat/>
    <w:rPr>
      <w:rFonts w:ascii="LegacySanITCBoo;Andale Mono" w:hAnsi="LegacySanITCBoo;Andale Mono" w:cs="LegacySanITCBoo;Andale Mono"/>
    </w:rPr>
  </w:style>
  <w:style w:type="character" w:styleId="WW8Num3z0">
    <w:name w:val="WW8Num3z0"/>
    <w:qFormat/>
    <w:rPr>
      <w:rFonts w:ascii="LegacySanITCBoo;Andale Mono" w:hAnsi="LegacySanITCBoo;Andale Mono" w:cs="LegacySanITCBoo;Andale Mon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gacySanITCBoo;Andale Mono" w:hAnsi="LegacySanITCBoo;Andale Mono" w:cs="LegacySanITCBoo;Andale Mono"/>
    </w:rPr>
  </w:style>
  <w:style w:type="character" w:styleId="WW8Num6z0">
    <w:name w:val="WW8Num6z0"/>
    <w:qFormat/>
    <w:rPr>
      <w:rFonts w:ascii="LegacySanITCBoo;Andale Mono" w:hAnsi="LegacySanITCBoo;Andale Mono" w:cs="LegacySanITCBoo;Andale Mono"/>
    </w:rPr>
  </w:style>
  <w:style w:type="character" w:styleId="WW8Num7z0">
    <w:name w:val="WW8Num7z0"/>
    <w:qFormat/>
    <w:rPr>
      <w:rFonts w:ascii="LegacySanITCBoo;Andale Mono" w:hAnsi="LegacySanITCBoo;Andale Mono" w:cs="LegacySanITCBoo;Andale Mono"/>
    </w:rPr>
  </w:style>
  <w:style w:type="character" w:styleId="WW8Num8z0">
    <w:name w:val="WW8Num8z0"/>
    <w:qFormat/>
    <w:rPr>
      <w:rFonts w:ascii="LegacySanITCBoo;Andale Mono" w:hAnsi="LegacySanITCBoo;Andale Mono" w:cs="LegacySanITCBoo;Andale Mono"/>
    </w:rPr>
  </w:style>
  <w:style w:type="character" w:styleId="WW8Num9z0">
    <w:name w:val="WW8Num9z0"/>
    <w:qFormat/>
    <w:rPr>
      <w:rFonts w:ascii="LegacySanITCBoo;Andale Mono" w:hAnsi="LegacySanITCBoo;Andale Mono" w:cs="LegacySanITCBoo;Andale Mon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1:00Z</dcterms:created>
  <dc:creator>u53766</dc:creator>
  <dc:description/>
  <cp:keywords/>
  <dc:language>en-US</dc:language>
  <cp:lastModifiedBy>Ernest Prats Garcia</cp:lastModifiedBy>
  <cp:lastPrinted>2008-12-17T11:31:00Z</cp:lastPrinted>
  <dcterms:modified xsi:type="dcterms:W3CDTF">2010-03-21T19:36:00Z</dcterms:modified>
  <cp:revision>10</cp:revision>
  <dc:subject/>
  <dc:title>TRACTAMENT DE LA INFORMACIÓ I COMPETÈNCIA DIGITAL</dc:title>
</cp:coreProperties>
</file>