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23"/>
      </w:tblGrid>
      <w:tr>
        <w:trPr>
          <w:trHeight w:val="23" w:hRule="atLeast"/>
        </w:trPr>
        <w:tc>
          <w:tcPr>
            <w:tcW w:w="9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ÈNCIA SOCIAL I CIUTAD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ndre la realitat social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ndre els trets de les societats actuals, la creixent pluralitat i el seu caràcter evolutiu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r consciència de l’existència de distintes perspectives per analitzar la realitat històrica i social del món, la seva evolució, les seves fites i els seus probleme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r l’anàlisi multicausal i sistèmic per jutjar els fets i els problemes socials i històric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’aportació que les diferents cultures han fet a l’evolució i progrés de la humanitat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rar un sentiment de ciutadania global compatible amb la identitat local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onar sobre els fets i els problemes socials i històrics de forma global i crítica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tzar raonaments crítics sobre situacions reals i dialogar per millorar col·lectivament la comprensió de la realitat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 una memòria històrica i usar-la per argumentar i expressar opinions fonamentades sobre fenòmens actuals o passat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èixer i comprendre els trets i valors del sistema democràtic 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èixer i comprendre els valors en què es fonamenten els estats i les societats democràtiques, els seus fonaments, modes d’organitzar-se i el seu funcionament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onar críticament sobre els conceptes de democràcia, llibertat, igualtat, solidaritat, corresponsabilitat, participació i ciutadania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èixer i entendre els drets i deures recollits en les declaracions internacionals, en la Constitució espanyola i en l’Estatut d’Autonomia i la seva aplicació per part de les distintes institucion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les diferències i reconèixer la igualtat entre els distints col·lectius, i en particular entre homes i done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Mostrar un comportament coherent amb els valors democràtic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ercir la ciut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a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, acceptar i practicar normes de convivència d’acord amb els valors democràtic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tar els drets i els deures cívics, les llibertats i les responsabilitat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zar-se de les eleccions i decisions adoptade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r amb criteri propi mantenint una actitud constructiva, solidaria i responsable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r el diàleg i la negociació per arribar a acords com a forma de resoldre els conflictes, tant en l’àmbit personal com en el social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r comunicar-se en distints contextos, expressar les idees pròpies i escoltar les dels altre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tilitzar el judici ètic per prendre decisions 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r consciència dels propis pensaments, valors, sentiments, emocions i accions, controlar-los i autorregular-lo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conscient dels valors de l’entorn, avaluar-los i reconstruir-los afectivament i racionalment per crear un sistema de valors propi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 un sistema de valors propi i comportar-se amb coherència amb ell per enfrontar-se a una decisió o un conflicte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ndre que les posicions personals no són ètiques si no estan basades en el respecte als principis i valors universal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r posar-se al lloc dels altres i comprendre el seu punt de vista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r que els conflictes de valors i interessos formen part de la convivència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dre els conflictes amb actitud constructiva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decisions amb autonomia usant una escala de valors construïda amb reflexió crítica i el diàleg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decisions en els distints nivells de la vida comunitària valorant conjuntament els interessos individuals i els del gru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t: http://cbib.caib.es/index.php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1:00Z</dcterms:created>
  <dc:creator>u54555</dc:creator>
  <dc:description/>
  <cp:keywords/>
  <dc:language>en-US</dc:language>
  <cp:lastModifiedBy>Ernest Prats Garcia</cp:lastModifiedBy>
  <dcterms:modified xsi:type="dcterms:W3CDTF">2010-03-21T19:34:00Z</dcterms:modified>
  <cp:revision>9</cp:revision>
  <dc:subject/>
  <dc:title/>
</cp:coreProperties>
</file>