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23"/>
      </w:tblGrid>
      <w:tr>
        <w:trPr/>
        <w:tc>
          <w:tcPr>
            <w:tcW w:w="9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ÈNCIA EN EL CONEIXEMENT I LA INTERACCIÓ AMB EL MÓN FÍ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actuar amb l’espai físic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bre l’espai físic des de l’entorn immediat fins a gran escala.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re’s en l’espai i resoldre situacions en què intervenen objectes i la seva posició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r consciència i control del propi co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conscient de la influència que té la presència de l’espècie humana sobre el medi, les modificacions que hi introdueix i els paisatges que en resulten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i prendre decisions sobre el món físic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tzar la influència de les diferents activitats humanes sobre el món físic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tzar els hàbits de consum i la seva incidència en el medi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ar i aplicar el pensament cientificotècnic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 la informació que es rep per predir i prendre decisions amb autonomia i iniciativa personal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ber aplicar els conceptes científics i tècnics i les teories científiques bàsiques en àmbits i situacions de la vida diversos.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strar esperit crític en l’observació de la realitat i l’anàlisi dels missatges informatius i publicitaris.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r els valors associats a la ciència i al desenvolupament tecnològic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el coneixement científic front a altres formes de coneixement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 xml:space="preserve">Reconèixer les característiques de l’activitat investigadora i els seus límits.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ar en pràctica els processos propis de la indagació científica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i plantejar problemes rellevants i formular pregunte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 observacions directes o indirectes, registrar-les i interpretar-le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zar, obtenir, analitzar i representar informació qualitativa i quantitativa.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jar hipòtesis o solucions temptatives i dissenyar maneres de contrastar-le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zar model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 prediccions i inferèncie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ir, interpretar i avaluar resultat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conclusions basades en proves i comunicar-les en diversos context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r i manejar solucions científiques i tècniques utilitzant criteris econòmics i ecològics sostenibles per tal de satisfer les necessitats de la vida quotidiana i el món laboral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r per millorar i preservar les condicions de vida pròpia, dels altres i de tots els éssers vius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la incidència de l’acció humana sobre l’ecosfera i utilitzar de forma responsable els recursos natural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re les necessitats de les persones, de les organitzacions i del medi ambient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ar hàbits de consum responsable en la vida quotidiana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r per millorar la conservació dels recursos i de la diversitat natural. 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èixer i valorar els elements clau que milloren la qualitat de vida de les persones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ar actituds favorables al manteniment d’una vida física i mental saludable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 la doble dimensió -individual i col·lectiva- de la salut i adoptar actituds de responsabilitat i respecte cap als altres i cap a un mateix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t: http://cbib.caib.es/index.php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4:00Z</dcterms:created>
  <dc:creator>u54555</dc:creator>
  <dc:description/>
  <cp:keywords/>
  <dc:language>en-US</dc:language>
  <cp:lastModifiedBy>Ernest Prats Garcia</cp:lastModifiedBy>
  <dcterms:modified xsi:type="dcterms:W3CDTF">2010-03-21T19:29:00Z</dcterms:modified>
  <cp:revision>9</cp:revision>
  <dc:subject/>
  <dc:title/>
</cp:coreProperties>
</file>