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639"/>
      </w:tblGrid>
      <w:tr>
        <w:trPr>
          <w:trHeight w:val="669" w:hRule="atLeast"/>
        </w:trPr>
        <w:tc>
          <w:tcPr>
            <w:tcW w:w="9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COMPETÈNCIA MATEMÀTIC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Dimensions</w:t>
            </w:r>
          </w:p>
        </w:tc>
      </w:tr>
      <w:tr>
        <w:trPr>
          <w:trHeight w:val="23" w:hRule="atLeast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P</w:t>
            </w:r>
            <w:r>
              <w:rPr>
                <w:rFonts w:cs="Arial" w:ascii="Arial" w:hAnsi="Arial"/>
                <w:b/>
                <w:bCs/>
                <w:lang w:val="ca-ES"/>
              </w:rPr>
              <w:t>ensar, raonar i argumenta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</w:r>
          </w:p>
        </w:tc>
        <w:tc>
          <w:tcPr>
            <w:tcW w:w="7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Saber plantejar i comunicar preguntes pròpies de les matemàtiques i conèixer el tipus de resposta que aquestes ofereixen, així com comprendre l’abast i els límits dels conceptes matemàtics. </w:t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istingir diversos tipus d’assercions (definicions, teoremes, conjectures, hipòtesis, exemples, afirmacions condicionals).</w:t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guir processos de pensament (inductiu, deductiu ...).</w:t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plicar procediments i elements de la lògica per identificar la validesa dels raonaments, així com valorar el grau de certesa associat als resultats que en deriven.</w:t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rear, expressar i comunicar argumentacions matemàtiques, seguir i comprendre cadenes argumentals, identificant-ne les idees fonamentals.</w:t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stimar, jutjar i comunicar la lògica i la validesa d’argumentacions.</w:t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5" w:right="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ndre en què consisteixen les proves matemàtiques i què les diferencia d’altre tipus de raonaments matemàtics.</w:t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trike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nir un sentit heurístic.</w:t>
            </w:r>
          </w:p>
        </w:tc>
      </w:tr>
      <w:tr>
        <w:trPr>
          <w:trHeight w:val="23" w:hRule="atLeast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MT"/>
                <w:b/>
                <w:b/>
                <w:bCs/>
                <w:color w:val="000000"/>
                <w:lang w:val="ca-ES"/>
              </w:rPr>
            </w:pPr>
            <w:r>
              <w:rPr>
                <w:rFonts w:cs="ArialMT" w:ascii="Arial" w:hAnsi="Arial"/>
                <w:b/>
                <w:bCs/>
                <w:color w:val="000000"/>
                <w:lang w:val="ca-ES"/>
              </w:rPr>
              <w:t>Utilitzar el llenguatge tècnic, formal i simbòlic  i els diferents sistemes de representaci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MT"/>
                <w:b/>
                <w:b/>
                <w:bCs/>
                <w:color w:val="000000"/>
                <w:lang w:val="ca-ES"/>
              </w:rPr>
            </w:pPr>
            <w:r>
              <w:rPr>
                <w:rFonts w:cs="ArialMT" w:ascii="Arial" w:hAnsi="Arial"/>
                <w:b/>
                <w:bCs/>
                <w:color w:val="000000"/>
                <w:lang w:val="ca-ES"/>
              </w:rPr>
            </w:r>
          </w:p>
        </w:tc>
        <w:tc>
          <w:tcPr>
            <w:tcW w:w="7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emostrar una disposició favorable i de progressiva seguretat i confiança cap a la informació i les situacions que contenen elements o suports matemàtics.</w:t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nterpretar i expressar amb claredat i precisió informacions que contenen elements matemàtics, dades i expressions matemàtiques.</w:t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MT"/>
                <w:color w:val="FF0000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xpressar-se i comunicar-se en el llenguatge matemàtic oralment i per escrit, incorporar-lo a l’expressió habitual i fer-ne un ús precís.</w:t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lang w:val="ca-ES"/>
              </w:rPr>
            </w:pPr>
            <w:r>
              <w:rPr>
                <w:rFonts w:cs="Arial" w:ascii="Arial" w:hAnsi="Arial"/>
                <w:b/>
                <w:color w:val="FF0000"/>
                <w:lang w:val="ca-ES"/>
              </w:rPr>
            </w:r>
          </w:p>
        </w:tc>
        <w:tc>
          <w:tcPr>
            <w:tcW w:w="76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MT" w:ascii="Arial" w:hAnsi="Arial"/>
                <w:color w:val="000000"/>
                <w:lang w:val="ca-ES"/>
              </w:rPr>
              <w:t xml:space="preserve">Traduir del llenguatge natural al llenguatge simbòlic/formal, </w:t>
            </w:r>
            <w:r>
              <w:rPr>
                <w:rFonts w:cs="ArialMT" w:ascii="Arial" w:hAnsi="Arial"/>
                <w:lang w:val="ca-ES"/>
              </w:rPr>
              <w:t>i entendre les  relacions entre un i altre.</w:t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escodificar, codificar, traduir, interpretar, distingir i comunicar diverses formes de representació d’objectes i situacions matemàtiques.</w:t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leccionar tècniques adequades per representar i interpretar la realitat segons les situacions i els objectius.</w:t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mprendre les interrelacions existents entre les diverses representacions.</w:t>
            </w:r>
          </w:p>
        </w:tc>
      </w:tr>
      <w:tr>
        <w:trPr>
          <w:trHeight w:val="23" w:hRule="atLeast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trike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Utilitzar i construir models matemàtics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nterpretar models matemàtics en funció de la realitat.</w:t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dentificar situacions i traduir-les a estructures matemàtiques.</w:t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er feina amb models matemàtics.</w:t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Validar, analitzar, criticar i comunicar un model i els seus resultats. </w:t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Conèixer, controlar i saber comunicar el procés de construcció de models matemàtics. </w:t>
            </w:r>
          </w:p>
        </w:tc>
      </w:tr>
      <w:tr>
        <w:trPr>
          <w:trHeight w:val="23" w:hRule="atLeast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Plantejar i resoldre problemes de la vida quotidiana i del món laboral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dentificar situacions quotidianes i del món laboral que poden resoldre’s utilitzant els elements i raonaments matemàtics.</w:t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lanificar i aplicar estratègies de resolució de problemes a situacions de la vida quotidiana i del món laboral.</w:t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Utilitzar els elements i raonaments matemàtics per prendre decisions en situacions quotidianes i del món laboral de distint nivell de complexitat.</w:t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5" w:right="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tejar, formular i definir diversos tipus de problemes matemàtics i resoldre’ls de diverses maneres. </w:t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3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5" w:right="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icar el plantejament d’un problema, els processos seguits en la seva resolució i els resultats obtenguts. </w:t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ntegrar el coneixement matemàtic amb altres tipus de coneixement per comprendre i resoldre situacions.</w:t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alorar la resolució de situacions basada en el respecte i el gust per la certesa i  en base al raonament.</w:t>
            </w:r>
          </w:p>
        </w:tc>
      </w:tr>
      <w:tr>
        <w:trPr>
          <w:trHeight w:val="864" w:hRule="atLeast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EC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Utilitzar els procediments matemàtics bàsics i les eines i els instruments de suport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aber utilitzar les tècniques i els procediments matemàtics bàsics per comptar, operar, mesurar, situar-se a l’espai i organitzar i analitzar dades.</w:t>
            </w:r>
          </w:p>
        </w:tc>
      </w:tr>
      <w:tr>
        <w:trPr>
          <w:trHeight w:val="23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EC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a-ES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yellow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nèixer i saber emprar materials i eines de suport (calculadores, recursos TIC, ...) per contribuir a la realització de l’activitat matemàtica i entendre les seves limitacions.</w:t>
            </w:r>
          </w:p>
        </w:tc>
      </w:tr>
    </w:tbl>
    <w:p>
      <w:pPr>
        <w:pStyle w:val="Normal"/>
        <w:spacing w:before="0" w:after="0"/>
        <w:ind w:firstLine="708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footerReference w:type="default" r:id="rId2"/>
      <w:type w:val="nextPage"/>
      <w:pgSz w:w="11906" w:h="16838"/>
      <w:pgMar w:left="1701" w:right="170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nt: http://cbib.caib.es/index.php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cuerpoCar">
    <w:name w:val="Texto de cuerpo Car"/>
    <w:basedOn w:val="Fuentedeprrafopredeter"/>
    <w:qFormat/>
    <w:rPr>
      <w:rFonts w:ascii="Times New Roman" w:hAnsi="Times New Roman" w:eastAsia="Times New Roman" w:cs="Calibri"/>
      <w:sz w:val="24"/>
      <w:szCs w:val="24"/>
      <w:lang w:val="ca-ES"/>
    </w:rPr>
  </w:style>
  <w:style w:type="character" w:styleId="EncabezadoCar">
    <w:name w:val="Encabezado Car"/>
    <w:basedOn w:val="Fuentedeprrafopredeter"/>
    <w:qFormat/>
    <w:rPr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04:00Z</dcterms:created>
  <dc:creator>u54555</dc:creator>
  <dc:description/>
  <cp:keywords/>
  <dc:language>en-US</dc:language>
  <cp:lastModifiedBy>Ernest Prats Garcia</cp:lastModifiedBy>
  <dcterms:modified xsi:type="dcterms:W3CDTF">2010-03-21T19:31:00Z</dcterms:modified>
  <cp:revision>5</cp:revision>
  <dc:subject/>
  <dc:title/>
</cp:coreProperties>
</file>