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20"/>
      </w:tblGrid>
      <w:tr>
        <w:trPr>
          <w:trHeight w:val="23" w:hRule="atLeast"/>
        </w:trPr>
        <w:tc>
          <w:tcPr>
            <w:tcW w:w="9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ÈNCIA CULTURAL I ART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reciar i gaudir amb l’art i amb les manifestacions artístiques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rir habilitats de pensament, perceptives i comunicatives, de sensibilitat i sentit estètic per comprendre i valorar les manifestacions artístiques.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quirir habilitats i actituds per gaudir amb l’art i les manifestacions culturals 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r la creativitat implícita en l’expressió d’idees, d’experiències o de sentiments a través de diferents mitjans artístics: música, literatura, arts visuals i escèniques, arts populars...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la llibertat d’expressió, el dret a la diversitat cultural i la importància del diàleg intercultural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r una actitud oberta, respectuosa i crítica cap a la diversitat d’expressions artístiques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r interès per participar en la vida cultural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èixer la importància representativa, expressiva i comunicativa que els factors estètics tenen en la vida quotidiana de les persones i de les societats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r interès per contribuir a la conservació del patrimoni cultural i artístic de la pròpia comunitat i d’altres llocs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bCs/>
                <w:color w:val="000000"/>
                <w:sz w:val="22"/>
                <w:szCs w:val="22"/>
              </w:rPr>
              <w:t>Reflexionar i analitzar críticament l’entorn artístic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Trobar fonts, formes i vies de comprensió de les formes de l’art i de la cultura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Tenir un coneixement bàsic de les principals tècniques, recursos i convencions dels diferents llenguatges artístics per interpretar les manifestacions artístiques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r un coneixement bàsic de les obres i les manifestacions més destacades del patrimoni cultural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es relacions bàsiques existents entre les manifestacions artístiques i la societat que les genera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re, comprendre i enriquir-se amb diferents realitats i produccions del món de l’art i de la cultura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bCs/>
                <w:color w:val="000000"/>
                <w:sz w:val="22"/>
                <w:szCs w:val="22"/>
              </w:rPr>
              <w:t>Emprar recursos artístics per expressar-se i per comunicar-se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bar fonts, formes i vies d’expressió personal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Adequar la utilització de recursos artístics d’expressió i representació per realitzar produccions pròpies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r, avaluar i ajustar els processos necessaris per aconseguir resultats, en l’àmbit personal o en l’acadèmic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r iniciativa, imaginació i creativitat per expressar-se a través de codis artístics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Tenir interès i voluntat de cultivar la pròpia capacitat estètica, tècnica i creadora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Tenir consciència de la importància de donar suport i d’apreciar les iniciatives i les contribucions dels altres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Tenir un coneixement bàsic de les principals tècniques, recursos i convencions dels diferents llenguatges artístics per a la pròpia expressió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Aplicar habilitats de pensament divergent i de treball cooperatiu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r d’habilitats de cooperació per contribuir a  la consecució d’un resultat final en treballs col·lectius.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Valorar la realització d’experiències artístiques compartid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t: http://cbib.caib.es/index.ph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egacySanITCBoo;Andale Mono" w:hAnsi="LegacySanITCBoo;Andale Mono" w:cs="LegacySanITCBoo;Andale Mono"/>
    </w:rPr>
  </w:style>
  <w:style w:type="character" w:styleId="WW8Num3z0">
    <w:name w:val="WW8Num3z0"/>
    <w:qFormat/>
    <w:rPr>
      <w:rFonts w:ascii="LegacySanITCBoo;Andale Mono" w:hAnsi="LegacySanITCBoo;Andale Mono" w:cs="LegacySanITCBoo;Andale Mono"/>
    </w:rPr>
  </w:style>
  <w:style w:type="character" w:styleId="WW8Num4z0">
    <w:name w:val="WW8Num4z0"/>
    <w:qFormat/>
    <w:rPr>
      <w:rFonts w:ascii="LegacySanITCBoo;Andale Mono" w:hAnsi="LegacySanITCBoo;Andale Mono" w:cs="LegacySanITCBoo;Andale Mon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egacySanITCBoo;Andale Mono" w:hAnsi="LegacySanITCBoo;Andale Mono" w:cs="LegacySanITCBoo;Andale Mon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egacySanITCBoo;Andale Mono" w:hAnsi="LegacySanITCBoo;Andale Mono" w:cs="LegacySanITCBoo;Andale Mono"/>
    </w:rPr>
  </w:style>
  <w:style w:type="character" w:styleId="WW8Num9z0">
    <w:name w:val="WW8Num9z0"/>
    <w:qFormat/>
    <w:rPr>
      <w:rFonts w:ascii="LegacySanITCBoo;Andale Mono" w:hAnsi="LegacySanITCBoo;Andale Mono" w:cs="LegacySanITCBoo;Andale Mono"/>
    </w:rPr>
  </w:style>
  <w:style w:type="character" w:styleId="WW8Num10z0">
    <w:name w:val="WW8Num10z0"/>
    <w:qFormat/>
    <w:rPr>
      <w:rFonts w:ascii="LegacySanITCBoo;Andale Mono" w:hAnsi="LegacySanITCBoo;Andale Mono" w:cs="LegacySanITCBoo;Andale Mono"/>
    </w:rPr>
  </w:style>
  <w:style w:type="character" w:styleId="WW8Num11z0">
    <w:name w:val="WW8Num11z0"/>
    <w:qFormat/>
    <w:rPr>
      <w:rFonts w:ascii="LegacySanITCBoo;Andale Mono" w:hAnsi="LegacySanITCBoo;Andale Mono" w:cs="LegacySanITCBoo;Andale Mon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3:00Z</dcterms:created>
  <dc:creator>u53766</dc:creator>
  <dc:description/>
  <cp:keywords/>
  <dc:language>en-US</dc:language>
  <cp:lastModifiedBy>Ernest Prats Garcia</cp:lastModifiedBy>
  <cp:lastPrinted>2008-12-17T11:31:00Z</cp:lastPrinted>
  <dcterms:modified xsi:type="dcterms:W3CDTF">2010-03-21T19:29:00Z</dcterms:modified>
  <cp:revision>9</cp:revision>
  <dc:subject/>
  <dc:title>TRACTAMENT DE LA INFORMACIÓ I COMPETÈNCIA DIGITAL</dc:title>
</cp:coreProperties>
</file>