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8"/>
        <w:gridCol w:w="8385"/>
      </w:tblGrid>
      <w:tr>
        <w:trPr>
          <w:trHeight w:val="23" w:hRule="atLeast"/>
        </w:trPr>
        <w:tc>
          <w:tcPr>
            <w:tcW w:w="9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ÈNCIA EN COMUNICACIÓ LINGÜ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ències generals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s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ber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brir a través de la lectura altres entorns del saber i de la fantasia i altres idiomes i cultures, i respectar-los.</w:t>
            </w:r>
          </w:p>
        </w:tc>
      </w:tr>
      <w:tr>
        <w:trPr>
          <w:trHeight w:val="4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nèixer les convencions socials, els valors i els aspectes culturals del llenguatge a l’hora de comprendre i de produir textos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ber fer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minar estereotips i expressions sexistes de la pròpia parla i expressió escrita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blir relacions d’igualtat entre sexes, llengües, ètnies i qualsevol altre tipus de diferència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ar les llengües com a mostra de riquesa intercultural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be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r-se en el lloc de l’altre: escoltar, analitzar i tenir en compte opinions diferents de la pròpia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r vincles constructius amb els altres a través de la conversa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ptar i realitzar crítiques amb esperit constructiu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udir de la lectura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r-se un judici crític i ètic a partir de la lectura.</w:t>
            </w:r>
          </w:p>
        </w:tc>
      </w:tr>
      <w:tr>
        <w:trPr>
          <w:trHeight w:val="2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udir escoltant i expressant-se de forma oral i escrita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ir confiança en si mateix per expressar-se oralment i per escrit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tzar i autoregular el propi pensament, les emocions i la conducta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be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endre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dir a fonts d’informació, comunicació i aprenentatge, en diferents formats, en llengua pròpia i estrangera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car, recopilar, seleccionar, processar i comunicar informació. </w:t>
            </w:r>
          </w:p>
        </w:tc>
      </w:tr>
      <w:tr>
        <w:trPr>
          <w:trHeight w:val="12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ar recursos (notes, esquemes...) per comprendre, processar i presentar textos orals i escrits complexos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cturar, organitzar i autoregular el propi coneixement en les produccions orals i escrites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tzar i autoregular les pròpies accions</w:t>
            </w:r>
          </w:p>
        </w:tc>
      </w:tr>
      <w:tr>
        <w:trPr>
          <w:trHeight w:val="2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èixer els principals tipus d’interacció verbal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tzar el sistema de la llengua i reflexionar-hi per comprendre’n els usos i el funcionament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ències lingüístiques comunicatives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ursives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endre missatges orals en diferents situacions comunicatives. Desenvolupar estratègies bàsiques per recolzar la comprensió oral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zar de manera crítica la informació obtinguda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nèixer diferents tipus de textos i els seus trets organitzatius. </w:t>
            </w:r>
          </w:p>
        </w:tc>
      </w:tr>
      <w:tr>
        <w:trPr>
          <w:trHeight w:val="45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ressar oralment missatges, pensaments, vivències, emocions i opinions de manera senzilla i a través de diferents textos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lar en públic amb seguretat i confiança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riure textos per expressar idees, sentiments i experiències adequats a la situació i amb intencions comunicatives o creatives diverses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ure textos d’intenció literària valorant els recursos expressius que ofereix aquest ús del llenguatge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textos escrits seguint les passes pròpies de la producció: planificació, elaboració d’esborranys, revisió i correcció de l’escrit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nèixer la intenció comunicativa de diferents tipus de textos. </w:t>
            </w:r>
          </w:p>
        </w:tc>
      </w:tr>
      <w:tr>
        <w:trPr>
          <w:trHeight w:val="237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legir de forma expressiva i comprensiva diferents tipus de textos escrits i textos literaris de gèneres diversos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ingir la informació rellevant de la no rellevant i les informacions implícites en els textos que s’escolten i en els que es llegeixen. </w:t>
            </w:r>
          </w:p>
        </w:tc>
      </w:tr>
      <w:tr>
        <w:trPr>
          <w:trHeight w:val="187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ar i interpretar codis i habilitats lingüístiques i no lingüístiques de forma activa i efectiva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r idees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r coherència i cohesió al discurs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optar decisions sobre les pròpies produccions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ls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endre, interpretar i representar la realitat a partir de textos orals i escrits. </w:t>
            </w:r>
          </w:p>
        </w:tc>
      </w:tr>
      <w:tr>
        <w:trPr>
          <w:trHeight w:val="281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ar, mantenir i finalitzar converses en diversos contextos comunicatius. </w:t>
            </w:r>
          </w:p>
        </w:tc>
      </w:tr>
      <w:tr>
        <w:trPr>
          <w:trHeight w:val="199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dre conflictes a través del diàleg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ques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ar una llengua estrangera, com a mínim, de forma funcional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tzar un vocabulari prou ampli per expressar-se oralment i per escrit amb propietat i precisió en situacions concretes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ar estratègies bàsiques per reconèixer significats lèxics.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ar recursos per aconseguir produccions correctes i qualitat estètica en l’expressió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o-lingüístiques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r la comunicació al context social i cultural: produir textos adaptats a cada situació de comunicació, en diferents registres i intencions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ar les regles pròpies de l’intercanvi comunicatiu en diferents situacions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riquir les relacions socials i actuar en contextos diferents del propi, en llengua pròpia i estrangera. </w:t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èixer els trets fonamentals d’obres literàries rellevants.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5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ar les normes ortogràfiques en la producció de textos escrits i valorar la seva necessitat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bookmarkStart w:id="2" w:name="OLE_LINK3"/>
    <w:bookmarkEnd w:id="2"/>
    <w:r>
      <w:rPr>
        <w:rFonts w:cs="Arial" w:ascii="Arial" w:hAnsi="Arial"/>
        <w:sz w:val="20"/>
      </w:rPr>
      <w:t>Font: http://cbib.caib.es/index.php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01:00Z</dcterms:created>
  <dc:creator>u53766</dc:creator>
  <dc:description/>
  <cp:keywords/>
  <dc:language>en-US</dc:language>
  <cp:lastModifiedBy>Ernest Prats Garcia</cp:lastModifiedBy>
  <cp:lastPrinted>2010-03-21T21:01:00Z</cp:lastPrinted>
  <dcterms:modified xsi:type="dcterms:W3CDTF">2010-03-21T20:01:00Z</dcterms:modified>
  <cp:revision>3</cp:revision>
  <dc:subject/>
  <dc:title>A continuació vos presentam dos quadres on s’expliciten les dimensions de la competència en comunicació lingüística des de punts de vista diferents</dc:title>
</cp:coreProperties>
</file>