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Autonomia i iniciativa pers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questa competència es refereix, d’una banda, a l’adquisició de la consciència i aplicació d’un conjunt de valors i actituds personals interrelacionades, com la responsabilitat, la perseverança, el coneixement de si mateix i l’autoestima, la creativitat, l’autocrítica, el control emocional, la capacitat d’escollir, de calcular riscos i d’afrontar els problemes, així com la capacitat de demorar la necessitat de satisfacció immediata, d’aprendre dels errors i d’assumir risc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’altra banda, remet a la capacitat d’escollir amb criteri propi, d’imaginar projectes, de tirar endavant les accions necessàries per desenvolupar les opcions i els plans personals –en el marc de projectes individuals o col·lectius– i responsabilitzar-se’n, tant en l’àmbit personal, com social i labor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osa poder transformar les idees en accions; és a dir, proposar-se objectius i planificar i portar a terme projectes. Requereix, per tant, poder reelaborar els plantejaments previs o elaborar noves idees, buscar solucions i portar-les a la pràctica. A més, analitzar possibilitats i limitacions, conèixer les fases de desenvolupament d’un projecte, planificar, prendre decisions, actuar, avaluar el que s’ha fet i autoavaluar-se, extreure conclusions i valorar les possibilitats de millo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igeix, per tot això, tenir una visió estratègica dels reptes i les oportunitats que ajudi a identificar i complir objectius i a mantenir la motivació per aconseguir l’èxit en les tasques empreses, amb una sana ambició personal, acadèmica i professional. Igualment ser capaç de posar en relació l’oferta acadèmica, laboral o d’oci disponible, amb les capacitats, els desitjos i els projectes personal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és, comporta una actitud positiva cap al canvi i la innovació que pressuposa flexibilitat de plantejaments, i la possibilitat d’entendre aquests canvis com a oportunitats, adaptar-s’hi críticament i constructivament, afrontar els problemes i trobar solucions a cadascun dels projectes vitals que s’empre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 mesura que l’autonomia i la iniciativa personals involucren sovint altres persones, aquesta competència obliga a disposar d’habilitats socials per relacionar-se, cooperar i treballar en equip: posar-se al lloc de l’altre, valorar les idees dels altres, dialogar i negociar, l’assertivitat per fer saber adequadament als altres les pròpies decisions, i treballar de manera cooperativa i flex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altra dimensió important d’aquesta competència, molt relacionada amb aquest vessant més social, està constituïda per les habilitats i actituds relacionades amb el lideratge de projectes, que inclouen la confiança en un mateix, l’empatia, l’esperit de superació, les habilitats per al diàleg i la cooperació, l’organització del temps i les tasques, la capacitat d’afirmar i defensar drets o l’assumpció de ris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íntesi, l’autonomia i la iniciativa personal suposen ser capaç d’imaginar, emprendre, desenvolupar i avaluar accions o projectes individuals o col·lectius amb creativitat, confiança, responsabilitat i sentit críti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985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Andale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gacySanITCBoo;Andale Mono" w:hAnsi="LegacySanITCBoo;Andale Mono" w:cs="LegacySanITCBoo;Andale Mono"/>
        <w:color w:val="808080"/>
        <w:sz w:val="16"/>
      </w:rPr>
    </w:pPr>
    <w:r>
      <w:rPr>
        <w:rFonts w:cs="LegacySanITCBoo;Andale Mono" w:ascii="LegacySanITCBoo;Andale Mono" w:hAnsi="LegacySanITCBoo;Andale Mono"/>
        <w:color w:val="808080"/>
        <w:sz w:val="16"/>
      </w:rPr>
      <w:fldChar w:fldCharType="begin"/>
    </w:r>
    <w:r>
      <w:rPr>
        <w:sz w:val="16"/>
        <w:rFonts w:cs="LegacySanITCBoo;Andale Mono" w:ascii="LegacySanITCBoo;Andale Mono" w:hAnsi="LegacySanITCBoo;Andale Mono"/>
        <w:color w:val="808080"/>
      </w:rPr>
      <w:instrText xml:space="preserve"> PAGE </w:instrText>
    </w:r>
    <w:r>
      <w:rPr>
        <w:sz w:val="16"/>
        <w:rFonts w:cs="LegacySanITCBoo;Andale Mono" w:ascii="LegacySanITCBoo;Andale Mono" w:hAnsi="LegacySanITCBoo;Andale Mono"/>
        <w:color w:val="808080"/>
      </w:rPr>
      <w:fldChar w:fldCharType="separate"/>
    </w:r>
    <w:r>
      <w:rPr>
        <w:sz w:val="16"/>
        <w:rFonts w:cs="LegacySanITCBoo;Andale Mono" w:ascii="LegacySanITCBoo;Andale Mono" w:hAnsi="LegacySanITCBoo;Andale Mono"/>
        <w:color w:val="808080"/>
      </w:rPr>
      <w:t>2</w:t>
    </w:r>
    <w:r>
      <w:rPr>
        <w:sz w:val="16"/>
        <w:rFonts w:cs="LegacySanITCBoo;Andale Mono" w:ascii="LegacySanITCBoo;Andale Mono" w:hAnsi="LegacySanITCBoo;Andale Mono"/>
        <w:color w:val="808080"/>
      </w:rPr>
      <w:fldChar w:fldCharType="end"/>
    </w:r>
  </w:p>
  <w:p>
    <w:pPr>
      <w:pStyle w:val="Footer"/>
      <w:jc w:val="center"/>
      <w:rPr>
        <w:rFonts w:ascii="LegacySanITCBoo;Andale Mono" w:hAnsi="LegacySanITCBoo;Andale Mono" w:cs="LegacySanITCBoo;Andale Mono"/>
        <w:color w:val="808080"/>
        <w:sz w:val="16"/>
      </w:rPr>
    </w:pPr>
    <w:r>
      <w:rPr>
        <w:rFonts w:cs="LegacySanITCBoo;Andale Mono" w:ascii="LegacySanITCBoo;Andale Mono" w:hAnsi="LegacySanITCBoo;Andale Mono"/>
        <w:color w:val="808080"/>
        <w:sz w:val="16"/>
      </w:rPr>
      <w:t>Servei d’Ordenació Educativa</w:t>
    </w:r>
  </w:p>
  <w:p>
    <w:pPr>
      <w:pStyle w:val="Footer"/>
      <w:jc w:val="center"/>
      <w:rPr>
        <w:rFonts w:ascii="LegacySanITCBoo;Andale Mono" w:hAnsi="LegacySanITCBoo;Andale Mono" w:cs="LegacySanITCBoo;Andale Mono"/>
        <w:color w:val="808080"/>
        <w:sz w:val="16"/>
      </w:rPr>
    </w:pPr>
    <w:r>
      <w:rPr>
        <w:rFonts w:cs="LegacySanITCBoo;Andale Mono" w:ascii="LegacySanITCBoo;Andale Mono" w:hAnsi="LegacySanITCBoo;Andale Mono"/>
        <w:color w:val="808080"/>
        <w:sz w:val="16"/>
      </w:rPr>
      <w:t>Passatge particular de Guillem de Torrella, 1 07002 Palma</w:t>
    </w:r>
  </w:p>
  <w:p>
    <w:pPr>
      <w:pStyle w:val="Footer"/>
      <w:jc w:val="center"/>
      <w:rPr>
        <w:rFonts w:ascii="LegacySanITCBoo;Andale Mono" w:hAnsi="LegacySanITCBoo;Andale Mono" w:cs="LegacySanITCBoo;Andale Mono"/>
        <w:color w:val="808080"/>
        <w:sz w:val="16"/>
      </w:rPr>
    </w:pPr>
    <w:r>
      <w:rPr>
        <w:rFonts w:cs="LegacySanITCBoo;Andale Mono" w:ascii="LegacySanITCBoo;Andale Mono" w:hAnsi="LegacySanITCBoo;Andale Mono"/>
        <w:color w:val="808080"/>
        <w:sz w:val="16"/>
      </w:rPr>
      <w:t>Tel. 971 17 65 00 Fax: 971 17 71 12 Web: http://dgadmedu.caib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gacySanITCBoo;Andale Mono" w:hAnsi="LegacySanITCBoo;Andale Mono" w:cs="LegacySanITCBoo;Andale Mono"/>
        <w:color w:val="808080"/>
        <w:sz w:val="16"/>
      </w:rPr>
    </w:pPr>
    <w:r>
      <w:rPr>
        <w:rFonts w:cs="LegacySanITCBoo;Andale Mono" w:ascii="LegacySanITCBoo;Andale Mono" w:hAnsi="LegacySanITCBoo;Andale Mono"/>
        <w:color w:val="808080"/>
        <w:sz w:val="16"/>
      </w:rPr>
      <w:fldChar w:fldCharType="begin"/>
    </w:r>
    <w:r>
      <w:rPr>
        <w:sz w:val="16"/>
        <w:rFonts w:cs="LegacySanITCBoo;Andale Mono" w:ascii="LegacySanITCBoo;Andale Mono" w:hAnsi="LegacySanITCBoo;Andale Mono"/>
        <w:color w:val="808080"/>
      </w:rPr>
      <w:instrText xml:space="preserve"> PAGE </w:instrText>
    </w:r>
    <w:r>
      <w:rPr>
        <w:sz w:val="16"/>
        <w:rFonts w:cs="LegacySanITCBoo;Andale Mono" w:ascii="LegacySanITCBoo;Andale Mono" w:hAnsi="LegacySanITCBoo;Andale Mono"/>
        <w:color w:val="808080"/>
      </w:rPr>
      <w:fldChar w:fldCharType="separate"/>
    </w:r>
    <w:r>
      <w:rPr>
        <w:sz w:val="16"/>
        <w:rFonts w:cs="LegacySanITCBoo;Andale Mono" w:ascii="LegacySanITCBoo;Andale Mono" w:hAnsi="LegacySanITCBoo;Andale Mono"/>
        <w:color w:val="808080"/>
      </w:rPr>
      <w:t>1</w:t>
    </w:r>
    <w:r>
      <w:rPr>
        <w:sz w:val="16"/>
        <w:rFonts w:cs="LegacySanITCBoo;Andale Mono" w:ascii="LegacySanITCBoo;Andale Mono" w:hAnsi="LegacySanITCBoo;Andale Mono"/>
        <w:color w:val="808080"/>
      </w:rPr>
      <w:fldChar w:fldCharType="end"/>
    </w:r>
  </w:p>
  <w:p>
    <w:pPr>
      <w:pStyle w:val="Footer"/>
      <w:jc w:val="center"/>
      <w:rPr>
        <w:rFonts w:ascii="LegacySanITCBoo;Andale Mono" w:hAnsi="LegacySanITCBoo;Andale Mono" w:cs="LegacySanITCBoo;Andale Mono"/>
        <w:color w:val="808080"/>
        <w:sz w:val="16"/>
      </w:rPr>
    </w:pPr>
    <w:r>
      <w:rPr>
        <w:rFonts w:cs="LegacySanITCBoo;Andale Mono" w:ascii="LegacySanITCBoo;Andale Mono" w:hAnsi="LegacySanITCBoo;Andale Mono"/>
        <w:color w:val="808080"/>
        <w:sz w:val="16"/>
      </w:rPr>
      <w:t>Servei d’Ordenació Educativa</w:t>
    </w:r>
  </w:p>
  <w:p>
    <w:pPr>
      <w:pStyle w:val="Footer"/>
      <w:jc w:val="center"/>
      <w:rPr>
        <w:rFonts w:ascii="LegacySanITCBoo;Andale Mono" w:hAnsi="LegacySanITCBoo;Andale Mono" w:cs="LegacySanITCBoo;Andale Mono"/>
        <w:color w:val="808080"/>
        <w:sz w:val="16"/>
      </w:rPr>
    </w:pPr>
    <w:r>
      <w:rPr>
        <w:rFonts w:cs="LegacySanITCBoo;Andale Mono" w:ascii="LegacySanITCBoo;Andale Mono" w:hAnsi="LegacySanITCBoo;Andale Mono"/>
        <w:color w:val="808080"/>
        <w:sz w:val="16"/>
      </w:rPr>
      <w:t>Passatge particular de Guillem de Torrella, 1 07002 Palma</w:t>
    </w:r>
  </w:p>
  <w:p>
    <w:pPr>
      <w:pStyle w:val="Footer"/>
      <w:jc w:val="center"/>
      <w:rPr>
        <w:rFonts w:ascii="LegacySanITCBoo;Andale Mono" w:hAnsi="LegacySanITCBoo;Andale Mono" w:cs="LegacySanITCBoo;Andale Mono"/>
        <w:color w:val="808080"/>
        <w:sz w:val="16"/>
      </w:rPr>
    </w:pPr>
    <w:r>
      <w:rPr>
        <w:rFonts w:cs="LegacySanITCBoo;Andale Mono" w:ascii="LegacySanITCBoo;Andale Mono" w:hAnsi="LegacySanITCBoo;Andale Mono"/>
        <w:color w:val="808080"/>
        <w:sz w:val="16"/>
      </w:rPr>
      <w:t>Tel. 971 17 65 00 Fax: 971 17 71 12 Web: http://dgadmedu.caib.es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56:00Z</dcterms:created>
  <dc:creator>Ernest Prats Garcia</dc:creator>
  <dc:description/>
  <cp:keywords/>
  <dc:language>en-US</dc:language>
  <cp:lastModifiedBy>Ernest Prats Garcia</cp:lastModifiedBy>
  <dcterms:modified xsi:type="dcterms:W3CDTF">2010-03-21T16:57:00Z</dcterms:modified>
  <cp:revision>1</cp:revision>
  <dc:subject/>
  <dc:title/>
</cp:coreProperties>
</file>