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3. Competència en el coneixement i la interacció amb el món físic.</w:t>
      </w:r>
    </w:p>
    <w:p>
      <w:pPr>
        <w:pStyle w:val="Normal"/>
        <w:jc w:val="both"/>
        <w:rPr>
          <w:b/>
          <w:b/>
          <w:sz w:val="24"/>
        </w:rPr>
      </w:pPr>
      <w:r>
        <w:rPr>
          <w:b/>
          <w:sz w:val="24"/>
        </w:rPr>
      </w:r>
    </w:p>
    <w:p>
      <w:pPr>
        <w:pStyle w:val="Normal"/>
        <w:jc w:val="both"/>
        <w:rPr>
          <w:sz w:val="24"/>
        </w:rPr>
      </w:pPr>
      <w:r>
        <w:rPr>
          <w:sz w:val="24"/>
        </w:rPr>
        <w:t xml:space="preserve">És l’habilitat per interactuar amb el món físic, tant en els seus aspectes naturals com en els generats per l’acció humana, de manera que es possibilita la comprensió de successos, la predicció de conseqüències i l’activitat dirigida a la millora i preservació de les condicions de vida pròpia, de les altres persones i de la resta dels éssers vius. En definitiva, incorpora habilitats per desenvolupar-se adequadament, amb autonomia i iniciativa personal en àmbits de la vida i del coneixement molt diversos (salut, activitat productiva, consum, ciència, processos tecnològics, etc.), i per interpretar el món, cosa que exigeix l’aplicació dels conceptes i els principis bàsics que permeten l’anàlisi dels fenòmens des dels diferents camps de coneixement científic involucrats. </w:t>
      </w:r>
    </w:p>
    <w:p>
      <w:pPr>
        <w:pStyle w:val="Normal"/>
        <w:jc w:val="both"/>
        <w:rPr>
          <w:sz w:val="24"/>
        </w:rPr>
      </w:pPr>
      <w:r>
        <w:rPr>
          <w:sz w:val="24"/>
        </w:rPr>
      </w:r>
    </w:p>
    <w:p>
      <w:pPr>
        <w:pStyle w:val="Normal"/>
        <w:jc w:val="both"/>
        <w:rPr>
          <w:sz w:val="24"/>
        </w:rPr>
      </w:pPr>
      <w:r>
        <w:rPr>
          <w:sz w:val="24"/>
        </w:rPr>
        <w:t>Així, forma part d’aquesta competència l’adequada percepció de l’espai físic en el qual es desenvolupen la vida i l’activitat humana, tant a gran escala com a l’entorn immediat, i l’habilitat per interactuar amb l’espai circumdant: moure-s’hi i resoldre problemes en què intervinguin els objectes i la seva posició.</w:t>
      </w:r>
    </w:p>
    <w:p>
      <w:pPr>
        <w:pStyle w:val="Normal"/>
        <w:jc w:val="both"/>
        <w:rPr>
          <w:sz w:val="24"/>
        </w:rPr>
      </w:pPr>
      <w:r>
        <w:rPr>
          <w:sz w:val="24"/>
        </w:rPr>
      </w:r>
    </w:p>
    <w:p>
      <w:pPr>
        <w:pStyle w:val="Normal"/>
        <w:jc w:val="both"/>
        <w:rPr>
          <w:sz w:val="24"/>
        </w:rPr>
      </w:pPr>
      <w:r>
        <w:rPr>
          <w:sz w:val="24"/>
        </w:rPr>
        <w:t>Així mateix, la competència d’interactuar amb l’espai físic porta implícit ser conscient de la influència que té la presència de les persones en l’espai, el seu assentament, la seva activitat, les modificacions que hi introdueixen i els paisatges resultants, així com de la importància que tots els éssers humans es beneficiïn del desenvolupament i del fet que aquest procuri la conservació dels recursos i la diversitat natural, i es mantingui la solidaritat global i intergeneracional. Suposa així mateix demostrar esperit crític en l’observació de la realitat i en l’anàlisi dels missatges informatius i publicitaris, així com uns hàbits de consum responsable en la vida quotidiana.</w:t>
      </w:r>
    </w:p>
    <w:p>
      <w:pPr>
        <w:pStyle w:val="Normal"/>
        <w:jc w:val="both"/>
        <w:rPr>
          <w:sz w:val="24"/>
        </w:rPr>
      </w:pPr>
      <w:r>
        <w:rPr>
          <w:sz w:val="24"/>
        </w:rPr>
      </w:r>
    </w:p>
    <w:p>
      <w:pPr>
        <w:pStyle w:val="Normal"/>
        <w:jc w:val="both"/>
        <w:rPr>
          <w:sz w:val="24"/>
        </w:rPr>
      </w:pPr>
      <w:r>
        <w:rPr>
          <w:sz w:val="24"/>
        </w:rPr>
        <w:t xml:space="preserve">Aquesta competència, i partint del coneixement del cos humà, de la naturalesa i de la interacció dels homes i les dones amb aquesta, permet argumentar racionalment les conseqüències d’unes formes de vida o altres, i adoptar una disposició a una vida física i mental saludable en un entorn natural i social també saludable. Així mateix, suposa considerar la doble dimensió –individual i col·lectiva– de la salut, i adoptar actituds de responsabilitat i respecte cap als altres i cap a un mateix. </w:t>
      </w:r>
    </w:p>
    <w:p>
      <w:pPr>
        <w:pStyle w:val="Normal"/>
        <w:jc w:val="both"/>
        <w:rPr>
          <w:sz w:val="24"/>
        </w:rPr>
      </w:pPr>
      <w:r>
        <w:rPr>
          <w:sz w:val="24"/>
        </w:rPr>
      </w:r>
    </w:p>
    <w:p>
      <w:pPr>
        <w:pStyle w:val="Normal"/>
        <w:jc w:val="both"/>
        <w:rPr>
          <w:sz w:val="24"/>
        </w:rPr>
      </w:pPr>
      <w:r>
        <w:rPr>
          <w:sz w:val="24"/>
        </w:rPr>
        <w:t xml:space="preserve">Aquesta competència fa possible identificar preguntes o problemes i obtenir conclusions basades en proves, amb la finalitat de comprendre i prendre decisions sobre el món físic i sobre els canvis que l’activitat humana produeix sobre el medi ambient, la salut i la qualitat de vida de les persones. Suposa l’aplicació d’aquests coneixements i procediments per donar resposta al que es percep com a demandes o necessitats de les persones, de les organitzacions i del medi ambient. </w:t>
      </w:r>
    </w:p>
    <w:p>
      <w:pPr>
        <w:pStyle w:val="Normal"/>
        <w:jc w:val="both"/>
        <w:rPr>
          <w:sz w:val="24"/>
        </w:rPr>
      </w:pPr>
      <w:r>
        <w:rPr>
          <w:sz w:val="24"/>
        </w:rPr>
      </w:r>
    </w:p>
    <w:p>
      <w:pPr>
        <w:pStyle w:val="Normal"/>
        <w:jc w:val="both"/>
        <w:rPr>
          <w:sz w:val="24"/>
        </w:rPr>
      </w:pPr>
      <w:r>
        <w:rPr>
          <w:sz w:val="24"/>
        </w:rPr>
        <w:t>També incorpora l’aplicació d’algunes nocions, conceptes científics i tècnics, i de teories científiques bàsiques prèviament compreses. Això implica l’habilitat progressiva per posar en pràctica els processos i les actituds propis de l’anàlisi sistemàtica i d’indagació científica: identificar i plantejar problemes rellevants; fer observacions directes i indirectes amb consciència del marc teòric o interpretatiu que les dirigeix; formular preguntes; localitzar, obtenir, analitzar i representar informació qualitativa i quantitativa; plantejar i contrastar solucions temptatives o hipòtesis; fer prediccions i inferències de diferent nivell de complexitat; i identificar el coneixement disponible, teòric i empíric) necessari per respondre a les preguntes científiques, i per obtenir, interpretar, avaluar i comunicar conclusions en diversos contextos (acadèmic, personal i social). Així mateix, significa reconèixer la naturalesa, les fortaleses i els límits de l’activitat investigadora com a construcció social del coneixement al llarg de la història.</w:t>
      </w:r>
    </w:p>
    <w:p>
      <w:pPr>
        <w:pStyle w:val="Normal"/>
        <w:jc w:val="both"/>
        <w:rPr>
          <w:sz w:val="24"/>
        </w:rPr>
      </w:pPr>
      <w:r>
        <w:rPr>
          <w:sz w:val="24"/>
        </w:rPr>
      </w:r>
    </w:p>
    <w:p>
      <w:pPr>
        <w:pStyle w:val="Normal"/>
        <w:jc w:val="both"/>
        <w:rPr>
          <w:sz w:val="24"/>
        </w:rPr>
      </w:pPr>
      <w:r>
        <w:rPr>
          <w:sz w:val="24"/>
        </w:rPr>
        <w:t>Aquesta competència proporciona, a més, destreses associades a la planificació i el maneig de solucions tècniques, seguint criteris d’economia i eficàcia, per satisfer les necessitats de la vida quotidiana i del món laboral.</w:t>
      </w:r>
    </w:p>
    <w:p>
      <w:pPr>
        <w:pStyle w:val="Normal"/>
        <w:jc w:val="both"/>
        <w:rPr>
          <w:sz w:val="24"/>
        </w:rPr>
      </w:pPr>
      <w:r>
        <w:rPr>
          <w:sz w:val="24"/>
        </w:rPr>
      </w:r>
    </w:p>
    <w:p>
      <w:pPr>
        <w:pStyle w:val="Normal"/>
        <w:jc w:val="both"/>
        <w:rPr>
          <w:sz w:val="24"/>
        </w:rPr>
      </w:pPr>
      <w:r>
        <w:rPr>
          <w:sz w:val="24"/>
        </w:rPr>
        <w:t>En definitiva, aquesta competència suposa el desplegament i l’aplicació del pensament cientificotècnic per interpretar la informació que es rep i per predir i prendre decisions amb iniciativa i autonomia personal en un món en què els avenços que es van produint en els àmbits científic i tecnològic tenen una influència decisiva en la vida personal, la societat i el món natural. Així mateix, implica la diferenciació i la valoració del coneixement científic al costat d’altres formes de coneixement, i la utilització de valors i criteris ètics associats a la ciència i al desenvolupament tecnològic.</w:t>
      </w:r>
    </w:p>
    <w:p>
      <w:pPr>
        <w:pStyle w:val="Normal"/>
        <w:jc w:val="both"/>
        <w:rPr>
          <w:sz w:val="24"/>
        </w:rPr>
      </w:pPr>
      <w:r>
        <w:rPr>
          <w:sz w:val="24"/>
        </w:rPr>
      </w:r>
    </w:p>
    <w:p>
      <w:pPr>
        <w:pStyle w:val="Normal"/>
        <w:jc w:val="both"/>
        <w:rPr>
          <w:sz w:val="24"/>
        </w:rPr>
      </w:pPr>
      <w:r>
        <w:rPr>
          <w:sz w:val="24"/>
        </w:rPr>
        <w:t>En coherència amb les habilitats i destreses relacionades fins aquí, són part d’aquesta competència bàsica l’ús responsable dels recursos naturals, la cura del medi ambient, el consum racional i responsable, i la protecció de la salut individual i col·lectiva com a elements clau de la qualitat de vida de les persones.</w:t>
      </w:r>
    </w:p>
    <w:p>
      <w:pPr>
        <w:pStyle w:val="Normal"/>
        <w:jc w:val="both"/>
        <w:rPr>
          <w:sz w:val="24"/>
        </w:rPr>
      </w:pPr>
      <w:r>
        <w:rPr>
          <w:sz w:val="24"/>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08:00Z</dcterms:created>
  <dc:creator>Ernest Prats Garcia</dc:creator>
  <dc:description/>
  <cp:keywords/>
  <dc:language>en-US</dc:language>
  <cp:lastModifiedBy>Ernest Prats Garcia</cp:lastModifiedBy>
  <dcterms:modified xsi:type="dcterms:W3CDTF">2010-03-21T16:09:00Z</dcterms:modified>
  <cp:revision>1</cp:revision>
  <dc:subject/>
  <dc:title/>
</cp:coreProperties>
</file>