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Competència cultural i artíst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esta competència suposa conèixer, comprendre, apreciar i valorar críticament diferents manifestacions culturals i artístiques, utilitzar-les com a font d’enriquiment i gaudi i considerar-les com a part del patrimoni dels pob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eciar el fet cultural en general, i el fet artístic en particular, porta implícit disposar de les habilitats i actituds que permeten accedir a les seves diferents manifestacions, així com habilitats de pensament, perceptives i comunicatives, sensibilitat i sentit estètic per poder comprendre-les, valorar-les, emocionar-se i gaudir-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esta competència implica posar en joc habilitats de pensament divergent i convergent, ja que comporta reelaborar idees i sentiments propis i aliens; trobar fonts, formes i vies de comprensió i expressió; planificar, avaluar i ajustar els processos necessaris per assolir uns resultats, ja sigui en l’àmbit personal o acadèmic. Es tracta, per tant, d’una competència que facilita tant expressar-se i comunicar-se com percebre, comprendre i enriquir-se amb diferents realitats i produccions del món de l’art i de la cu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eix posar en funcionament la iniciativa, la imaginació i la creativitat per expressar-se mitjançant codis artístics i, en la mesura que les activitats culturals i artístiques suposen moltes vegades un treball col·lectiu, és necessari disposar d’habilitats de cooperació per contribuir a la consecució d’un resultat final, i tenir consciència de la importància de donar suport a les iniciatives i contribucions alienes i apreciar-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petència artística incorpora també el coneixement bàsic de les principals tècniques, recursos i convencions dels diferents llenguatges artístics, així com de les obres i manifestacions més destacades del patrimoni cultural. A més suposa identificar les relacions existents entre aquestes manifestacions i la societat —la mentalitat i les possibilitats tècniques de l’època en què es creen—, o amb la persona o col·lectivitat que les crea. Això significa també tenir consciència de l’evolució del pensament, dels corrents estètics, les modes i els gustos, així com de la importància representativa, expressiva i comunicativa que els factors estètics han desenvolupat i desenvolupen en la vida quotidiana de la persona i de les societ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osa igualment una actitud d’apreciació de la creativitat implícita en l’expressió d’idees, experiències o sentiments a través de diferents mitjans artístics, com la música, la literatura, les arts visuals i escèniques, o de les diferents formes que adquireixen les anomenades arts populars. Exigeix així mateix valorar la llibertat d’expressió, el dret a la diversitat cultural, la importància del diàleg intercultural i la realització d’experiències artístiques compart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síntesi, el conjunt de destreses que configuren aquesta competència es refereix tant a l’habilitat per apreciar i gaudir amb l’art i altres manifestacions culturals, com a aquelles relacionades amb l’ús d’alguns recursos de l’expressió artística per realitzar creacions pròpies;implica un coneixement bàsic de les diferents manifestacions culturals i artístiques, l’aplicació d’habilitats de pensament divergent i de treball de col·laboració, una actitud oberta, respectuosa i crítica cap a la diversitat d’expressions artístiques i culturals, el desig i la voluntat de cultivar la pròpia capacitat estètica i creadora, i un interès per participar en la vida cultural i per contribuir a la conservació del patrimoni cultural i artístic, tant de la pròpia comunitat, com d’altres comunitat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4:00Z</dcterms:created>
  <dc:creator>Ernest Prats Garcia</dc:creator>
  <dc:description/>
  <cp:keywords/>
  <dc:language>en-US</dc:language>
  <cp:lastModifiedBy>Ernest Prats Garcia</cp:lastModifiedBy>
  <dcterms:modified xsi:type="dcterms:W3CDTF">2010-03-21T16:25:00Z</dcterms:modified>
  <cp:revision>1</cp:revision>
  <dc:subject/>
  <dc:title/>
</cp:coreProperties>
</file>