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Competència per aprendre a aprend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endre a aprendre suposa disposar d’habilitats per iniciar-se en l’aprenentatge i ser capaç de continuar aprenent de manera cada vegada més eficaç i autònoma d’acord amb els propis objectius i necessita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sta competència té dues dimensions fonamentals. D’una banda, l’adquisició de la consciència de les pròpies capacitats (intel·lectuals, emocionals, físiques), del procés i les estratègies necessàries per desenvolupar-les, així com del que pot fer un mateix i del que es pot fer amb l’ajuda d’altres persones o recursos. D’altra banda, disposar d’un sentiment de competència personal, que redunda en la motivació, la confiança en un mateix i el gust per apren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 ser conscient del que se sap i del que és necessari aprendre, de com s’aprèn, i de com es gestionen i es controlen de manera eficaç els processos d’aprenentatge, optimitzant-los i orientant-los a satisfer objectius personals. Requereix conèixer les pròpies potencialitats i carències, per treure profit de les primeres i tenir motivació i voluntat per superar les segones des d’una expectativa d’èxit, i augmentar progressivament la seguretat per afrontar nous reptes d’aprenentat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ixò, comporta tenir consciència de les capacitats que entren en joc en l’aprenentatge, com ara l’atenció, la concentració, la memòria, la comprensió i l’expressió lingüística o la motivació d’aconseguir-ho, entre altres, i obtenir un rendiment màxim i personalitzat d’aquestes capacitats amb l’ajuda de diferents estratègies i tècniques: d’estudi, d’observació i registre sistemàtic de fets i relacions, de treball cooperatiu i per projectes, de resolució de problemes, de planificació i organització d’activitats i temps de forma efectiva, o del coneixement sobre els diferents recursos i fonts per a la recollida, la selecció i el tractament de la informació, inclosos els recursos tecnològi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ica també la curiositat de plantejar-se preguntes, identificar i manejar la diversitat de respostes possibles davant una mateixa situació o problema utilitzant diverses estratègies i metodologies que permetin afrontar la presa de decisions, racionalment i críticament, amb la informació dispon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ou, a més, habilitats per obtenir informació –ja sigui individualment o en col·laboració– i, molt especialment, per transformar-la en coneixement propi, relacionant i integrant la nova informació amb els coneixements previs i amb la pròpia experiència personal i sabent aplicar els nous coneixements i capacitats en situacions semblants i contextos dive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’altra banda, aquesta competència requereix plantejar-se objectius assolibles a curt, mitjà i llarg termini i complir-los, elevant els objectius d’aprenentatge de manera progressiva i real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bé fa necessària la perseverança en l’aprenentatge, des de la seva valoració com un element que enriqueix la vida personal i social i que és, per tant, mereixedor de l’esforç que requereix. Comporta ser capaç d’autoavaluar-se i autoregular-se, responsabilitat i compromís personal, saber administrar l’esforç, acceptar els errors i aprendre dels altres i amb els alt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íntesi, aprendre a aprendre implica la consciència, gestió i control de les pròpies capacitats i coneixements des d’un sentiment de competència o eficàcia personal, i inclou tant el pensament estratègic, com la capacitat de cooperar, d’autoavaluar-se, i el maneig eficient d’un conjunt de recursos i tècniques de treball intel·lectual, la qual cosa es desenvolupa a través d’experiències d’aprenentatge conscients i gratificants, tant individuals com col·lectiv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9:00Z</dcterms:created>
  <dc:creator>Ernest Prats Garcia</dc:creator>
  <dc:description/>
  <cp:keywords/>
  <dc:language>en-US</dc:language>
  <cp:lastModifiedBy>Ernest Prats Garcia</cp:lastModifiedBy>
  <dcterms:modified xsi:type="dcterms:W3CDTF">2010-03-21T16:30:00Z</dcterms:modified>
  <cp:revision>1</cp:revision>
  <dc:subject/>
  <dc:title/>
</cp:coreProperties>
</file>