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Competència social i ciutadana.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questa competència fa possible comprendre la realitat social en què es viu, cooperar, conviure i exercir la ciutadania democràtica en una societat plural, així com comprometre’s a contribuir a la seva millora. En aquesta competència hi estan integrats coneixements diversos i habilitats complexes que permeten participar, prendre decisions, escollir com comportar-se en determinades situacions i responsabilitzar-se de les eleccions i decisions adoptades.</w:t>
      </w:r>
    </w:p>
    <w:p>
      <w:pPr>
        <w:pStyle w:val="Sangra2detdecuerpo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angra2detdecue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ment suposa utilitzar, per desenvolupar-se socialment, el coneixement sobre l’evolució i l’organització de les societats i sobre els trets i valors del sistema democràtic, així com utilitzar el judici moral per escollir i prendre decisions, i exercir activament i responsablement els drets i deures de la ciutada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questa competència afavoreix la comprensió de la realitat històrica i social del món, la seva evolució, els seus èxits i els seus problemes. La comprensió crítica de la realitat exigeix experiència, coneixements i consciència de l’existència de diferents perspectives en analitzar aquesta realitat. Comporta recórrer a l’anàlisi multicausal i sistèmica per jutjar els fets i problemes socials i històrics i per reflexionar-hi de manera global i crítica, així com fer raonaments crítics i lògicament vàlids sobre situacions reals, i dialogar per millorar col·lectivament la comprensió de la realit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mbé significa entendre els trets de les societats actuals, la seva creixent pluralitat i el seu caràcter evolutiu, a més de demostrar comprensió de l’aportació que les diferents cultures han fet a l’evolució i progrés de la humanitat, i disposar d’un sentiment comú de pertinença a la societat en què es viu. En definitiva, mostrar un sentiment de ciutadania global compatible amb la identitat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xí mateix, formen part fonamental d’aquesta competència les habilitats socials que permeten saber que els conflictes de valors i interessos formen part de la convivència, resoldre’ls amb actitud constructiva i prendre decisions amb autonomia utilitzant tant els coneixements sobre la societat com una escala de valors construïda mitjançant la reflexió crítica i el diàleg en el marc dels patrons culturals bàsics de cada regió, país o comunit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dimensió ètica de la competència social i ciutadana comporta ser conscient dels valors de l’entorn, avaluarlos i reconstruir-los afectivament i racionalment per crear progressivament un sistema de valors propi i comportar-se en coherència amb aquests valors en afrontar una decisió o un conflicte. Això suposa entendre que no tota posició personal és ètica si no està basada en el respecte a principis o valors universals com els que conté la Declaració dels Drets Human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onseqüència, entre les habilitats d’aquesta competència destaquen conèixer-se i valorar-se, saber comunicar-se en diferents contextos, expressar les pròpies idees i escoltar les alienes, ser capaç de posar-se en el lloc de l’altre i comprendre el seu punt de vista encara que sigui diferent del propi, i prendre decisions en els diferents nivells de la vida comunitària, valorant conjuntament els interessos individuals i els del grup. A més implica la valoració de les diferències alhora que el reconeixement de la igualtat de drets entre els diferents col·lectius, en particular, entre homes i dones. Igualment la pràctica del diàleg i de la negociació per arribar a acords com a forma de resoldre els conflictes, tant en l’àmbit personal com en el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lment, forma part d’aquesta competència l’exercici d’una ciutadania activa i integradora que exigeix el coneixement i la comprensió dels valors en què s’assenten els estats i les societats democràtiques, dels seus fonaments, formes d’organització i funcionament. Aquesta competència permet reflexionar críticament sobre els conceptes de democràcia, llibertat, igualtat, solidaritat, coresponsabilitat, participació i ciutadania, amb particular atenció als drets i deures reconeguts a les declaracions internacionals, a la Constitució espanyola i a la legislació autonòmica, així com la seva aplicació per part de diverses institucions; i mostrar un comportament coherent amb els valors democràtics, que al seu torn comporta disposar d’habilitats com prendre consciència dels propis pensaments, valors, sentiments i accions, i el control i l’autoregulació d’aques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definitiva, l’exercici de la ciutadania implica disposar d’habilitats per participar activament i plenament en la vida cívica. Significa construir, acceptar i practicar normes de convivència conformes amb els valors democràtics, exercir els drets, les llibertats, les responsabilitats i els deures cívics, i defensar els drets dels al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síntesi, aquesta competència suposa comprendre la realitat social en què es viu, afrontar la convivència i els conflictes utilitzant el judici ètic basat en els valors i pràctiques democràtiques, i exercir la ciutadania, actuant amb criteri propi, contribuir a la construcció de la pau i la democràcia, i mantenir una actitud constructiva, solidària i responsable davant el compliment dels drets i obligacions cíviqu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gacySanITCBoo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basedOn w:val="Fuentedeprrafopredeter"/>
    <w:qFormat/>
    <w:rPr>
      <w:rFonts w:ascii="LegacySanITCBoo;Andale Mono" w:hAnsi="LegacySanITCBoo;Andale Mono" w:eastAsia="Times New Roman" w:cs="Times New Roman"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decuerpo">
    <w:name w:val="Sangría 2 de t. de cuerpo"/>
    <w:basedOn w:val="Normal"/>
    <w:qFormat/>
    <w:pPr>
      <w:ind w:firstLine="426"/>
      <w:jc w:val="both"/>
    </w:pPr>
    <w:rPr>
      <w:rFonts w:ascii="LegacySanITCBoo;Andale Mono" w:hAnsi="LegacySanITCBoo;Andale Mono" w:cs="LegacySanITCBoo;Andale Mon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6:20:00Z</dcterms:created>
  <dc:creator>Ernest Prats Garcia</dc:creator>
  <dc:description/>
  <cp:keywords/>
  <dc:language>en-US</dc:language>
  <cp:lastModifiedBy>Ernest Prats Garcia</cp:lastModifiedBy>
  <dcterms:modified xsi:type="dcterms:W3CDTF">2010-03-21T16:21:00Z</dcterms:modified>
  <cp:revision>1</cp:revision>
  <dc:subject/>
  <dc:title/>
</cp:coreProperties>
</file>