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glish 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mma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noun Practic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 Underline the pronoun(s) in each sentence.  Write the antecedent(s) of each pronoun on the blank.  If there is no antecedent, write the word non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 The mayor reviewed the budget and asked questions about i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 The discussion lasted for hours; it ended with an agreem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 Katie, a junior in high school, has begun to think about her career goal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  Matt’s friends consider him a good athlet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 Many Europeans use bicycles as a means of transportation to and from their wor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  From the bus Donna pointed out the statue to her moth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.  Over two hundred cheering fans turned out to welcome their team back ho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  Coach Daniels praised the team and said they were one of the finest teams he had ever worked with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  Irene says she wants to become a commercial pilo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 We want to help with the yard work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6:00Z</dcterms:created>
  <dc:creator>vwhite</dc:creator>
  <dc:description/>
  <dc:language>en-US</dc:language>
  <cp:lastModifiedBy>vwhite</cp:lastModifiedBy>
  <dcterms:modified xsi:type="dcterms:W3CDTF">2010-09-16T12:17:00Z</dcterms:modified>
  <cp:revision>1</cp:revision>
  <dc:subject/>
  <dc:title>Name__________________________________________________</dc:title>
</cp:coreProperties>
</file>