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 w:hAnsi="Cambria" w:cs="Cambria"/>
          <w:color w:val="990099"/>
        </w:rPr>
      </w:pPr>
      <w:r>
        <w:rPr>
          <w:rFonts w:cs="Cambria" w:ascii="Cambria" w:hAnsi="Cambria"/>
          <w:color w:val="990099"/>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05pt;width:422.05pt;height:98.95pt;mso-wrap-style:none;v-text-anchor:middle;mso-position-vertical:top" type="_x0000_t172">
            <v:path textpathok="t"/>
            <v:textpath on="t" fitshape="t" string="Evaluation Strategies" style="font-family:&quot;Impact&quot;;font-size:12pt"/>
            <v:fill o:detectmouseclick="t" color2="#cc00cc"/>
            <v:stroke color="#cc99ff" weight="9360" joinstyle="miter" endcap="flat"/>
            <v:shadow on="t" obscured="f" color="#9999ff"/>
            <w10:wrap type="square"/>
          </v:shape>
        </w:pict>
      </w:r>
    </w:p>
    <w:p>
      <w:pPr>
        <w:pStyle w:val="Normal"/>
        <w:spacing w:lineRule="auto" w:line="480"/>
        <w:ind w:firstLine="720"/>
        <w:rPr>
          <w:rFonts w:ascii="Cambria" w:hAnsi="Cambria" w:cs="Cambria"/>
          <w:color w:val="990099"/>
        </w:rPr>
      </w:pPr>
      <w:r>
        <w:rPr>
          <w:rFonts w:cs="Cambria" w:ascii="Cambria" w:hAnsi="Cambria"/>
          <w:color w:val="990099"/>
        </w:rPr>
        <w:t xml:space="preserve">In every unit or curriculum, there has to be some way in which to evaluate that the students have learned the content that was taught.  The two methods that will be used are formal and informal observation.  I will be monitoring the students as I read them each story in the unit and ask guiding questions.  I will observe them as they work on their worksheets to ensure that they are on the right track.  It is sometimes difficult to make sure that every student comprehends what they need to know so informal observation is not always the best method.  This is why there has to be formal observation in addition to informal so that there is concrete evidence that the students have mastered what they needed to know.  One way to combine the two is by having the students keep a journal throughout the unit.  I can ask questions orally of the class as I read through the stories, but at times I can have them write the answer in their journal so I can make sure each individual student is aware of what is going on in the stories.  I will read the journal entries and then provide feedback that includes more questions that the students will have to respond to for homework.  The more thinking the class does about the books, the more familiar they will become with each story.  </w:t>
      </w:r>
    </w:p>
    <w:p>
      <w:pPr>
        <w:pStyle w:val="Normal"/>
        <w:spacing w:lineRule="auto" w:line="480"/>
        <w:rPr>
          <w:rFonts w:ascii="Cambria" w:hAnsi="Cambria" w:cs="Cambria"/>
          <w:color w:val="990099"/>
        </w:rPr>
      </w:pPr>
      <w:r>
        <w:rPr>
          <w:rFonts w:cs="Cambria" w:ascii="Cambria" w:hAnsi="Cambria"/>
          <w:color w:val="990099"/>
        </w:rPr>
        <w:tab/>
        <w:t xml:space="preserve">In addition to using different observation techniques, the students will be expected to complete concrete worksheets to exemplify that they know a concept.  The students will write responses to the books they read in which they expand on what they would have done had they been a certain character or if they were in a certain situation.  This allows the students to think beyond the text and exhibit higher order thinking.  Another method of evaluating is to have the students develop a story map that includes characters, setting, plot, beginning, middle and end of the story.  A teacher could easily be able to tell if the students understand the story by asking for all of the details.  The comparisons of the stories will be measured by having the students create a graphic organizer with two overlapping circles.  They will write aspects of each story in the bubble and then characteristics that fit into both stories will be placed in the overlap of the two circles.  The students will need assistance and practice in making these graphic organizers but they are a great learning tool.  Throughout the unit, I will be assessing the students writing and comprehension, but I will pay special attention to these two skills in their final assignment.  The unit will be summed up with the students writing their own fairy tales.  These will be evaluated by the student’s knowledge of a fairy tale, the details provided, correct spelling of high frequency words and punctuation.  In using these various methods, I feel as though I can properly assess if the students on their understanding of this unit.  </w:t>
      </w:r>
    </w:p>
    <w:p>
      <w:pPr>
        <w:pStyle w:val="Normal"/>
        <w:rPr>
          <w:rFonts w:ascii="Cambria" w:hAnsi="Cambria" w:cs="Cambria"/>
          <w:color w:val="990099"/>
        </w:rPr>
      </w:pPr>
      <w:r>
        <w:rPr>
          <w:rFonts w:cs="Cambria" w:ascii="Cambria" w:hAnsi="Cambria"/>
          <w:color w:val="99009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26:00Z</dcterms:created>
  <dc:creator>djacobs</dc:creator>
  <dc:description/>
  <cp:keywords/>
  <dc:language>en-US</dc:language>
  <cp:lastModifiedBy>djacobs</cp:lastModifiedBy>
  <dcterms:modified xsi:type="dcterms:W3CDTF">2011-02-23T18:27:00Z</dcterms:modified>
  <cp:revision>1</cp:revision>
  <dc:subject/>
  <dc:title> </dc:title>
</cp:coreProperties>
</file>