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riting Process Rubr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Writing Projec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l of the following stages of the writing process are evide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rst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ond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af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vising/Ed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nal Cop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our of the five stages of the writing process are evide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rst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ond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af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vising/Ed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nal Cop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ree of the five stages of the writing process are evide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rst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ond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af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vising/Ed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nal Cop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wo of the five stages of the writing process are evide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rst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ond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af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vising/Ed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nal Cop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ne of the five stages of the writing process are evide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rst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ond prewr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af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vising/Edi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nal Cop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38:00Z</dcterms:created>
  <dc:creator>Sandie Grinnell</dc:creator>
  <dc:description/>
  <cp:keywords/>
  <dc:language>en-US</dc:language>
  <cp:lastModifiedBy>Sandie Grinnell</cp:lastModifiedBy>
  <dcterms:modified xsi:type="dcterms:W3CDTF">2010-08-22T03:51:00Z</dcterms:modified>
  <cp:revision>4</cp:revision>
  <dc:subject/>
  <dc:title/>
</cp:coreProperties>
</file>