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Presentación del Tema 3: </w:t>
      </w:r>
      <w:r>
        <w:rPr>
          <w:b/>
        </w:rPr>
        <w:t>Pablo, testigo del Evangeli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Se divide el Tema en cuatro parte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Distribución del trabajo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Trabajo personal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bajo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blo</w:t>
      </w:r>
      <w:r>
        <w:rPr>
          <w:sz w:val="22"/>
          <w:szCs w:val="22"/>
        </w:rPr>
        <w:t>: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Dónde nació, vivió y estudió el apóstol Pablo? ¿Por que se distinguía en estos primeros momentos de su vida?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Qué acontecimiento le hizo cambiar de manera de vivir? 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¿Dónde ejerció su actividad misionera después de su conversión?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Asamblea de Jerusalén: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aganos, ¿se tienen que someter a la circuncisión y a la Ley de Moisés?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isión de Pablo: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iterios de evangelización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s convicciones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proyecto misionero.</w:t>
      </w:r>
    </w:p>
    <w:p>
      <w:pPr>
        <w:pStyle w:val="Normal"/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es-ES_tradnl"/>
        </w:rPr>
        <w:t>Trabajo 2. Primer viaje de Pablo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regiones, países, lugares recorrió pablo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es-ES_tradnl"/>
        </w:rPr>
        <w:t>¿Cuáles fueron sus principales acciones misioneras?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ala en el mapa el itinerario del viaje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usca una de las muchas aventuras vividas por Pablo en Hechos 16, 25-40 e intenta completar esta misión de Pablo.</w:t>
      </w:r>
    </w:p>
    <w:p>
      <w:pPr>
        <w:pStyle w:val="Normal"/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rabajo 3. Segundo viaje de Pablo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regiones, países, lugares recorrió pablo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  <w:lang w:val="es-ES_tradnl"/>
        </w:rPr>
        <w:t>¿Cuáles fueron sus principales acciones misioneras?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qué decidió volver?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ala en el mapa el itinerario del viaje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usca una de las muchas aventuras vividas por Pablo en Hechos 19, 23-20, 1 e intenta completar esta misión de Pablo.</w:t>
      </w:r>
    </w:p>
    <w:p>
      <w:pPr>
        <w:pStyle w:val="Normal"/>
        <w:spacing w:before="0" w:after="12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Trabajo 4. El último viaje de Pablo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Qué regiones, países, lugares recorrió pablo?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l fue el motivo?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A qué se dedicó durante su estancia en Roma?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ala en el mapa el itinerario del viaje.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usca una de las muchas aventuras vividas por Pablo en Hechos 27, 1-25 e intenta completar esta misión de Pablo.</w:t>
      </w:r>
    </w:p>
    <w:sectPr>
      <w:type w:val="continuous"/>
      <w:pgSz w:orient="landscape" w:w="16838" w:h="11906"/>
      <w:pgMar w:left="1418" w:right="1418" w:gutter="0" w:header="709" w:top="1701" w:footer="709" w:bottom="170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ma 3. Pablo, testigo del Evangel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sión 1 – E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7:00Z</dcterms:created>
  <dc:creator>Maristas Bilbao</dc:creator>
  <dc:description/>
  <cp:keywords/>
  <dc:language>en-US</dc:language>
  <cp:lastModifiedBy>Maristas Bilbao</cp:lastModifiedBy>
  <dcterms:modified xsi:type="dcterms:W3CDTF">2011-11-03T21:55:00Z</dcterms:modified>
  <cp:revision>4</cp:revision>
  <dc:subject/>
  <dc:title>1</dc:title>
</cp:coreProperties>
</file>