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im Eding</w:t>
      </w:r>
    </w:p>
    <w:p>
      <w:pPr>
        <w:pStyle w:val="Normal"/>
        <w:spacing w:lineRule="auto" w:line="480"/>
        <w:rPr/>
      </w:pPr>
      <w:r>
        <w:rPr/>
        <w:t>Curriculum Design Project</w:t>
      </w:r>
    </w:p>
    <w:p>
      <w:pPr>
        <w:pStyle w:val="Normal"/>
        <w:spacing w:lineRule="auto" w:line="480"/>
        <w:jc w:val="center"/>
        <w:rPr>
          <w:b/>
          <w:b/>
        </w:rPr>
      </w:pPr>
      <w:r>
        <w:rPr>
          <w:b/>
        </w:rPr>
        <w:t>Evaluation Strategy</w:t>
      </w:r>
    </w:p>
    <w:p>
      <w:pPr>
        <w:pStyle w:val="Normal"/>
        <w:spacing w:lineRule="auto" w:line="480"/>
        <w:rPr/>
      </w:pPr>
      <w:r>
        <w:rPr/>
        <w:tab/>
        <w:t>The students will be evaluated in many different ways throughout the course.  Some of the evaluation strategies will be formal (including written assignments and test) and other evaluation strategies will be much less form (question and answer, oral reports, etc).  Through this combination of strategies, I will be able to gauge student learning and ensure that both the national standards and the standards set forth by the Ohio Department of Education have been met.</w:t>
      </w:r>
    </w:p>
    <w:p>
      <w:pPr>
        <w:pStyle w:val="Normal"/>
        <w:spacing w:lineRule="auto" w:line="480"/>
        <w:rPr/>
      </w:pPr>
      <w:r>
        <w:rPr/>
        <w:tab/>
        <w:t>The knowledge and comprehension domains will be primarily assessed through informal means.  I will use a lot of oral question and answer methods in class to check for student understanding.  Knowledge and comprehension domains will also be evaluated through the formal assessments that will take place at different points in the course.  Application, Analysis, Synthesis, and Evaluation outcomes will be evaluated through formal assessments including tests and quizzes given at different points throughout the course. The synthesis and evaluation domains will also be evaluated through the creation of student personal financial plans that include components discussed in the course.  Additionally, students will test their own investment strategies in an attempt to grow their financial situations beyond their current positions.  These tests and quizzes, along with the financial plan and investment portfolios, will assess broad ranges of topics and, as a whole, provide a good indication of student learning as related to the learner outcomes.</w:t>
      </w:r>
    </w:p>
    <w:p>
      <w:pPr>
        <w:pStyle w:val="Normal"/>
        <w:spacing w:lineRule="auto" w:line="480"/>
        <w:rPr/>
      </w:pPr>
      <w:r>
        <w:rPr/>
        <w:tab/>
        <w:t xml:space="preserve">I believe this strategy will work because it will evaluate all of the different learning outcomes that I have set forth in the “Learner Outcomes” document.  Students will be required to demonstrate understanding of the general concepts of the course and then also put the concepts into practice by developing their own personal financial plan as well as their own investment portfolio that includes their own investment strategy.  Not only will I be checking for understanding of the concepts, but also the concepts are being put into action—which is what the learning should be abou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14:00Z</dcterms:created>
  <dc:creator>Tim E. Eding</dc:creator>
  <dc:description/>
  <cp:keywords/>
  <dc:language>en-US</dc:language>
  <cp:lastModifiedBy>Tim E. Eding</cp:lastModifiedBy>
  <dcterms:modified xsi:type="dcterms:W3CDTF">2012-02-20T21:00:00Z</dcterms:modified>
  <cp:revision>8</cp:revision>
  <dc:subject/>
  <dc:title>Tim Eding</dc:title>
</cp:coreProperties>
</file>