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48640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adway"/>
        </w:rPr>
        <w:t xml:space="preserve">    </w:t>
      </w:r>
      <w:r>
        <w:rPr>
          <w:color w:val="FFFFFF"/>
        </w:rPr>
        <w:t xml:space="preserve">Multi-Genre Option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94310</wp:posOffset>
            </wp:positionV>
            <wp:extent cx="1085850" cy="751840"/>
            <wp:effectExtent l="0" t="0" r="0" b="0"/>
            <wp:wrapTight wrapText="bothSides">
              <wp:wrapPolygon edited="0">
                <wp:start x="13006" y="0"/>
                <wp:lineTo x="10241" y="386"/>
                <wp:lineTo x="1935" y="5188"/>
                <wp:lineTo x="264" y="9184"/>
                <wp:lineTo x="-277" y="11197"/>
                <wp:lineTo x="-277" y="14389"/>
                <wp:lineTo x="3594" y="19190"/>
                <wp:lineTo x="4976" y="19190"/>
                <wp:lineTo x="11623" y="19190"/>
                <wp:lineTo x="16335" y="17997"/>
                <wp:lineTo x="19100" y="13598"/>
                <wp:lineTo x="18547" y="12793"/>
                <wp:lineTo x="21600" y="7589"/>
                <wp:lineTo x="21600" y="3593"/>
                <wp:lineTo x="19376" y="386"/>
                <wp:lineTo x="17164" y="0"/>
                <wp:lineTo x="130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>
          <w:lang w:val="en-US" w:eastAsia="en-US"/>
        </w:rPr>
        <w:t>Soundtrack</w:t>
      </w:r>
      <w:r>
        <w:rPr/>
        <w:t xml:space="preserve"> </w:t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 xml:space="preserve">For this project you are able to create a soundtrack to go along with the novel.  The soundtrack should fit the progression of the novel as a whole.  Each track must follow the storyline, and tie into the section that it fits.  You will write a paragraph (7-10 sentences) explaining why you picked this song.  When you are done create a cover.  </w:t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>The Soundtrack must:</w:t>
      </w:r>
    </w:p>
    <w:p>
      <w:pPr>
        <w:pStyle w:val="Normal"/>
        <w:numPr>
          <w:ilvl w:val="0"/>
          <w:numId w:val="2"/>
        </w:numPr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>Have at least 10 songs</w:t>
      </w:r>
    </w:p>
    <w:p>
      <w:pPr>
        <w:pStyle w:val="Normal"/>
        <w:numPr>
          <w:ilvl w:val="0"/>
          <w:numId w:val="2"/>
        </w:numPr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>Have a case and cover</w:t>
      </w:r>
    </w:p>
    <w:p>
      <w:pPr>
        <w:pStyle w:val="Normal"/>
        <w:numPr>
          <w:ilvl w:val="0"/>
          <w:numId w:val="2"/>
        </w:numPr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 xml:space="preserve">Fit the storyline of the novel </w:t>
      </w:r>
    </w:p>
    <w:p>
      <w:pPr>
        <w:pStyle w:val="Normal"/>
        <w:numPr>
          <w:ilvl w:val="0"/>
          <w:numId w:val="2"/>
        </w:numPr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>Have a paragraph written explaining each song</w:t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269240</wp:posOffset>
            </wp:positionV>
            <wp:extent cx="5829300" cy="552450"/>
            <wp:effectExtent l="0" t="0" r="0" b="0"/>
            <wp:wrapTight wrapText="bothSides">
              <wp:wrapPolygon edited="0">
                <wp:start x="1190" y="359"/>
                <wp:lineTo x="613" y="1797"/>
                <wp:lineTo x="468" y="2875"/>
                <wp:lineTo x="468" y="6109"/>
                <wp:lineTo x="-36" y="8985"/>
                <wp:lineTo x="-36" y="17610"/>
                <wp:lineTo x="36" y="17970"/>
                <wp:lineTo x="757" y="17970"/>
                <wp:lineTo x="757" y="19407"/>
                <wp:lineTo x="973" y="21204"/>
                <wp:lineTo x="1190" y="21204"/>
                <wp:lineTo x="1370" y="21204"/>
                <wp:lineTo x="1803" y="21204"/>
                <wp:lineTo x="2199" y="19407"/>
                <wp:lineTo x="2163" y="17970"/>
                <wp:lineTo x="21600" y="17251"/>
                <wp:lineTo x="21600" y="15813"/>
                <wp:lineTo x="2163" y="12219"/>
                <wp:lineTo x="1983" y="6109"/>
                <wp:lineTo x="2055" y="2875"/>
                <wp:lineTo x="1911" y="1797"/>
                <wp:lineTo x="1370" y="359"/>
                <wp:lineTo x="1190" y="35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ang;Arial Unicode MS" w:ascii="Batang;Arial Unicode MS" w:hAnsi="Batang;Arial Unicode MS"/>
          <w:i/>
          <w:iCs/>
          <w:sz w:val="20"/>
        </w:rPr>
        <w:t xml:space="preserve">You must complete the brainstorming activity on the back of this page.  </w:t>
      </w:r>
    </w:p>
    <w:p>
      <w:pPr>
        <w:pStyle w:val="Heading1"/>
        <w:rPr/>
      </w:pPr>
      <w:r>
        <w:rPr/>
        <w:t>Brainstorming Exercise</w:t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  <w:i/>
          <w:i/>
          <w:iCs/>
          <w:sz w:val="20"/>
        </w:rPr>
      </w:pPr>
      <w:r>
        <w:rPr>
          <w:rFonts w:cs="Batang;Arial Unicode MS" w:ascii="Batang;Arial Unicode MS" w:hAnsi="Batang;Arial Unicode MS"/>
          <w:i/>
          <w:iCs/>
          <w:sz w:val="20"/>
        </w:rPr>
        <w:t xml:space="preserve">You must complete the following brainstorming activity. In the first column (labeled scene) of the chart write you will write about a scene that you could use to create a song on your soundtrack.  Then in the next column, you will write the song, and why you feel it fits with this scene.  </w:t>
      </w:r>
    </w:p>
    <w:p>
      <w:pPr>
        <w:pStyle w:val="Normal"/>
        <w:rPr>
          <w:rFonts w:ascii="Batang;Arial Unicode MS" w:hAnsi="Batang;Arial Unicode MS" w:cs="Batang;Arial Unicode MS"/>
          <w:i/>
          <w:i/>
          <w:iCs/>
          <w:sz w:val="20"/>
        </w:rPr>
      </w:pPr>
      <w:r>
        <w:rPr>
          <w:rFonts w:cs="Batang;Arial Unicode MS" w:ascii="Batang;Arial Unicode MS" w:hAnsi="Batang;Arial Unicode MS"/>
          <w:i/>
          <w:iCs/>
          <w:sz w:val="20"/>
        </w:rPr>
      </w:r>
    </w:p>
    <w:p>
      <w:pPr>
        <w:pStyle w:val="Normal"/>
        <w:rPr>
          <w:rFonts w:ascii="Batang;Arial Unicode MS" w:hAnsi="Batang;Arial Unicode MS" w:cs="Batang;Arial Unicode MS"/>
          <w:i/>
          <w:i/>
          <w:iCs/>
          <w:sz w:val="20"/>
        </w:rPr>
      </w:pPr>
      <w:r>
        <w:rPr>
          <w:rFonts w:cs="Batang;Arial Unicode MS" w:ascii="Batang;Arial Unicode MS" w:hAnsi="Batang;Arial Unicode MS"/>
          <w:i/>
          <w:iCs/>
          <w:sz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Sce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ossible songs/Why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cs="Batang;Arial Unicode MS"/>
                <w:b/>
                <w:b/>
                <w:bCs/>
              </w:rPr>
            </w:pPr>
            <w:r>
              <w:rPr>
                <w:rFonts w:cs="Batang;Arial Unicode MS" w:ascii="Batang;Arial Unicode MS" w:hAnsi="Batang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b/>
                <w:b/>
                <w:bCs/>
              </w:rPr>
            </w:pPr>
            <w:r>
              <w:rPr>
                <w:rFonts w:cs="Batang;Arial Unicode MS" w:ascii="Batang;Arial Unicode MS" w:hAnsi="Batang;Arial Unicode MS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b/>
                <w:b/>
                <w:bCs/>
              </w:rPr>
            </w:pPr>
            <w:r>
              <w:rPr>
                <w:rFonts w:cs="Batang;Arial Unicode MS" w:ascii="Batang;Arial Unicode MS" w:hAnsi="Batang;Arial Unicode MS"/>
                <w:b/>
                <w:bCs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</w:tr>
    </w:tbl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Kaczay’s Literature Circle Un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" w:hAnsi="Broadway" w:cs="Broadway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cs="Batang;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Arial Unicode MS" w:hAnsi="Batang;Arial Unicode MS" w:eastAsia="Batang;Arial Unicode MS" w:cs="Batang;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tang;Arial Unicode MS" w:hAnsi="Batang;Arial Unicode MS" w:eastAsia="Batang;Arial Unicode MS" w:cs="Batang;Arial Unicode MS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15:00Z</dcterms:created>
  <dc:creator>Medina County Career Center</dc:creator>
  <dc:description/>
  <cp:keywords/>
  <dc:language>en-US</dc:language>
  <cp:lastModifiedBy>User</cp:lastModifiedBy>
  <cp:lastPrinted>2010-04-13T07:35:00Z</cp:lastPrinted>
  <dcterms:modified xsi:type="dcterms:W3CDTF">2010-04-13T11:35:00Z</dcterms:modified>
  <cp:revision>3</cp:revision>
  <dc:subject/>
  <dc:title>Multi-Genre Option </dc:title>
</cp:coreProperties>
</file>