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údos 2012 -  autoria \ identidade \ assinatur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Facebook , Twitter e Blog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Escola Pública, curta e compartilhe </w:t>
      </w:r>
    </w:p>
    <w:p>
      <w:pPr>
        <w:pStyle w:val="PargrafodaList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onho brasileiro (o jovem produtor de conteúdos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Fotografia \ Imagem da escola públic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dução e animação em vídeos  (alcance mundial)</w:t>
      </w:r>
    </w:p>
    <w:p>
      <w:pPr>
        <w:pStyle w:val="PargrafodaList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Criação de roteiros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ublicação e Pesquisa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19:00Z</dcterms:created>
  <dc:creator>Cleide</dc:creator>
  <dc:description/>
  <cp:keywords/>
  <dc:language>en-US</dc:language>
  <cp:lastModifiedBy>Tania</cp:lastModifiedBy>
  <dcterms:modified xsi:type="dcterms:W3CDTF">2012-05-27T21:41:00Z</dcterms:modified>
  <cp:revision>4</cp:revision>
  <dc:subject/>
  <dc:title>Conteúdos trabalhados</dc:title>
</cp:coreProperties>
</file>