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TRODUCCIÓ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Canarias es un archipiélago formado por siete islas y seis islotes, que se encuentran situadas en el Océano Atlántico a 100 Kilómetros del continente africano.Comprende las islas del Hierro, Fuerte- ventura, Gran Canaria, La Gomera, Lanzarote, La Palma y Tenerife. Consta además de seis islotes, Alegranza, La Graciosa, Lobos, Montaña Clara, Roque del Este y Roque de Oes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Generadas a lo largo de diversos episodios de erupciones volcánicas y períodos de calma.No obstante las islas son totalmente independientes  del continente africano en su estructura morfogeológica.Aún hoy pueden verse fenómenos volcánicos recientes y zonas ardient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 clima es oceánico subtropical y es uno de los más suaves del mundo . Cuenta con más del 40% de su territorio protegido, siendo uno de los lugares de mayor biodiversidad de Europ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u situación geográfica hace que sea una de las siete regiones ultraperiféricas de la Unión Europea, convirtiéndolas en cruce intercontinental de caminos entre Europa,África  y América. Esta ubicación enmarca a Canarias en una región biogeográfica, conocida como la Macaronesia, junto con Azores, Madeira y Cabo Ver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29:34Z</dcterms:created>
  <dc:creator/>
  <dc:description/>
  <dc:language>en-US</dc:language>
  <cp:lastModifiedBy/>
  <cp:revision>0</cp:revision>
  <dc:subject/>
  <dc:title/>
</cp:coreProperties>
</file>