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PROPUESTA DIDACTICA DEL TEMA: EL ESTADO ABSOLUTISTA</w:t>
      </w:r>
    </w:p>
    <w:p>
      <w:pPr>
        <w:pStyle w:val="Normal"/>
        <w:ind w:firstLine="708"/>
        <w:jc w:val="both"/>
        <w:rPr/>
      </w:pPr>
      <w:r>
        <w:rPr/>
        <w:t>Si aceptamos que una de las finalidades que tiene la educación, se orienta a resolver un problema educativo, en esta propuesta se intenta responder a la pregunta de enfoque: ¿Cómo se formo el Estado Absolutista en occidente?</w:t>
      </w:r>
    </w:p>
    <w:p>
      <w:pPr>
        <w:pStyle w:val="Normal"/>
        <w:ind w:firstLine="708"/>
        <w:jc w:val="both"/>
        <w:rPr/>
      </w:pPr>
      <w:r>
        <w:rPr/>
        <w:t>La pregunta nos permite presentar el tema desde el concepto más general y abarcativo, el Estado Absolutista; iniciando un dialogo con los alumnos que servirá para determinar que conocimientos previos posee cada uno en relación con este tema; para lo cual es importante el nivel de participación.</w:t>
      </w:r>
    </w:p>
    <w:p>
      <w:pPr>
        <w:pStyle w:val="Normal"/>
        <w:ind w:firstLine="708"/>
        <w:jc w:val="both"/>
        <w:rPr/>
      </w:pPr>
      <w:r>
        <w:rPr/>
        <w:t xml:space="preserve">Con la lluvia de ideas y la intervención del profesor; se proponen nuevos conceptos que se relacionan y  subordinan al anterior, vinculados por medio de conectores; monarquía, nobleza y burguesía. Así quedan constituidas las primeras proposiciones, mientras se van estableciendo  distintos niveles de jerarquía y de vínculos entre conceptos. </w:t>
      </w:r>
    </w:p>
    <w:p>
      <w:pPr>
        <w:pStyle w:val="Normal"/>
        <w:ind w:firstLine="708"/>
        <w:jc w:val="both"/>
        <w:rPr/>
      </w:pPr>
      <w:r>
        <w:rPr/>
        <w:t>Estos contenidos aparecen como medios para resolver el problema planteado, mientras se debe estar atento a las dificultades de comprensión que se presenten y averiguar  que dudas o dificultades tienen los alumnos sobre el tema; que tipos de ejemplos se pueden dar para que la construcción del conocimiento sea realizada por todos.</w:t>
      </w:r>
    </w:p>
    <w:p>
      <w:pPr>
        <w:pStyle w:val="Normal"/>
        <w:ind w:firstLine="708"/>
        <w:jc w:val="both"/>
        <w:rPr/>
      </w:pPr>
      <w:r>
        <w:rPr/>
        <w:t>El despliegue visual del mapa conceptual, va a permitirles a los alumnos ver claramente los conceptos y proposiciones, los niveles de jerarquías, los vínculos, y tener una vista de conjunto sobre el tema propuesto.</w:t>
      </w:r>
    </w:p>
    <w:p>
      <w:pPr>
        <w:pStyle w:val="Normal"/>
        <w:ind w:firstLine="708"/>
        <w:jc w:val="both"/>
        <w:rPr/>
      </w:pPr>
      <w:r>
        <w:rPr/>
        <w:t>En esta instancia el profesor tiene un mayor protagonismo en el desarrollo de las conclusiones, controlando el proceso de aprendizaje.</w:t>
      </w:r>
    </w:p>
    <w:p>
      <w:pPr>
        <w:pStyle w:val="Normal"/>
        <w:ind w:firstLine="708"/>
        <w:jc w:val="both"/>
        <w:rPr/>
      </w:pPr>
      <w:r>
        <w:rPr/>
        <w:t>Utilizado dentro de una secuencia, el mapa conceptual fomenta en los alumnos habilidades personales como las de aprender a identificar y relacionar conceptos y además como técnica de estudio y memorización; en tanto su diseño promueve una actitud favorable que permite un mayor motivación por el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ZABALA  VIDELLA, Antoni. “Las secuencias didácticas y las secuencias de contenido”. Cap 3 en: LA PRACTICA EDUCATIVA. COMO ENSEÑAR. Barcelona. Grao. 1998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VARIOS. Documento 2. Introducción a los Mapas Conceptu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4:00Z</dcterms:created>
  <dc:creator>Ministerio de Educación, Ciencia y Tecnología</dc:creator>
  <dc:description/>
  <cp:keywords/>
  <dc:language>en-US</dc:language>
  <cp:lastModifiedBy>gomezcl</cp:lastModifiedBy>
  <dcterms:modified xsi:type="dcterms:W3CDTF">2012-06-26T19:34:00Z</dcterms:modified>
  <cp:revision>2</cp:revision>
  <dc:subject/>
  <dc:title/>
</cp:coreProperties>
</file>