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TA DE GUIÓ PER A LA REUNIÓ DE TUTORS/ES AMB LES FAMÍLIES</w:t>
      </w:r>
    </w:p>
    <w:p>
      <w:pPr>
        <w:pStyle w:val="Textosinformato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osinforma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sinforma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el considereu adient podeu seguir aquest guió per a desenvolupar la reunió:</w:t>
      </w:r>
    </w:p>
    <w:p>
      <w:pPr>
        <w:pStyle w:val="Textosinformato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ó de l’agenda escolar.</w:t>
      </w:r>
      <w:r>
        <w:rPr>
          <w:rFonts w:cs="Arial" w:ascii="Arial" w:hAnsi="Arial"/>
          <w:sz w:val="20"/>
        </w:rPr>
        <w:t xml:space="preserve"> Fer la presentació de l’agenda i comentar la importància de fer un bon seguiment de l’activitat dels seus fills a través d’aquest. Comentar igualment els diferents apartats i la seva utilitat. Molts dels punts que es tractaran a continuació estan igualment explicats a l’agenda.</w:t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ls horaris. </w:t>
      </w:r>
      <w:r>
        <w:rPr>
          <w:rFonts w:cs="Arial" w:ascii="Arial" w:hAnsi="Arial"/>
          <w:sz w:val="20"/>
        </w:rPr>
        <w:t>Horari marc d’entrades i sortides del centre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Horari específic del grup. Matèries comunes i matèries alternatives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lang w:val="pt-BR"/>
        </w:rPr>
        <w:t>Entrades i sortides i puntualitat</w:t>
      </w:r>
      <w:r>
        <w:rPr>
          <w:rFonts w:cs="Arial" w:ascii="Arial" w:hAnsi="Arial"/>
          <w:sz w:val="20"/>
          <w:lang w:val="pt-BR"/>
        </w:rPr>
        <w:t xml:space="preserve">. </w:t>
      </w:r>
      <w:r>
        <w:rPr>
          <w:rFonts w:cs="Arial" w:ascii="Arial" w:hAnsi="Arial"/>
          <w:sz w:val="20"/>
        </w:rPr>
        <w:t>Els alumnes han de ser puntuals a les hores d’entrada al centre i d’entrada a les diferents classes. No podran sortir durant l’horari escolar si no són acompanyats per un adult responsable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 xml:space="preserve">Faltes d’assistència. </w:t>
      </w:r>
      <w:r>
        <w:rPr>
          <w:rFonts w:cs="Arial" w:ascii="Arial" w:hAnsi="Arial"/>
          <w:sz w:val="20"/>
        </w:rPr>
        <w:t>Totes les faltes d’assistència s’han de justificar. Hi ha un model disponible a consergeria i que el mateix alumne pot demanar sempre que el necessiti. També poden justificar faltes a treves de l’agenda escolar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Faltes a primeres hores.</w:t>
      </w:r>
      <w:r>
        <w:rPr>
          <w:rFonts w:cs="Arial" w:ascii="Arial" w:hAnsi="Arial"/>
          <w:sz w:val="20"/>
        </w:rPr>
        <w:t xml:space="preserve"> Si un alumne falta injustificadament a primera hora del dia, es trucarà a casa o s’enviarà un SMS per a informar. Si l’alumne ha de faltar s’hauria d’avisar al centre amb antelació per a evitar aquests tràmits. 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lang w:val="fr-FR"/>
        </w:rPr>
        <w:t>Control de les faltes d’assistència.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</w:rPr>
        <w:t>L’acumulació de faltes d’assistència no justificades per part d’un alumne serà notificada a les famílies via correu certificat i pot provocar igualment la intervenció dels serveis socials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Disciplina i normativa</w:t>
      </w:r>
      <w:r>
        <w:rPr>
          <w:rFonts w:cs="Arial" w:ascii="Arial" w:hAnsi="Arial"/>
          <w:sz w:val="20"/>
        </w:rPr>
        <w:t xml:space="preserve">. Comentar aspectes rellevants del  </w:t>
      </w:r>
      <w:r>
        <w:rPr>
          <w:rFonts w:cs="Arial" w:ascii="Arial" w:hAnsi="Arial"/>
          <w:b/>
          <w:sz w:val="20"/>
        </w:rPr>
        <w:t>Full de Benvinguda</w:t>
      </w:r>
      <w:r>
        <w:rPr>
          <w:rFonts w:cs="Arial" w:ascii="Arial" w:hAnsi="Arial"/>
          <w:sz w:val="20"/>
        </w:rPr>
        <w:t xml:space="preserve"> (donat a principi de curs i el qual també està recollir a l’agenda i del RRI (disponible al moodle)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Fulls d’incidències.</w:t>
      </w:r>
      <w:r>
        <w:rPr>
          <w:rFonts w:cs="Arial" w:ascii="Arial" w:hAnsi="Arial"/>
          <w:sz w:val="20"/>
        </w:rPr>
        <w:t xml:space="preserve"> Comunicació a les famílies de possibles incidències a través d’aquests fulls. Explicar el mecanisme de funcionament (l’alumne les porta a casa, signar-les, tornar-les al centre, trucada del professor per a informar de la incidència…) i comentar les conseqüències que pot provocar la seva acumulació (obertura d’expedient disciplinari amb la corresponent sanció d’acord amb el RRI)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Material escolar</w:t>
      </w:r>
      <w:r>
        <w:rPr>
          <w:rFonts w:cs="Arial" w:ascii="Arial" w:hAnsi="Arial"/>
          <w:sz w:val="20"/>
        </w:rPr>
        <w:t xml:space="preserve">. És obligatori portar el material necessari per a tota l’activitat escolar. Igualment </w:t>
      </w: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 xml:space="preserve"> han de portar aquell material que no necessiten i que interfereix amb aquesta activitat (mòbils, mp3, videojocs…) ni material que suposi un risc per a la seguretat i la integritat física de ningú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lang w:val="fr-FR"/>
        </w:rPr>
        <w:t>Hàbits de treball i responsabilitat</w:t>
      </w:r>
      <w:r>
        <w:rPr>
          <w:rFonts w:cs="Arial" w:ascii="Arial" w:hAnsi="Arial"/>
          <w:sz w:val="20"/>
          <w:lang w:val="fr-FR"/>
        </w:rPr>
        <w:t xml:space="preserve">. </w:t>
      </w:r>
      <w:r>
        <w:rPr>
          <w:rFonts w:cs="Arial" w:ascii="Arial" w:hAnsi="Arial"/>
          <w:sz w:val="20"/>
        </w:rPr>
        <w:t xml:space="preserve">Importància de fomentar des de casa el treball i l’esforç personal. Organització del temps fora del centre (act. extraescolars, deures, televisió, carrer, amics…). </w:t>
      </w:r>
      <w:r>
        <w:rPr>
          <w:rFonts w:cs="Arial" w:ascii="Arial" w:hAnsi="Arial"/>
          <w:sz w:val="20"/>
          <w:lang w:val="fr-FR"/>
        </w:rPr>
        <w:t>No els hauria de faltar temps ni un espai adequat per fer els deures. Ús de l’agenda molt indicat en aquest aspecte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Necessitat d’un bon descans i una bona alimentació</w:t>
      </w:r>
      <w:r>
        <w:rPr>
          <w:rFonts w:cs="Arial" w:ascii="Arial" w:hAnsi="Arial"/>
          <w:sz w:val="20"/>
        </w:rPr>
        <w:t>. Importància d’aquests dos aspectes bàsics per a un bon desenvolupament psicofísic i un bon rendiment acadèmic. Controlar les hores de televisió a costa d’hores de descans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Higiene i cura personal</w:t>
      </w:r>
      <w:r>
        <w:rPr>
          <w:rFonts w:cs="Arial" w:ascii="Arial" w:hAnsi="Arial"/>
          <w:sz w:val="20"/>
        </w:rPr>
        <w:t>. Afavorir la sociabilitat, la cohesió social i els vincles amb el grup gràcies a una correcta higiene i cura adequada de l’aspecte personal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Comunicació institut-famílies.</w:t>
      </w:r>
      <w:r>
        <w:rPr>
          <w:rFonts w:cs="Arial" w:ascii="Arial" w:hAnsi="Arial"/>
          <w:sz w:val="20"/>
        </w:rPr>
        <w:t xml:space="preserve"> A més a més de la comunicació via agenda també són molt importants les entrevistes personals amb els tutors i la comunicació i els contactes entre les famílies i el centre. Horaris i telèfons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El curs. Les avaluacions</w:t>
      </w:r>
      <w:r>
        <w:rPr>
          <w:rFonts w:cs="Arial" w:ascii="Arial" w:hAnsi="Arial"/>
          <w:sz w:val="20"/>
        </w:rPr>
        <w:t>. Tres avaluacions durant el curs, més una final i una de recuperació. Es donaran butlletins de notes per a cada avaluació. Comentar que si suspenen tres o més matèries comunes,  han de repetir curs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El curs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Festes</w:t>
      </w:r>
      <w:r>
        <w:rPr>
          <w:rFonts w:cs="Arial" w:ascii="Arial" w:hAnsi="Arial"/>
          <w:sz w:val="20"/>
        </w:rPr>
        <w:t>. A més a més de les festes oficials, recordar que el centre té tres dies festius de lliure disposició, segons la informació enviada per carta durant l’estiu (indicats igualment a l’agenda escolar).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Altres qüestions que valoreu d’interès per al vostre curs</w:t>
      </w:r>
      <w:r>
        <w:rPr>
          <w:rFonts w:cs="Arial" w:ascii="Arial" w:hAnsi="Arial"/>
          <w:sz w:val="20"/>
        </w:rPr>
        <w:t>…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 le reunió passeu el llistat dels alumnes del vostre grup amb les adreces i telèfons per a que signin els pares o mares assistents i que comprovin si les dades són correctes o cal alguna modificació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2:00Z</dcterms:created>
  <dc:creator>Professor</dc:creator>
  <dc:description/>
  <cp:keywords/>
  <dc:language>en-US</dc:language>
  <cp:lastModifiedBy>Professor</cp:lastModifiedBy>
  <dcterms:modified xsi:type="dcterms:W3CDTF">2012-09-04T11:35:00Z</dcterms:modified>
  <cp:revision>1</cp:revision>
  <dc:subject/>
  <dc:title>PROPOSTA DE GUIÓ PER A LA REUNIÓ DE TUTORS/ES AMB LES FAMÍLIES</dc:title>
</cp:coreProperties>
</file>