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UTOR/A - ALUMNES 1r D'ESO</w:t>
      </w:r>
    </w:p>
    <w:p>
      <w:pPr>
        <w:pStyle w:val="Textosinforma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sinforma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informa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informa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uió per a la sessió de tutoria del primer dia de curs</w:t>
      </w:r>
    </w:p>
    <w:p>
      <w:pPr>
        <w:pStyle w:val="Textosinformat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 del grup i del tutor/a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assar la llista del grup. 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ega i aclariments de l'horari del grup. Atenció a les hores de desdoblaments (Tecnologia, Idioma, C.Experimentals, C.Socials) i a les instrumentals dels alumnes NEE (Castellà, Català, Matemàtiques)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Comunicar als alumnes l’assignació de les </w:t>
      </w:r>
      <w:r>
        <w:rPr>
          <w:rFonts w:cs="Arial" w:ascii="Arial" w:hAnsi="Arial"/>
          <w:b/>
          <w:bCs/>
          <w:sz w:val="20"/>
        </w:rPr>
        <w:t>matèries optitives</w:t>
      </w:r>
      <w:r>
        <w:rPr>
          <w:rFonts w:cs="Arial" w:ascii="Arial" w:hAnsi="Arial"/>
          <w:sz w:val="20"/>
        </w:rPr>
        <w:t xml:space="preserve"> que cursaran. Repassar que tots els alumnes tinguin assignada les materies optitives i assignat-les a qui no les tingui. Recollir incidències.  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IMPORTANT</w:t>
      </w:r>
      <w:r>
        <w:rPr>
          <w:rFonts w:cs="Arial" w:ascii="Arial" w:hAnsi="Arial"/>
          <w:sz w:val="20"/>
        </w:rPr>
        <w:t>: Els alumnes comencen les classes la mateixa tarda segons l’horari normal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Repartir els </w:t>
      </w:r>
      <w:r>
        <w:rPr>
          <w:rFonts w:cs="Arial" w:ascii="Arial" w:hAnsi="Arial"/>
          <w:b/>
          <w:bCs/>
          <w:sz w:val="20"/>
        </w:rPr>
        <w:t>Fulls de benvinguda</w:t>
      </w:r>
      <w:r>
        <w:rPr>
          <w:rFonts w:cs="Arial" w:ascii="Arial" w:hAnsi="Arial"/>
          <w:sz w:val="20"/>
        </w:rPr>
        <w:t>, repassar-ne els punts i comentar-los. Al Moodle teniu també versions en altres idiomes diferents del català d’aquest full (xinès, àrab i urdú)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rtir i comentar la documentació referent al problema de la grip A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ssar l'estat de l'aula i del material i comunicar els problemes al Secretari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artir les agendes i comentar els aspectes indicats en full apart.</w:t>
      </w:r>
    </w:p>
    <w:p>
      <w:pPr>
        <w:pStyle w:val="Textosinforma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sinformato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</w:rPr>
        <w:t>Descoberta de centre</w:t>
      </w:r>
      <w:r>
        <w:rPr>
          <w:rFonts w:cs="Arial" w:ascii="Arial" w:hAnsi="Arial"/>
          <w:sz w:val="20"/>
        </w:rPr>
        <w:t>. Indicar als alumnes que disposen d’un plànol del centre al suro de la classe i explicar-los la nomenclatura emprada per a designar les diferents aules i espais. En acabar la sessió de tutoria es farà una visita al centre mostrant la ubicació dels espais singulars: gimnàs, laboratoris, aula d’informàtica, de música, de plàstica, de desdoblament, ... així com els lavabos (oberts a les hores d’entrada i sortida del centre i a l’hora del pati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6:00Z</dcterms:created>
  <dc:creator>Professor</dc:creator>
  <dc:description/>
  <cp:keywords/>
  <dc:language>en-US</dc:language>
  <cp:lastModifiedBy>Professor</cp:lastModifiedBy>
  <dcterms:modified xsi:type="dcterms:W3CDTF">2012-09-04T11:37:00Z</dcterms:modified>
  <cp:revision>1</cp:revision>
  <dc:subject/>
  <dc:title>TUTOR/A - ALUMNES 1r D'ESO</dc:title>
</cp:coreProperties>
</file>