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UTOR/A - ALUMNES 4t D'ESO</w:t>
      </w:r>
    </w:p>
    <w:p>
      <w:pPr>
        <w:pStyle w:val="Textosinforma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ió per a la sessió de tutoria del primer dia de curs</w:t>
      </w:r>
    </w:p>
    <w:p>
      <w:pPr>
        <w:pStyle w:val="Textosinforma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 del grup i del tutor/a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ssar la llista del grup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i aclariments de l'horari del grup. Atenció a les hores de desdoblaments (Tecnologia, Idioma, C.Experimentals)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el repartiment d’alumnes a les matèries alternatives per al primer i segon quadrimestre. Un grup farà Educació etico-cívica durant un quadrimestre mentre l’altre grup es divideix entre les dues matèries proposades. Al quadrimestre següent canvien. Recollir incidències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às de les matèries optatives que cursaran els alumnes.  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IMPORTANT</w:t>
      </w:r>
      <w:r>
        <w:rPr>
          <w:rFonts w:cs="Arial" w:ascii="Arial" w:hAnsi="Arial"/>
          <w:sz w:val="20"/>
        </w:rPr>
        <w:t>: Els alumnes comencen les classes el mateix dilluns 15 a la tarda segons l’horari normal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epartir els </w:t>
      </w:r>
      <w:r>
        <w:rPr>
          <w:rFonts w:cs="Arial" w:ascii="Arial" w:hAnsi="Arial"/>
          <w:b/>
          <w:bCs/>
          <w:sz w:val="20"/>
        </w:rPr>
        <w:t>Fulls de benvinguda</w:t>
      </w:r>
      <w:r>
        <w:rPr>
          <w:rFonts w:cs="Arial" w:ascii="Arial" w:hAnsi="Arial"/>
          <w:sz w:val="20"/>
        </w:rPr>
        <w:t>, repassar-ne els punts i comentar-los. Al Moodle teniu també versions en altres idiomes diferents del català d’aquest full (xinès, àrab i urdú).</w:t>
        <w:br/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rtir i comentar la documentació referent al problema de la grip A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que, en compliment de la normativa vigent, no es podrà sortir del centre en cas d’absència d’un professor a darreres hores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ssar l'estat de l'aula i del material i comunicar els problemes al Secretari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rtir les agendes i comentar els aspectes indicats en full apart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>MOLT IMPORTANT</w:t>
      </w:r>
      <w:r>
        <w:rPr>
          <w:rFonts w:cs="Arial" w:ascii="Arial" w:hAnsi="Arial"/>
          <w:sz w:val="20"/>
        </w:rPr>
        <w:t xml:space="preserve">: La sessió de tutoria tindrà una durada </w:t>
      </w:r>
      <w:r>
        <w:rPr>
          <w:rFonts w:cs="Arial" w:ascii="Arial" w:hAnsi="Arial"/>
          <w:b/>
          <w:sz w:val="20"/>
        </w:rPr>
        <w:t>d’una hora</w:t>
      </w:r>
      <w:r>
        <w:rPr>
          <w:rFonts w:cs="Arial" w:ascii="Arial" w:hAnsi="Arial"/>
          <w:sz w:val="20"/>
        </w:rPr>
        <w:t>. En cap cas deixeu sortir als alumnes abans d’aquesta hora per a evitar interferències amb l’entrada dels alumnes de 1r d’ESO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92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2:00Z</dcterms:created>
  <dc:creator>Professor</dc:creator>
  <dc:description/>
  <cp:keywords/>
  <dc:language>en-US</dc:language>
  <cp:lastModifiedBy>Professor</cp:lastModifiedBy>
  <dcterms:modified xsi:type="dcterms:W3CDTF">2012-09-04T11:43:00Z</dcterms:modified>
  <cp:revision>1</cp:revision>
  <dc:subject/>
  <dc:title>TUTOR/A - ALUMNES 4t D'ESO</dc:title>
</cp:coreProperties>
</file>