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shd w:fill="D99594" w:val="clear"/>
          <w:lang w:val="es-ES"/>
        </w:rPr>
        <w:t>Unidad 1</w:t>
      </w:r>
      <w:r>
        <w:rPr>
          <w:rFonts w:cs="Arial"/>
          <w:b/>
          <w:sz w:val="32"/>
          <w:szCs w:val="32"/>
          <w:lang w:val="es-ES"/>
        </w:rPr>
        <w:t>: Los números naturales y las operacione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otenciar el dominio reflexivo de los números y la confianza en las propias capacidades para abordar aprendizajes más complejos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la suma y la resta como una herramienta para resolver problemas de la vida cotidiana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las tablas de datos como un medio de obtener de forma eficaz y sencilla la información necesaria para resolver problemas de la vida cotidiana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la estructura del sistema de numeración decimal en el cálculo de aproximaciones para facilitar la comprensión de cantidades o medida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ferenciar entre cifra y número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os distintos valores de posición de una cifra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anejar y comparar cantidades de hasta nueve cifras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mar y restar números naturales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mplear la adición y la sustracción para resolver situaciones reales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r la prueba de la resta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correctamente el sistema romano de numeración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dondear números naturales para estimar el resultado de un problema.</w:t>
      </w:r>
    </w:p>
    <w:p>
      <w:pPr>
        <w:pStyle w:val="Normal"/>
        <w:shd w:fill="D99594" w:val="clear"/>
        <w:spacing w:lineRule="auto" w:line="360" w:before="0" w:after="0"/>
        <w:ind w:left="708" w:hanging="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las cifras de un número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dicar el valor de posición de una cifra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er, escribir y ordenar cantidades de hasta nueve cifras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fectuar sumas y restas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ver problemas mediante la adición y la sustracción de números naturales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obar el resultado de sustracciones mediante la prueba de la resta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terpretar y escribir cantidades con el sistema de numeración romano.</w:t>
      </w:r>
    </w:p>
    <w:p>
      <w:pPr>
        <w:pStyle w:val="Normal"/>
        <w:numPr>
          <w:ilvl w:val="0"/>
          <w:numId w:val="16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ver problemas mediante redonde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11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ferencia entre cifra y número.</w:t>
      </w:r>
    </w:p>
    <w:p>
      <w:pPr>
        <w:pStyle w:val="Normal"/>
        <w:numPr>
          <w:ilvl w:val="0"/>
          <w:numId w:val="11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 de posición de las cifras.</w:t>
      </w:r>
    </w:p>
    <w:p>
      <w:pPr>
        <w:pStyle w:val="Normal"/>
        <w:numPr>
          <w:ilvl w:val="0"/>
          <w:numId w:val="11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dición de números naturales.</w:t>
      </w:r>
    </w:p>
    <w:p>
      <w:pPr>
        <w:pStyle w:val="Normal"/>
        <w:numPr>
          <w:ilvl w:val="0"/>
          <w:numId w:val="11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stracción de números naturales.</w:t>
      </w:r>
    </w:p>
    <w:p>
      <w:pPr>
        <w:pStyle w:val="Normal"/>
        <w:numPr>
          <w:ilvl w:val="0"/>
          <w:numId w:val="11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rueba de la sustracción.</w:t>
      </w:r>
    </w:p>
    <w:p>
      <w:pPr>
        <w:pStyle w:val="Normal"/>
        <w:numPr>
          <w:ilvl w:val="0"/>
          <w:numId w:val="11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úmeros de más de seis cifras: los millones.</w:t>
      </w:r>
    </w:p>
    <w:p>
      <w:pPr>
        <w:pStyle w:val="Normal"/>
        <w:numPr>
          <w:ilvl w:val="0"/>
          <w:numId w:val="11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stema de numeración romano.</w:t>
      </w:r>
    </w:p>
    <w:p>
      <w:pPr>
        <w:pStyle w:val="Normal"/>
        <w:numPr>
          <w:ilvl w:val="0"/>
          <w:numId w:val="11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dondeo de un númer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22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aración y ordenación de números.</w:t>
      </w:r>
    </w:p>
    <w:p>
      <w:pPr>
        <w:pStyle w:val="Normal"/>
        <w:numPr>
          <w:ilvl w:val="0"/>
          <w:numId w:val="22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álculo de sumas de números naturales.</w:t>
      </w:r>
    </w:p>
    <w:p>
      <w:pPr>
        <w:pStyle w:val="Normal"/>
        <w:numPr>
          <w:ilvl w:val="0"/>
          <w:numId w:val="22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alización de restas de números naturales.</w:t>
      </w:r>
    </w:p>
    <w:p>
      <w:pPr>
        <w:pStyle w:val="Normal"/>
        <w:numPr>
          <w:ilvl w:val="0"/>
          <w:numId w:val="22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ción de la prueba de la sustracción.</w:t>
      </w:r>
    </w:p>
    <w:p>
      <w:pPr>
        <w:pStyle w:val="Normal"/>
        <w:numPr>
          <w:ilvl w:val="0"/>
          <w:numId w:val="22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ctura y escritura de números romanos.</w:t>
      </w:r>
    </w:p>
    <w:p>
      <w:pPr>
        <w:pStyle w:val="Normal"/>
        <w:numPr>
          <w:ilvl w:val="0"/>
          <w:numId w:val="22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dondeo de números.</w:t>
      </w:r>
    </w:p>
    <w:p>
      <w:pPr>
        <w:pStyle w:val="Normal"/>
        <w:numPr>
          <w:ilvl w:val="0"/>
          <w:numId w:val="22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en diferentes etap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1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terés por conocer sistemas de numeración de  diferentes culturas.</w:t>
      </w:r>
    </w:p>
    <w:p>
      <w:pPr>
        <w:pStyle w:val="Normal"/>
        <w:numPr>
          <w:ilvl w:val="0"/>
          <w:numId w:val="1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recio de la comparación de precios como hábito de consumo.</w:t>
      </w:r>
    </w:p>
    <w:p>
      <w:pPr>
        <w:pStyle w:val="Normal"/>
        <w:numPr>
          <w:ilvl w:val="0"/>
          <w:numId w:val="1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suma y la resta como medios para resolver problemas.</w:t>
      </w:r>
    </w:p>
    <w:p>
      <w:pPr>
        <w:pStyle w:val="Normal"/>
        <w:numPr>
          <w:ilvl w:val="0"/>
          <w:numId w:val="1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la importancia del redondeo en situaciones cotidianas.</w:t>
      </w:r>
    </w:p>
    <w:p>
      <w:pPr>
        <w:pStyle w:val="Normal"/>
        <w:numPr>
          <w:ilvl w:val="0"/>
          <w:numId w:val="1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usto por el rigor y el orden en la presentación y comunicación de resultados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2: La multiplicación de números naturale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 xml:space="preserve">Utilizar la multiplicación como una representación matemática de varios grupos de objetos con el mismo número de elementos para lograr una adecuada alfabetización numérica y analizar situaciones de la vida cotidiana. 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sarrollar la confianza en las propias capacidades para abordar situaciones de creciente dificultad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Verbalizar los procesos y resultados obtenidos en la resolución de problemas para mejorar las destrezas comunicativas y fomentar el espíritu crítico. 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Valorar el resumen como una herramienta clara y concisa de representar el contenido estudiad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ultiplicar números naturale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ender y aplicar las propiedades del producto de números naturale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utomatizar la multiplicación de números naturales por10, 100, 1.000..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utomatizar la multiplicación de números naturales acabados en cero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y utilizar la jerarquía de operaciones para resolver expresiones con varias operacione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ver problemas con productos, secuenciándolos en etapa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fectuar productos de números naturales de varias cifra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y aplicar las propiedades de la multiplicación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ar productos por números acabados en cero sin desarrollar la multiplicación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ultiplicar, de forma abreviada, por números acabados en cero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fectuar cálculos en los que se combinen sumas, restas y producto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Dividir problemas en diferentes etapas para resolverlo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producto de números naturale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términos de la multiplicación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propiedad conmutativa de la multiplicación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propiedad asociativa de la multiplicación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propiedad distributiva de la multiplicación respecto de la suma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Jerarquía de las operacione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ultiplicación de números naturale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ción de las propiedades de la multiplicación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ultiplicación por 10, 100, 1.000..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ultiplicación por números acabados en cero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álculo de expresiones con varias operacione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Resolución de problemas en diferentes etap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multiplicación para la resolución de problemas de la vida cotidiana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recio por las propiedades de la multiplicación para de realizar más fácilmente ciertas operacione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terés por el uso de estrategias de cálculo rápido de multiplicaciones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laboración activa y responsable en el trabajo en equipo, manifestando iniciativa para resolver problemas que implican la aplicación de los contenidos estudiados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segunda quincena del primer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Primer trimestre. </w:t>
      </w:r>
      <w:r>
        <w:rPr>
          <w:rFonts w:cs="Arial"/>
          <w:sz w:val="22"/>
          <w:szCs w:val="22"/>
          <w:lang w:val="es-ES"/>
        </w:rPr>
        <w:t>Unidad 2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2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2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3, R. problemas y cálculo mental 13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2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3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3: La división de números naturale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aborar estrategias personales de cálculo mediante la automatización de los algoritmos para mejorar el rendimiento personal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sar la división como un procedimiento de reparto de elementos para lograr una adecuada alfabetización numérica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r los esquemas como una forma clara y concisa de representar el contenido estudiado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sarrollar la confianza en las propias capacidades para abordar situaciones de creciente dificultad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Valorar la representación gráfica como una herramienta para obtener datos que no están dados de forma explícita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los términos de la división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dir números naturales de varias cifras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stinguir entre división exacta y entera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teriorizar que, en una división, el resto siempre es inferior al divisor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y aplicar la prueba de la división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dir por la unidad seguida de ceros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y aplicar la propiedad fundamental de la división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imar cocientes.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situaciones reales en las que se aplica la división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los términos de la división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dir números naturales de varias cifras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stinguir entre división exacta y entera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teriorizar que, en una división, el resto siempre es inferior al divisor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y aplicar la prueba de la división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dir por la unidad seguida de ceros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y aplicar la propiedad fundamental de la división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imar cocientes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situaciones reales en las que se aplica la división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división como reparto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érminos de la división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rueba de la división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división exacta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división entera.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ropiedad fundamental de la división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sión de números naturales de varias cifra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obación de una división por observación del resto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obación de una división con la prueb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sión de números acabados en ceros por la unidad seguida de cero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álculo de divisiones con igual cociente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imación de cociente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en diferentes etap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l uso de la división en situaciones que implican repart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ensión de la necesidad de comprobar division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que diferentes divisores pueden dar el mismo resultad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recio del uso de cantidades aproximada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eptación de buen grado las opiniones ajenas, valorándolas críticament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usto por el rigor y el orden en la presentación y comunicación de resultados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tercera quincena del primer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Primer trimestre. </w:t>
      </w:r>
      <w:r>
        <w:rPr>
          <w:rFonts w:cs="Arial"/>
          <w:sz w:val="22"/>
          <w:szCs w:val="22"/>
          <w:lang w:val="es-ES"/>
        </w:rPr>
        <w:t>Unidad 3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3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3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3, R. problemas y cálculo mental 13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4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5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4: Las fraccione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sarrollar la sistematización de los aprendizajes mediante el conocimiento de las fracciones y sus relaciones para conseguir la adecuada alfabetización numérica y elaborar nuevas estrategias de cálculo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sarrollar la perseverancia y la autonomía personal con destrezas y estrategias de cálculo para abordar con éxito aprendizajes de mayor dificultad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omentar la confianza en las propias capacidades mediante la selección de datos de una ilustración en la resolución de problemas para potenciar la autonomía personal.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Valorar los resúmenes como una herramienta clara y concisa de representar el contenido estudiad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los términos de una fracción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presentar gráficamente una fracción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er y escribir fracciones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arar fracciones con el mismo denominador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arar fracciones con distinto  denominador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ender el concepto de fracción equivalente.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Obtener fracciones equivalente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Reconocer los términos de una fracción.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Dibujar la parte de la unidad que corresponde a una fracción dada.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Reconocer una fracción a partir de su lectura y viceversa.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Ordenar fracciones con alguno de los términos iguales.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Ordenar fracciones con distintos términos.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ociar fracciones equivalentes.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ar fracciones equivalente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fracción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términos de una fracción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s fracciones equivalentes.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La fracción irreducible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presentación gráfica de fraccion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ctura y escritura de fraccion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aración de fracciones con igual denominado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aración de fracciones con distinto denominado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ción de fracciones equivalent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álculo de fracciones equivalent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mediante dibujo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la fracción como expresión de situaciones reale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representación gráfica para resolver problemas relacionados con fraccione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eptación de que diferentes fracciones pueden representar la misma cantida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eptación de buen grado las opiniones ajenas, valorándolas críticament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y respeto por las personas y formas de hacer diferentes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cuarta quincena del primer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Primer trimestre. </w:t>
      </w:r>
      <w:r>
        <w:rPr>
          <w:rFonts w:cs="Arial"/>
          <w:sz w:val="22"/>
          <w:szCs w:val="22"/>
          <w:lang w:val="es-ES"/>
        </w:rPr>
        <w:t>Unidad 4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4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4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3, R. problemas y cálculo mental 13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left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Set de fracciones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left"/>
        <w:rPr/>
      </w:pPr>
      <w:r>
        <w:rPr>
          <w:rFonts w:cs="Arial"/>
          <w:b/>
          <w:sz w:val="22"/>
          <w:szCs w:val="22"/>
          <w:lang w:val="es-ES"/>
        </w:rPr>
        <w:t>Set de medida de superficies (1 m</w:t>
      </w:r>
      <w:r>
        <w:rPr>
          <w:rFonts w:cs="Arial"/>
          <w:b/>
          <w:sz w:val="22"/>
          <w:szCs w:val="22"/>
          <w:vertAlign w:val="superscript"/>
          <w:lang w:val="es-ES"/>
        </w:rPr>
        <w:t>2</w:t>
      </w:r>
      <w:r>
        <w:rPr>
          <w:rFonts w:cs="Arial"/>
          <w:b/>
          <w:sz w:val="22"/>
          <w:szCs w:val="22"/>
          <w:lang w:val="es-ES"/>
        </w:rPr>
        <w:t>, 1 dm</w:t>
      </w:r>
      <w:r>
        <w:rPr>
          <w:rFonts w:cs="Arial"/>
          <w:b/>
          <w:sz w:val="22"/>
          <w:szCs w:val="22"/>
          <w:vertAlign w:val="superscript"/>
          <w:lang w:val="es-ES"/>
        </w:rPr>
        <w:t>2</w:t>
      </w:r>
      <w:r>
        <w:rPr>
          <w:rFonts w:cs="Arial"/>
          <w:b/>
          <w:sz w:val="22"/>
          <w:szCs w:val="22"/>
          <w:lang w:val="es-ES"/>
        </w:rPr>
        <w:t>, 1 cm</w:t>
      </w:r>
      <w:r>
        <w:rPr>
          <w:rFonts w:cs="Arial"/>
          <w:b/>
          <w:sz w:val="22"/>
          <w:szCs w:val="22"/>
          <w:vertAlign w:val="superscript"/>
          <w:lang w:val="es-ES"/>
        </w:rPr>
        <w:t>2</w:t>
      </w:r>
      <w:r>
        <w:rPr>
          <w:rFonts w:cs="Arial"/>
          <w:b/>
          <w:sz w:val="22"/>
          <w:szCs w:val="22"/>
          <w:lang w:val="es-ES"/>
        </w:rPr>
        <w:t xml:space="preserve"> )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6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7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sz w:val="32"/>
          <w:szCs w:val="32"/>
          <w:lang w:val="es-ES"/>
        </w:rPr>
        <w:t>Unidad 5: Operaciones con fraccione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Desarrollar la sistematización de los aprendizajes mediante el conocimiento de las fracciones y sus relaciones para conseguir la adecuada alfabetización numérica y elaborar nuevas estrategias de cálculo.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aborar estrategias personales de cálculo mediante la automatización de los algoritmos para mejorar el rendimiento personal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ar por escrito los procesos y los resultados obtenidos en la resolución de problemas para mejorar las destrezas comunicativas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Utilizar esquemas como un medio de representar de forma eficaz y sencilla los contenidos estudiado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ar la fracción de una cantidad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mar fracciones con el mismo denominador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tar fracciones con el mismo denominador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os números mix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ender el significado de fracción mayor que la unidad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sociar fracción y división exact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ar fracciones como números mixtos y a la invers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Resolver situaciones reales mediante operaciones con fraccione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Hallar la cantidad que corresponde a la fracción de un número natural dado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alizar sumas de fracciones de igual denominador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fectuar restas de fracciones de igual denominador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cribir y leer números mixtos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fracciones mayores que la unidad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lacionar fracciones con el resultado de dividir el numerador entre el denominador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cribir una fracción dada en forma de número mixto y viceversa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r las operaciones con fracciones para resolver un problema dad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racción de una cantidad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números mixt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racciones mayores que la unidad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fracción como división exacta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álculo de la fracción de una cantidad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ma de fracciones con igual denominador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ta de fracciones con igual denominador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ión de fracciones como números mixt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critura de números mixtos como fraccion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la utilidad de las fracciones como medio de expresión matemátic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utilidad de las operaciones con fracciones en la resolución de situaciones problemática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usto por el rigor y el orden en la presentación y comunicación de resultado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l esfuerzo e interés por la adquisición de nuevos conocimiento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terés por el cuidado del medio ambiente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a unidad corresponde a la quinta quincena del primer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Primer trimestre. </w:t>
      </w:r>
      <w:r>
        <w:rPr>
          <w:rFonts w:cs="Arial"/>
          <w:sz w:val="22"/>
          <w:szCs w:val="22"/>
          <w:lang w:val="es-ES"/>
        </w:rPr>
        <w:t>Unidad 5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5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5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3, R. problemas y cálculo mental 13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8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9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Unidad 6: Los números decimale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Incorporar los números decimales, su descomposición y la relación de orden a la expresión oral y escrita del alumno para facilitar la comprensión de las informaciones que incorporan cantidades.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Utilizar la representación de números decimales en la recta numérica para resolver problemas de la vida cotidiana.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r los resúmenes como una herramienta clara y concisa de representar el contenido estudiado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sarrollar la confianza en las propias capacidades para abordar situaciones de creciente dificultad.</w:t>
      </w:r>
      <w:r>
        <w:rPr>
          <w:rFonts w:cs="Arial"/>
          <w:sz w:val="20"/>
          <w:lang w:val="es-ES"/>
        </w:rPr>
        <w:t xml:space="preserve">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ender el significado de la décima, la centésima y la milésim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la parte entera y la parte decimal de números decimal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er y escribir correctamente números decimales hasta las milésim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ar números decimales en forma de fracción, y vicevers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arar números decimal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presentar números decimales en la recta numéric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dondear números decimal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ver situaciones reales por medio de números decimale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mplear décimas, centésimas y milésimas para expresar situaciones concretas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la parte entera y decimal de un número decimal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er y escribir un número decimal hasta las milésimas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Ordenar números decimales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vertir un número decimal en fracción decimal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tuar un número decimal en la recta numérica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Redondear a la décima y a la unidad un número decimal dado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r números decimales para resolver situaciones reale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décim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centésim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milésim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números decimal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arte entera de un número decimal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arte decimal de un número decimal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ctura y escritura de números decimal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terminación del valor de las cifras de un número decimal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ción de números decimales y fraccion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aración de números decimal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presentación de números decimales en la recta numéric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dondeo de números decimal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eliminando posibles respuest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utilidad</w:t>
      </w:r>
      <w:r>
        <w:rPr>
          <w:rFonts w:cs="Arial"/>
          <w:color w:val="333399"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>de la numeración decimal para expresar y manejar cantidades reale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que la unidad está formada por partes más pequeñas (décima, centésima, etc.)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recio por el esfuerzo, la creatividad y la valoración del propio trabajo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usto por el rigor y el orden en la presentación y comunicación de resultados.</w:t>
      </w:r>
    </w:p>
    <w:p>
      <w:pPr>
        <w:pStyle w:val="Normal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s-ES"/>
        </w:rPr>
        <w:t>Esta unidad corresponde a la primera quincena del segundo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Segundo trimestre. </w:t>
      </w:r>
      <w:r>
        <w:rPr>
          <w:rFonts w:cs="Arial"/>
          <w:sz w:val="22"/>
          <w:szCs w:val="22"/>
          <w:lang w:val="es-ES"/>
        </w:rPr>
        <w:t>Unidad 6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6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6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4, R. problemas y cálculo mental 14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10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11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Unidad 7: Operaciones con números decimale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sarrollar la sistematización de los aprendizajes mediante el conocimiento de los números decimales y sus relaciones para conseguir la adecuada alfabetización numérica y elaborar nuevas estrategias de cálculo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Utilizar los números decimales y las operaciones entre ellos para resolver problemas en los que intervienen monedas de euro y céntimos de euro para transmitir información precisa sobre el entorno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r los resúmenes como una herramienta clara y concisa de representar el contenido estudiado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aborar estrategias personales de cálculo mediante la automatización de los algoritmos para mejorar el rendimiento personal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mar números decimales</w:t>
      </w:r>
      <w:r>
        <w:rPr>
          <w:rFonts w:cs="Arial"/>
          <w:color w:val="333399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tar números decimal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ultiplicar números decimales por números natural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ultiplicar números decimales por 10, 100 ó 1.000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dir números decimales entre 10, 100 ó 1.000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dir dos números naturales cuyo cociente es un número decimal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dir números decimales entre números natural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ver problemas sencillos mediante operaciones con números decimales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ar la suma de varios números decimales da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alizar la resta de dos números decimales da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fectuar el producto de un número decimal por un número natural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ar el resultado de multiplicar un número decimal por 10, 100 ó 1.000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fectuar divisiones de un número decimal entre 10, 100 ó 1.000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Hallar el cociente decimal en la división de dos números da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ar la división de un número decimal entre un natural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r las operaciones con números decimales para solucionar problemas sencillo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suma de números decimal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sustracción de números decimal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producto de un número decimal por un número natural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ultiplicación y división de números decimales por 10, 100 ó 1.000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siones con cociente decimal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división de un número decimal entre un número natural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ma de números decimal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color w:val="333399"/>
          <w:sz w:val="22"/>
          <w:szCs w:val="22"/>
          <w:lang w:val="es-ES"/>
        </w:rPr>
      </w:pPr>
      <w:r>
        <w:rPr>
          <w:rFonts w:eastAsia="Arial" w:cs="Arial"/>
          <w:color w:val="333399"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>Resta de números decimal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Multiplicación de números decimales por números natural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ultiplicación de números decimales por 10, 100 ó 1.000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sión de números decimales por 10, 100 ó 1.000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álculo de divisiones cuyo cociente es un número decimal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visión de números decimales entre números natural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buscando los datos en un text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eptación del paralelismo entre operaciones con números naturales y números decimale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s operaciones con números decimales para manejar cantidades reale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Reconocimiento de la utilidad del algoritmo de la multiplicación y división por 10, 100 ó 1.000 para ahorrar tiempo y trabajo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precio por la autosuperación, aceptación y valoración propia para obtener una buena relación con el entorno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usto por el rigor y el orden en la presentación y comunicación de resultados.</w:t>
      </w:r>
    </w:p>
    <w:p>
      <w:pPr>
        <w:pStyle w:val="Normal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s-ES"/>
        </w:rPr>
        <w:t>Esta unidad corresponde a la segunda quincena del segundo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Segundo trimestre. </w:t>
      </w:r>
      <w:r>
        <w:rPr>
          <w:rFonts w:cs="Arial"/>
          <w:sz w:val="22"/>
          <w:szCs w:val="22"/>
          <w:lang w:val="es-ES"/>
        </w:rPr>
        <w:t>Unidad 7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7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7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4, R. problemas y cálculo mental 14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12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13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shd w:fill="D99594" w:val="clear"/>
          <w:lang w:val="es-ES"/>
        </w:rPr>
        <w:t>Unidad 8</w:t>
      </w:r>
      <w:r>
        <w:rPr>
          <w:rFonts w:cs="Arial"/>
          <w:b/>
          <w:sz w:val="32"/>
          <w:szCs w:val="32"/>
          <w:lang w:val="es-ES"/>
        </w:rPr>
        <w:t>: Tratamiento de la información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9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las tablas de datos y los gráficos estadísticos como un medio de obtener de forma eficaz y sencilla la información necesaria para resolver problemas de la vida cotidiana.</w:t>
      </w:r>
    </w:p>
    <w:p>
      <w:pPr>
        <w:pStyle w:val="Normal"/>
        <w:numPr>
          <w:ilvl w:val="0"/>
          <w:numId w:val="9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corporar a la expresión oral de los alumnos términos de las Matemáticas a través de la descripción de gráficos estadísticos para mejorar sus destrezas comunicativas.</w:t>
      </w:r>
    </w:p>
    <w:p>
      <w:pPr>
        <w:pStyle w:val="Normal"/>
        <w:numPr>
          <w:ilvl w:val="0"/>
          <w:numId w:val="9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terpretar gráficos y parámetros estadísticos para transmitir informaciones rigurosas sobre situaciones del entorno.</w:t>
      </w:r>
    </w:p>
    <w:p>
      <w:pPr>
        <w:pStyle w:val="Normal"/>
        <w:numPr>
          <w:ilvl w:val="0"/>
          <w:numId w:val="9"/>
        </w:numPr>
        <w:shd w:fill="D99594" w:val="clear"/>
        <w:spacing w:lineRule="auto" w:line="360" w:before="120" w:after="120"/>
        <w:rPr>
          <w:rFonts w:cs="Arial"/>
          <w:sz w:val="22"/>
          <w:szCs w:val="22"/>
          <w:highlight w:val="lightGray"/>
          <w:lang w:val="es-ES"/>
        </w:rPr>
      </w:pPr>
      <w:r>
        <w:rPr>
          <w:rFonts w:cs="Arial"/>
          <w:sz w:val="22"/>
          <w:szCs w:val="22"/>
          <w:lang w:val="es-ES"/>
        </w:rPr>
        <w:t>Valorar los resúmenes como un medio de representar de forma clara y concisa los contenidos estudiados en la unidad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color w:val="333399"/>
          <w:sz w:val="22"/>
          <w:szCs w:val="22"/>
          <w:highlight w:val="lightGray"/>
          <w:lang w:val="es-ES"/>
        </w:rPr>
      </w:pPr>
      <w:r>
        <w:rPr>
          <w:rFonts w:cs="Arial"/>
          <w:color w:val="333399"/>
          <w:sz w:val="22"/>
          <w:szCs w:val="22"/>
          <w:highlight w:val="lightGray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er e interpretar tablas de datos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aborar tablas a partir de un conjunto de da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racterizar la frecuencia y la moda asociadas a un conjunto de da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ar e interpretar la media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terpretar y elaborar gráficos estadísticos: gráficos de líneas, gráficos de barras, gráficos dobles,  pictogramas y  gráficos circular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ponder cuestiones sobre un conjunto de datos colocados en una tabla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Ordenar en una tabla un conjunto de datos que representan una situación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eñalar, a partir de un conjunto de datos dado, la frecuencia y la mod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ar la media de un conjunto de datos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traer conclusiones sobre una situación representada por medio de un gráfico estadístico concreto (gráfico de línea, gráfico de barra, gráfico doble,  pictograma o  gráfico circular)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bujar un gráfico estadístico (gráfico de línea, gráfico de barra, gráfico doble,  pictograma o  gráfico circular) a partir de un conjunto de datos dad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s tablas de dat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frecuenci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mod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media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gráficos de líneas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gráficos de barras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gráficos dobles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pictogramas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gráficos circular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aboración de tablas de dat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álculo de la media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strucción de gráficos estadísticos: gráficos de líneas, gráficos de barras, gráficos dobles,  pictogramas y  gráficos circulares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por medio de la búsqueda de datos en un gráfic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hd w:fill="D99594" w:val="clear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sarrollo de una actitud crítica en la interpretación de la información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recio por la utilidad de la moda y la media en la interpretación de un conjunto de datos.</w:t>
      </w:r>
    </w:p>
    <w:p>
      <w:pPr>
        <w:pStyle w:val="Normal"/>
        <w:numPr>
          <w:ilvl w:val="0"/>
          <w:numId w:val="20"/>
        </w:numPr>
        <w:shd w:fill="D99594" w:val="clear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s distintas formas de representar datos como medio para comprender la realidad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propia identidad respetando culturas y tradiciones distinta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usto por una organización óptima del tiempo.</w:t>
      </w:r>
    </w:p>
    <w:p>
      <w:pPr>
        <w:pStyle w:val="Normal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Unidad 9: Medida de longitud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r la importancia de realizar medidas con unidades estándar para transmitir informaciones rigurosas sobre objetos del entorno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omentar la perseverancia a través de la búsqueda de datos y de la resolución de problemas que requieren aplicar algoritmos y relaciones numéricas para enfrentarse a situaciones reales con mayor probabilidad de éxito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omentar la confianza en las propias capacidades mediante la selección de datos de una ilustración en la resolución de problemas para potenciar la autonomía personal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Valorar el resumen como una herramienta clara y concisa de representar el contenido estudiado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imar medidas de longitud por comparación con otras conocid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el metro como la unidad principal de medida de longitud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os múltiplos y submúltiplos del metr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minar la relación entre el metro y sus múltiplos y submúltipl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anejar expresiones complejas e incomplej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distintos instrumentos de medida de longitud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la medida de longitud para resolver problemas de situaciones real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sociar una medida de longitud a un objeto conociendo la medida de otr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presentar la escala completa de unidades de longitud y determinar sus relacion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nsformar una cantidad expresada en una unidad determinada a unidades menor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nsformar una cantidad expresada en una unidad determinada a unidades mayor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ar una medida compleja dada en forma incompleja, y vicevers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egir el instrumento adecuado para medir una longitud determinad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r las unidades de longitud y su transformación en la resolución de problemas propuesto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longitud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metro como principal unidad de longitud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bmúltiplos del metr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últiplos del metr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ión compleja y expresión incompleja de una medida de longitud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strumentos para medir longitud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stimación de una longitud comparándola con otr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nsformación de una unidad en unidades menor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nsformación de una unidad en unidades mayor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versión de una expresión compleja en incompleja y vicevers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anejo de distintos instrumentos para medir longitud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con ayuda de un croqui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eptación de la necesidad de universalizar una unidad de medid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ensión de la conveniencia de manejar un conjunto de unidades de medida que permita elegir la más adecuada a las circunstancia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similación de la existencia de distintas formas de expresar una misma medid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eptación de las diferencias existentes y la posibilidad de encontrar soluciones comunes.</w:t>
      </w:r>
    </w:p>
    <w:p>
      <w:pPr>
        <w:pStyle w:val="Normal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s-ES"/>
        </w:rPr>
        <w:t>Esta unidad corresponde a la cuarta quincena del segundo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Segundo trimestre. </w:t>
      </w:r>
      <w:r>
        <w:rPr>
          <w:rFonts w:cs="Arial"/>
          <w:sz w:val="22"/>
          <w:szCs w:val="22"/>
          <w:lang w:val="es-ES"/>
        </w:rPr>
        <w:t>Unidad 9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9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9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4, R. problemas y cálculo mental 14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left"/>
        <w:rPr/>
      </w:pPr>
      <w:r>
        <w:rPr>
          <w:rFonts w:cs="Arial"/>
          <w:b/>
          <w:sz w:val="22"/>
          <w:szCs w:val="22"/>
          <w:lang w:val="es-ES"/>
        </w:rPr>
        <w:t>Cinta métrica y lámina</w:t>
      </w:r>
      <w:r>
        <w:rPr>
          <w:rFonts w:cs="Arial"/>
          <w:b/>
          <w:i/>
          <w:sz w:val="22"/>
          <w:szCs w:val="22"/>
          <w:lang w:val="es-ES"/>
        </w:rPr>
        <w:t xml:space="preserve"> Unidades de medida</w:t>
      </w:r>
      <w:r>
        <w:rPr>
          <w:rFonts w:cs="Arial"/>
          <w:b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14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15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shd w:fill="D99594" w:val="clear"/>
          <w:lang w:val="es-ES"/>
        </w:rPr>
        <w:t>Unidad 10</w:t>
      </w:r>
      <w:r>
        <w:rPr>
          <w:rFonts w:cs="Arial"/>
          <w:b/>
          <w:sz w:val="32"/>
          <w:szCs w:val="32"/>
          <w:lang w:val="es-ES"/>
        </w:rPr>
        <w:t>: Medidas de capacidad y masa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19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r la importancia de realizar medidas con unidades estándar para transmitir informaciones rigurosas sobre objetos del entorno.</w:t>
      </w:r>
    </w:p>
    <w:p>
      <w:pPr>
        <w:pStyle w:val="Normal"/>
        <w:numPr>
          <w:ilvl w:val="0"/>
          <w:numId w:val="19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omentar la representación gráfica como una herramienta para obtener la información necesaria en la resolución de problemas y expresar su solución.</w:t>
      </w:r>
    </w:p>
    <w:p>
      <w:pPr>
        <w:pStyle w:val="Normal"/>
        <w:numPr>
          <w:ilvl w:val="0"/>
          <w:numId w:val="19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r el resumen como una herramienta clara y concisa de representar el contenido estudiado.</w:t>
      </w:r>
    </w:p>
    <w:p>
      <w:pPr>
        <w:pStyle w:val="Normal"/>
        <w:numPr>
          <w:ilvl w:val="0"/>
          <w:numId w:val="19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Desarrollar la confianza en las propias capacidades para abordar situaciones de creciente dificultad.    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os múltiplos y submúltiplos del litro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minar las relaciones entre las distintas unidades de capacidad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os múltiplos y submúltiplos del gramo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minar las relaciones entre las distintas unidades de masa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minar el uso indistinto de expresiones complejas e incomplejas de masa o capacidad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a existencia de distintos instrumentos de medida de masa y de capacidad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Utilizar las medidas de capacidad y masa para resolver situaciones reales</w:t>
      </w:r>
      <w:r>
        <w:rPr>
          <w:rFonts w:cs="Arial"/>
          <w:sz w:val="22"/>
          <w:szCs w:val="22"/>
          <w:highlight w:val="lightGray"/>
          <w:lang w:val="es-ES"/>
        </w:rPr>
        <w:t>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highlight w:val="lightGray"/>
          <w:lang w:val="es-ES"/>
        </w:rPr>
      </w:pPr>
      <w:r>
        <w:rPr>
          <w:rFonts w:cs="Arial"/>
          <w:sz w:val="22"/>
          <w:szCs w:val="22"/>
          <w:highlight w:val="lightGray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ar una medida de capacidad dada en las distintas unidades de la escala de unidades de capacidad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ar una masa concreta en las distintas unidades de la escala de unidades de masa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nsformar una medida de capacidad expresada de forma compleja en incompleja, y  viceversa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nsformar una medida de masa expresada de forma compleja en incompleja, y  viceversa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egir el instrumento más adecuado para medir capacidades o masas dadas.</w:t>
      </w:r>
    </w:p>
    <w:p>
      <w:pPr>
        <w:pStyle w:val="Normal"/>
        <w:numPr>
          <w:ilvl w:val="0"/>
          <w:numId w:val="7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r la medida de capacidad y masa para resolver un problema dad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capacidad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bmúltiplos del litro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últiplos del litro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quivalencia entre distintas unidades de capacidad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masa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bmúltiplos del gramo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últiplos del gramo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quivalencia entre distintas unidades de masa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strumentos para medir capacidades y masas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ión compleja y expresión incompleja de medidas de capacidad o masa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ión de capacidades en diferentes unidades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ión de masas en diferentes unidades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versión de una expresión compleja en incompleja, y viceversa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anejo de distintos instrumentos para medir capacidades y masas.</w:t>
      </w:r>
    </w:p>
    <w:p>
      <w:pPr>
        <w:pStyle w:val="Normal"/>
        <w:numPr>
          <w:ilvl w:val="0"/>
          <w:numId w:val="3"/>
        </w:numPr>
        <w:shd w:fill="D99594" w:val="clear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con medidas de capacidad y de masa.</w:t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hd w:fill="D99594" w:val="clear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eptación de la necesidad de universalizar una unidad de medida.</w:t>
      </w:r>
    </w:p>
    <w:p>
      <w:pPr>
        <w:pStyle w:val="Normal"/>
        <w:numPr>
          <w:ilvl w:val="0"/>
          <w:numId w:val="20"/>
        </w:numPr>
        <w:shd w:fill="D99594" w:val="clear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ensión de la conveniencia de manejar un conjunto de unidades de capacidad y de masa para elegir la más adecuada a las circunstancias.</w:t>
      </w:r>
    </w:p>
    <w:p>
      <w:pPr>
        <w:pStyle w:val="Normal"/>
        <w:numPr>
          <w:ilvl w:val="0"/>
          <w:numId w:val="20"/>
        </w:numPr>
        <w:shd w:fill="D99594" w:val="clear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similación de la existencia de una variedad de formas de expresar una misma medida.</w:t>
      </w:r>
    </w:p>
    <w:p>
      <w:pPr>
        <w:pStyle w:val="Normal"/>
        <w:numPr>
          <w:ilvl w:val="0"/>
          <w:numId w:val="20"/>
        </w:numPr>
        <w:shd w:fill="D99594" w:val="clear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ceptación del propio cuerpo y la necesidad de cuidarlo adoptando hábitos saludables. </w:t>
      </w:r>
    </w:p>
    <w:p>
      <w:pPr>
        <w:pStyle w:val="Normal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Unidad 11: Medida de tiempo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r la importancia de realizar medidas con unidades estándar para transmitir informaciones rigurosas sobre el entorno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Potenciar la reflexión sobre el sistema de numeración sexagesimal mediante la descomposición  y comparación de medidas de tiempo para conseguir la adecuada alfabetización numérica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Valorar el resumen como una herramienta clara y concisa de representar el contenido estudiado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Fomentar la confianza en las propias capacidades mediante la selección de datos de una ilustración en la resolución de problemas para potenciar la autonomía personal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as unidades de tiempo más usual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terminar el siglo correspondiente a un añ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mprender el sistema de numeración sexagesimal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minar las unidades de tiempo inferiores a un dí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nsformar unidades de tiempo  del sistema de numeración sexagesimal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mar datos de tiemp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tar datos de tiemp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ar cantidades de tiempo en forma compleja e incomplej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nterpretar la hora reflejada en los distintos tipos de reloj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las medidas de tiempo para resolver situaciones real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anejar adecuadamente las unidades de tiempo más usual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terminar el siglo correspondiente a un año dad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vertir una medida de tiempo dada en horas, minutos y segun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mar y restar cantidades de tiempo dad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nsformar una expresión de tiempo compleja en incompleja, y vicevers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operaciones con datos de tiempos para la resolución de problem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er la hora expresada en un reloj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ver un problema con medidas de tiemp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nidades de tiempo menores que el añ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nidades de tiempo mayores que el añ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s horas, minutos y segund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suma de tiemp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resta de tiemp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ormas compleja e incompleja de la expresión de tiempo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terminación del siglo correspondiente a un añ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versión de unidades entre horas, minutos y segund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ma de tiemp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ta de tiemp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nsformación de expresiones de tiempo de complejas a incomplejas y vicevers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ctura de la hora en distintos reloj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eliminando posibles respuest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utilidad de la existencia de las diferentes unidades temporale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eastAsia="Arial" w:cs="Arial"/>
          <w:sz w:val="22"/>
          <w:szCs w:val="22"/>
          <w:lang w:val="es-ES"/>
        </w:rPr>
        <w:t xml:space="preserve"> </w:t>
      </w:r>
      <w:r>
        <w:rPr>
          <w:rFonts w:cs="Arial"/>
          <w:sz w:val="22"/>
          <w:szCs w:val="22"/>
          <w:lang w:val="es-ES"/>
        </w:rPr>
        <w:t>Aprecio de la utilidad de las operaciones con datos de tiempo en la vida diar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la importancia del reloj en la vida diar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y buen uso del tiempo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s-ES"/>
        </w:rPr>
        <w:t>Esta unidad corresponde a la primera quincena del tercer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Tercer trimestre. </w:t>
      </w:r>
      <w:r>
        <w:rPr>
          <w:rFonts w:cs="Arial"/>
          <w:sz w:val="22"/>
          <w:szCs w:val="22"/>
          <w:lang w:val="es-ES"/>
        </w:rPr>
        <w:t>Unidad 11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11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11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5, R. problemas y cálculo mental 1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16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17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Unidad 12: Rectas y ángulos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Incorporar al vocabulario del alumno términos propios de las Matemáticas como elementos básicos del desarrollo cultural para describir con rigor relaciones geométricas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Fomentar la confianza en las propias capacidades mediante la observación de una ilustración en la resolución de problemas para potenciar la autonomía personal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Valorar el resumen como una herramienta clara y concisa de representar el contenido estudiado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Expresar oralmente una cadena argumental y escuchar los razonamientos de los demás para mejorar las destrezas comunicativas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y comprender los conceptos geométricos: recta, semirrecta y segment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la posición relativa de dos rectas en el plan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zar y reconocer rectas paralelas y perpendicular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y caracterizar ángul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os distintos tipos de ángul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el grado como unidad de medida de ángul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Medir ángulos dados con un transportador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racterizar y construir la mediatriz de un segment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Caracterizar y  construir la bisectriz de un ángul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r conceptos geométricos básicos a la resolución de problema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ferenciar, en un dibujo, recta, semirrecta y segment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stinguir rectas paralelas y secantes, y reconocer las rectas perpendiculares como un caso particular de rectas secant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zar una recta paralela y una recta perpendicular a una recta dad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y trazar segmentos en un dibuj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calizar ángulos y señalar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lasificar y medir ángulos da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bujar ángul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Identificar y tratar la mediatriz de un segmento dado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y trazar la bisectriz de un ángulo dad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ver problemas reales utilizando los distintos conceptos geométrico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tas y semirrecta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Posiciones relativas de dos rectas: rectas paralelas, secantes y perpendicular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segment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ángulos y sus element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lases de ángul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medida de ángul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ediatriz de un segment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Bisectriz de un ángul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zado rectas, semirrectas y segment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zado de rectas paralelas y perpendiculare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edición de ángul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strucción de ángul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zado de la mediatriz de un segment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zado de la bisectriz de un ángul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con ayuda de un plano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la presencia de los elementos geométricos en la vida diar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importancia de términos geométricos (paralelo y perpendicular) en el lenguaje coloquial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usto por la precisión y la limpieza en la utilización de los instrumentos de dibujo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eptación, de buen grado, de opiniones ajenas valorándolas críticamente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la igualdad de derechos y oportunidades para todas las personas.</w:t>
      </w:r>
    </w:p>
    <w:p>
      <w:pPr>
        <w:pStyle w:val="Normal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s-ES"/>
        </w:rPr>
        <w:t>Esta unidad corresponde a la segunda quincena del tercer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Tercer trimestre. </w:t>
      </w:r>
      <w:r>
        <w:rPr>
          <w:rFonts w:cs="Arial"/>
          <w:sz w:val="22"/>
          <w:szCs w:val="22"/>
          <w:lang w:val="es-ES"/>
        </w:rPr>
        <w:t>Unidad 12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12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12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5, R. problemas y cálculo mental 1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18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19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Unidad 13: Las figuras plana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Incorporar al vocabulario del alumno términos propios de las Matemáticas como elementos básicos del desarrollo cultural para describir con rigor figuras planas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Clasificar los polígonos mediante la observación y el análisis de sus elementos para mejorar la capacidad de describir y manipular objetos del entorno. 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Valorar el resumen como una herramienta clara y concisa de representar el contenido estudiado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Expresar oralmente una cadena argumental y escuchar los razonamientos de los demás para mejorar las destrezas comunicativas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el concepto polígono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el concepto de perímetr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polígonos regular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lasificar polígonos según su número de la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minar la clasificación de triángul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os diferentes cuadriláter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a circunferencia, el círculo y las principales figuras circulares, e identificar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las principales figuras planas como medio para resolver situaciones  real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los elementos de un polígono dado y calcular su perímetr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stinguir polígonos regulares de irregular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lasificar polígonos dados según su número de la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lasificar triángulos dados por ángulos y por la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y dibujar los diferentes cuadriláter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circunferencias, círculos y sus elementos y nombrarl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r las principales figuras planas para resolver un problema dad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línea poligonal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polígono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perímetro de un polígon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polígonos regular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clasificación de polígonos regular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clasificación de triángul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triángulo rectángul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cuadriláter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circunferencia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círculo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El semicírculo, el sector circular y el segmento circular. 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bujo de  figuras planas con regla y compá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álculo del perímetr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lasificación de triángulos según los lados y según los ángul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racterización de los diferentes cuadriláter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por medio del uso de regla y compá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la abundancia de las figuras geométricas en el entorno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importancia de las figuras planas y de la circunferencia en la vida diari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ceptación del consumo responsable para el desarrollo sostenible.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usto por el rigor y el orden en la presentación y comunicación de resultados.</w:t>
      </w:r>
    </w:p>
    <w:p>
      <w:pPr>
        <w:pStyle w:val="Normal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s-ES"/>
        </w:rPr>
        <w:t>Esta unidad corresponde a la tercera quincena del tercer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Tercer trimestre. </w:t>
      </w:r>
      <w:r>
        <w:rPr>
          <w:rFonts w:cs="Arial"/>
          <w:sz w:val="22"/>
          <w:szCs w:val="22"/>
          <w:lang w:val="es-ES"/>
        </w:rPr>
        <w:t>Unidad 13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13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13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5, R. problemas y cálculo mental 1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20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21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Unidad 14: Movimientos en el plano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Representar figuras simétricas mediante la observación y el análisis de sus elementos para mejorar la capacidad de describir y manipular objetos del entorno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Valorar la importancia de la precisión en las medidas para transmitir informaciones rigurosas sobre objetos del entorno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Valorar el resumen como una herramienta clara y concisa de representar el contenido estudiado.</w:t>
      </w:r>
    </w:p>
    <w:p>
      <w:pPr>
        <w:pStyle w:val="Normal"/>
        <w:numPr>
          <w:ilvl w:val="0"/>
          <w:numId w:val="19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Fomentar la confianza en las propias capacidades mediante el uso de instrumentos de dibujo en la resolución de problemas para potenciar la autonomía personal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el área como la medida de una superficie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minar las unidades de medida del áre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el modo de calcular el área de algunos polígon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la simetrí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y trazar los ejes de simetrí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struir figuras simétric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a translación de figur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el giro de figur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ominar el manejo de las coordenadas en el plan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r los movimientos y las coordenadas en el plano como medio para resolver situaciones reale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resar una misma área en distintas unidad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ar el área de un polígono dad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er figuras simétricas dad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bujar los ejes de simetría de una figura simétrica dad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bujar figuras simétricas a otras dad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sladar figuras dad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el ángulo de giro efectuado sobre una figur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calizar puntos y coordenad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los movimientos y las coordenadas en el plano para resolver un problema dad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superficie y el áre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s unidades de medida del áre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área de algunos polígon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simetrí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jes de simetrí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traslación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gir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s coordenadas en el plano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066" w:hanging="357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Medición de superficies por supercomposición, descomposición y medición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1066" w:hanging="357"/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ormación de figuras planas por composición y descomposión de otra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versión de unidades de superfici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álculo de áreas de polígon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zado del eje de simetrí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strucción de figuras simétrica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raslación de figura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iro de figura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calización de un punto por sus coordenada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ectura de las coordenadas de un punt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por medio del estudio de casos más sencillo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recio por el uso de diferentes unidades de medida de superficie adecuadas a cada caso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la existencia de la simetría en algunas formas de la naturalez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eptación del giro y la traslación como formas de movimiento en el plano que no deforman las figura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s diferentes opiniones, culturas y formas de vida.</w:t>
      </w:r>
    </w:p>
    <w:p>
      <w:pPr>
        <w:pStyle w:val="Normal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s-ES"/>
        </w:rPr>
        <w:t>Esta unidad corresponde a la cuarta quincena del tercer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Tercer trimestre. </w:t>
      </w:r>
      <w:r>
        <w:rPr>
          <w:rFonts w:cs="Arial"/>
          <w:sz w:val="22"/>
          <w:szCs w:val="22"/>
          <w:lang w:val="es-ES"/>
        </w:rPr>
        <w:t>Unidad 14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14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14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5, R. problemas y cálculo mental 1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22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23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32"/>
          <w:szCs w:val="32"/>
          <w:lang w:val="es-ES"/>
        </w:rPr>
      </w:pPr>
      <w:r>
        <w:rPr>
          <w:rFonts w:cs="Arial"/>
          <w:b/>
          <w:sz w:val="32"/>
          <w:szCs w:val="32"/>
          <w:lang w:val="es-ES"/>
        </w:rPr>
        <w:t>Unidad 15: Los cuerpos geométricos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1. </w:t>
      </w:r>
      <w:r>
        <w:rPr>
          <w:rFonts w:cs="Arial"/>
          <w:b/>
          <w:sz w:val="22"/>
          <w:szCs w:val="22"/>
          <w:u w:val="single"/>
          <w:lang w:val="es-ES"/>
        </w:rPr>
        <w:t>Competencias básica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lasificar los cuerpos geométricos mediante la observación y el análisis de sus elementos para mejorar la capacidad de describir y manipular objetos del entorn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Encontrar regularidades geométricas en objetos cotidianos mediante la observación del entorno para potenciar la capacidad inductiva del aprendizaje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/>
      </w:pPr>
      <w:r>
        <w:rPr>
          <w:rFonts w:cs="Arial"/>
          <w:sz w:val="22"/>
          <w:szCs w:val="22"/>
          <w:lang w:val="es-ES"/>
        </w:rPr>
        <w:t>Valorar el resumen como una herramienta clara y concisa de representar el contenido estudiado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sarrollar la confianza en las propias capacidades para abordar situaciones de creciente dificultad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2. </w:t>
      </w:r>
      <w:r>
        <w:rPr>
          <w:rFonts w:cs="Arial"/>
          <w:b/>
          <w:sz w:val="22"/>
          <w:szCs w:val="22"/>
          <w:u w:val="single"/>
          <w:lang w:val="es-ES"/>
        </w:rPr>
        <w:t>Objetivos didáctic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os poliedros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racterizar un poliedro regular e identificar los cinco poliedros regular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os prismas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racterizar los prisma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as pirámides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as distintas clases de pirámid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los cuerpos redondos (cilindro, cono y esfera)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onocer el desarrollo de poliedros y de cuerpos redon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Utilizar los cuerpos geométricos para resolver situaciones reales.</w:t>
      </w:r>
    </w:p>
    <w:p>
      <w:pPr>
        <w:pStyle w:val="Normal"/>
        <w:spacing w:lineRule="auto" w:line="360" w:before="120" w:after="120"/>
        <w:ind w:left="1065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3. </w:t>
      </w:r>
      <w:r>
        <w:rPr>
          <w:rFonts w:cs="Arial"/>
          <w:b/>
          <w:sz w:val="22"/>
          <w:szCs w:val="22"/>
          <w:u w:val="single"/>
          <w:lang w:val="es-ES"/>
        </w:rPr>
        <w:t>Criterios de evaluación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poliedros y localizar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ferenciar entre poliedros regulares e irregular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y nombrar los cinco sólidos platónic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y distinguir los elementos de un prisma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eñalar los elementos de una pirámide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mbrar pirámides y prismas da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cuerpos redon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Identificar desarrollos planos dad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plicar los cuerpos geométricos conocidos para resolver un problema dado.</w:t>
      </w:r>
    </w:p>
    <w:p>
      <w:pPr>
        <w:pStyle w:val="Normal"/>
        <w:spacing w:lineRule="auto" w:line="360" w:before="120" w:after="120"/>
        <w:ind w:left="720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 xml:space="preserve">4. </w:t>
      </w:r>
      <w:r>
        <w:rPr>
          <w:rFonts w:cs="Arial"/>
          <w:b/>
          <w:sz w:val="22"/>
          <w:szCs w:val="22"/>
          <w:u w:val="single"/>
          <w:lang w:val="es-ES"/>
        </w:rPr>
        <w:t>Contenidos</w:t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1. Conceptos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poliedr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prismas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s pirámides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os poliedros regulare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cilindro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l cono y sus elementos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La esfera y sus elementos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/>
      </w:pPr>
      <w:r>
        <w:rPr>
          <w:rFonts w:cs="Arial"/>
          <w:b/>
          <w:sz w:val="22"/>
          <w:szCs w:val="22"/>
          <w:lang w:val="es-ES"/>
        </w:rPr>
        <w:t>4.2. Procedimien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terminación del nombre de un prism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eterminación del nombre de una pirámid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Experimentación sobre la regularidad de poliedr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Dibujo del desarrollo de poliedros y cuerpos redondos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solución de problemas mediante la elección de la estrategia adecuada.</w:t>
      </w:r>
    </w:p>
    <w:p>
      <w:pPr>
        <w:pStyle w:val="Normal"/>
        <w:spacing w:lineRule="auto" w:line="360" w:before="120" w:after="12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4.3. Actitudes y educación en valore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Reconocimiento de la presencia de los poliedros y los cuerpos redondos en el entorno cotidiano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utilización de poliedros y los cuerpos redondos como medio de expresión artística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aloración de la existencia de cinco únicos poliedros regulares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Aceptación, de buen grado, de opiniones ajenas valorándolas críticamente.</w:t>
      </w:r>
    </w:p>
    <w:p>
      <w:pPr>
        <w:pStyle w:val="Normal"/>
        <w:numPr>
          <w:ilvl w:val="0"/>
          <w:numId w:val="20"/>
        </w:numPr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Gusto por el rigor y el orden en la presentación y comunicación de resultados.</w:t>
      </w:r>
    </w:p>
    <w:p>
      <w:pPr>
        <w:pStyle w:val="Normal"/>
        <w:spacing w:lineRule="auto" w:line="360"/>
        <w:rPr>
          <w:rFonts w:cs="Arial"/>
          <w:color w:val="333399"/>
          <w:sz w:val="22"/>
          <w:szCs w:val="22"/>
          <w:lang w:val="es-ES"/>
        </w:rPr>
      </w:pPr>
      <w:r>
        <w:rPr>
          <w:rFonts w:cs="Arial"/>
          <w:color w:val="333399"/>
          <w:sz w:val="22"/>
          <w:szCs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5. </w:t>
      </w:r>
      <w:r>
        <w:rPr>
          <w:rFonts w:cs="Arial"/>
          <w:b/>
          <w:sz w:val="22"/>
          <w:szCs w:val="22"/>
          <w:u w:val="single"/>
          <w:lang w:val="es-ES"/>
        </w:rPr>
        <w:t>Temporalización</w:t>
      </w:r>
      <w:r>
        <w:rPr>
          <w:rFonts w:cs="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s-ES"/>
        </w:rPr>
        <w:t>Esta unidad corresponde a la quinta quincena del tercer trimestre. El tiempo de duración estimado es de 15 días.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6. </w:t>
      </w:r>
      <w:r>
        <w:rPr>
          <w:rFonts w:cs="Arial"/>
          <w:b/>
          <w:sz w:val="22"/>
          <w:szCs w:val="22"/>
          <w:u w:val="single"/>
          <w:lang w:val="es-ES"/>
        </w:rPr>
        <w:t>Materiales y recursos didáctico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Cuaderno de trabajo Matemáticas 5.º EP Tercer trimestre. </w:t>
      </w:r>
      <w:r>
        <w:rPr>
          <w:rFonts w:cs="Arial"/>
          <w:sz w:val="22"/>
          <w:szCs w:val="22"/>
          <w:lang w:val="es-ES"/>
        </w:rPr>
        <w:t>Unidad 15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Atención a la diversidad: refuerzo y ampliación, Matemáticas 5.º EP. </w:t>
      </w:r>
      <w:r>
        <w:rPr>
          <w:rFonts w:cs="Arial"/>
          <w:sz w:val="22"/>
          <w:szCs w:val="22"/>
          <w:lang w:val="es-ES"/>
        </w:rPr>
        <w:t>Fichas Unidad 15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/>
          <w:b/>
          <w:sz w:val="22"/>
          <w:szCs w:val="22"/>
          <w:lang w:val="es-ES"/>
        </w:rPr>
        <w:t xml:space="preserve">Propuestas de evaluación, Matemáticas 5.º EP. </w:t>
      </w:r>
      <w:r>
        <w:rPr>
          <w:rFonts w:cs="Arial"/>
          <w:sz w:val="22"/>
          <w:szCs w:val="22"/>
          <w:lang w:val="es-ES"/>
        </w:rPr>
        <w:t>Fichas Unidad 15.</w:t>
      </w:r>
      <w:r>
        <w:rPr>
          <w:rFonts w:cs="Arial"/>
          <w:b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b/>
          <w:sz w:val="22"/>
          <w:szCs w:val="22"/>
          <w:lang w:val="es-ES"/>
        </w:rPr>
        <w:t xml:space="preserve">Material complementario. </w:t>
      </w:r>
      <w:r>
        <w:rPr>
          <w:rFonts w:cs="Arial"/>
          <w:sz w:val="22"/>
          <w:szCs w:val="22"/>
          <w:lang w:val="es-ES"/>
        </w:rPr>
        <w:t>Números y operaciones 15, R. problemas y cálculo mental 15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  <w:lang w:val="es-ES"/>
        </w:rPr>
        <w:t xml:space="preserve">Más recursos en </w:t>
      </w:r>
      <w:hyperlink r:id="rId24">
        <w:r>
          <w:rPr>
            <w:rStyle w:val="InternetLink"/>
            <w:rFonts w:cs="Arial"/>
            <w:sz w:val="22"/>
            <w:szCs w:val="22"/>
            <w:lang w:val="es-ES"/>
          </w:rPr>
          <w:t>www.smprimaria.profes.net</w:t>
        </w:r>
      </w:hyperlink>
      <w:r>
        <w:rPr>
          <w:rFonts w:cs="Arial"/>
          <w:sz w:val="22"/>
          <w:szCs w:val="22"/>
          <w:lang w:val="es-ES"/>
        </w:rPr>
        <w:t xml:space="preserve"> y </w:t>
      </w:r>
      <w:hyperlink r:id="rId25">
        <w:r>
          <w:rPr>
            <w:rStyle w:val="InternetLink"/>
            <w:rFonts w:cs="Arial"/>
            <w:sz w:val="22"/>
            <w:szCs w:val="22"/>
            <w:lang w:val="es-ES"/>
          </w:rPr>
          <w:t>www.primaria.librosvivos.net</w:t>
        </w:r>
      </w:hyperlink>
      <w:r>
        <w:rPr>
          <w:rFonts w:cs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ind w:left="708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567" w:top="68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af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>
        <w:rStyle w:val="PageNumber"/>
        <w:b/>
        <w:color w:val="FF0000"/>
      </w:rPr>
      <w:t>MATEMÁTICAS 5.</w:t>
    </w:r>
    <w:r>
      <w:rPr>
        <w:sz w:val="20"/>
        <w:vertAlign w:val="superscript"/>
      </w:rPr>
      <w:t xml:space="preserve"> º</w:t>
    </w:r>
    <w:r>
      <w:rPr>
        <w:rStyle w:val="PageNumber"/>
        <w:b/>
        <w:color w:val="FF0000"/>
      </w:rPr>
      <w:t xml:space="preserve"> EP</w:t>
    </w:r>
    <w:r>
      <w:rPr>
        <w:rStyle w:val="PageNumber"/>
        <w:color w:val="FF0000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  <w:b/>
        <w:color w:val="FF0000"/>
      </w:rPr>
      <w:t xml:space="preserve"> </w:t>
    </w:r>
    <w:r>
      <w:rPr>
        <w:rStyle w:val="PageNumber"/>
        <w:color w:val="FF0000"/>
      </w:rPr>
      <w:t>– PROGRAMACIÓN DIDÁC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654"/>
    </w:tblGrid>
    <w:tr>
      <w:trPr>
        <w:trHeight w:val="851" w:hRule="atLeast"/>
      </w:trPr>
      <w:tc>
        <w:tcPr>
          <w:tcW w:w="92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20" w:after="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3022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single" w:sz="4" w:space="0" w:color="000000"/>
          </w:tcBorders>
          <w:vAlign w:val="bottom"/>
        </w:tcPr>
        <w:p>
          <w:pPr>
            <w:pStyle w:val="Heading1"/>
            <w:spacing w:before="0" w:after="0"/>
            <w:rPr>
              <w:caps/>
              <w:sz w:val="20"/>
              <w:szCs w:val="20"/>
            </w:rPr>
          </w:pPr>
          <w:r>
            <w:rPr>
              <w:caps/>
              <w:sz w:val="20"/>
            </w:rPr>
            <w:t>CANARIAS</w:t>
          </w:r>
          <w:r>
            <w:rPr>
              <w:caps/>
              <w:sz w:val="20"/>
              <w:szCs w:val="20"/>
            </w:rPr>
            <w:t>. PROGRAMACIÓN DIDÁCTICA</w:t>
          </w:r>
        </w:p>
        <w:p>
          <w:pPr>
            <w:pStyle w:val="Heading1"/>
            <w:spacing w:before="0" w:after="0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>ÁREA DE MATEMÁTICAS, 5.</w:t>
          </w:r>
          <w:r>
            <w:rPr>
              <w:sz w:val="20"/>
              <w:szCs w:val="20"/>
              <w:vertAlign w:val="superscript"/>
            </w:rPr>
            <w:t xml:space="preserve">º </w:t>
          </w:r>
          <w:r>
            <w:rPr>
              <w:sz w:val="20"/>
              <w:szCs w:val="20"/>
            </w:rPr>
            <w:t xml:space="preserve">CURSO. </w:t>
          </w:r>
          <w:r>
            <w:rPr>
              <w:i/>
              <w:sz w:val="20"/>
              <w:szCs w:val="20"/>
            </w:rPr>
            <w:t>NUEVO PLANETA AMIGO</w:t>
          </w:r>
        </w:p>
        <w:p>
          <w:pPr>
            <w:pStyle w:val="Heading2"/>
            <w:tabs>
              <w:tab w:val="clear" w:pos="708"/>
              <w:tab w:val="left" w:pos="7301" w:leader="none"/>
            </w:tabs>
            <w:spacing w:lineRule="auto" w:line="240" w:before="0" w:after="0"/>
            <w:rPr>
              <w:rFonts w:ascii="Arial Black" w:hAnsi="Arial Black" w:cs="Arial Black"/>
              <w:b w:val="false"/>
              <w:b w:val="false"/>
              <w:sz w:val="22"/>
              <w:szCs w:val="22"/>
            </w:rPr>
          </w:pPr>
          <w:r>
            <w:rPr/>
            <w:t>3.</w:t>
          </w:r>
          <w:r>
            <w:rPr>
              <w:vertAlign w:val="superscript"/>
            </w:rPr>
            <w:t>er</w:t>
          </w:r>
          <w:r>
            <w:rPr/>
            <w:t xml:space="preserve"> CICLO DE EDUCACIÓN PRIMARIA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1"/>
        </w:tabs>
        <w:ind w:left="1065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3"/>
        </w:tabs>
        <w:ind w:left="1077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Estafes New Roman;Times New Roman" w:cs="Arial"/>
      <w:color w:val="auto"/>
      <w:sz w:val="18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outlineLvl w:val="1"/>
    </w:pPr>
    <w:rPr>
      <w:b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Estafes New Roman;Times New Roman" w:hAnsi="Estafes New Roman;Times New Roman" w:cs="Estafes New Roman;Times New Roman"/>
      <w:b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100"/>
      <w:outlineLvl w:val="5"/>
    </w:pPr>
    <w:rPr>
      <w:rFonts w:eastAsia="Arial Unicode MS"/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0z1">
    <w:name w:val="WW8Num20z1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Estafes New Roman;Times New Roman"/>
      <w:kern w:val="2"/>
      <w:sz w:val="20"/>
    </w:rPr>
  </w:style>
  <w:style w:type="character" w:styleId="StrongEmphasis">
    <w:name w:val="Strong"/>
    <w:qFormat/>
    <w:rPr>
      <w:rFonts w:cs="Estafes New Roman;Times New Roman"/>
      <w:b/>
      <w:bCs/>
    </w:rPr>
  </w:style>
  <w:style w:type="character" w:styleId="Txtav8">
    <w:name w:val="txtav8"/>
    <w:qFormat/>
    <w:rPr>
      <w:rFonts w:cs="Estaf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Verdana" w:hAnsi="Verdana" w:cs="Verdana"/>
      <w:color w:val="0000FF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inormal">
    <w:name w:val="Mi norma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</w:tabs>
      <w:spacing w:before="0" w:after="120"/>
      <w:jc w:val="left"/>
    </w:pPr>
    <w:rPr>
      <w:rFonts w:ascii="Georgia" w:hAnsi="Georgia" w:cs="Georgi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0"/>
      <w:lang w:val="es-ES"/>
    </w:rPr>
  </w:style>
  <w:style w:type="paragraph" w:styleId="CarCar">
    <w:name w:val=" Car Car"/>
    <w:basedOn w:val="Normal"/>
    <w:next w:val="Normal"/>
    <w:qFormat/>
    <w:pPr>
      <w:spacing w:lineRule="exact" w:line="240" w:before="120" w:after="160"/>
    </w:pPr>
    <w:rPr>
      <w:rFonts w:ascii="Times New Roman" w:hAnsi="Times New Roman" w:eastAsia="Times New Roman" w:cs="Times New Roman"/>
      <w:sz w:val="24"/>
      <w:lang w:val="en-US"/>
    </w:rPr>
  </w:style>
  <w:style w:type="paragraph" w:styleId="CarCarCarCarCar">
    <w:name w:val=" Car Car Car Car Car"/>
    <w:basedOn w:val="Normal"/>
    <w:next w:val="Normal"/>
    <w:qFormat/>
    <w:pPr>
      <w:spacing w:lineRule="exact" w:line="240" w:before="120" w:after="160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.net/" TargetMode="External"/><Relationship Id="rId3" Type="http://schemas.openxmlformats.org/officeDocument/2006/relationships/hyperlink" Target="http://www.primaria.grupo-sm.com/" TargetMode="External"/><Relationship Id="rId4" Type="http://schemas.openxmlformats.org/officeDocument/2006/relationships/hyperlink" Target="http://www.profes.net/" TargetMode="External"/><Relationship Id="rId5" Type="http://schemas.openxmlformats.org/officeDocument/2006/relationships/hyperlink" Target="http://www.primaria.grupo-sm.com/" TargetMode="External"/><Relationship Id="rId6" Type="http://schemas.openxmlformats.org/officeDocument/2006/relationships/hyperlink" Target="http://www.profes.net/" TargetMode="External"/><Relationship Id="rId7" Type="http://schemas.openxmlformats.org/officeDocument/2006/relationships/hyperlink" Target="http://www.primaria.grupo-sm.com/" TargetMode="External"/><Relationship Id="rId8" Type="http://schemas.openxmlformats.org/officeDocument/2006/relationships/hyperlink" Target="http://www.profes.net/" TargetMode="External"/><Relationship Id="rId9" Type="http://schemas.openxmlformats.org/officeDocument/2006/relationships/hyperlink" Target="http://www.primaria.grupo-sm.com/" TargetMode="External"/><Relationship Id="rId10" Type="http://schemas.openxmlformats.org/officeDocument/2006/relationships/hyperlink" Target="http://www.profes.net/" TargetMode="External"/><Relationship Id="rId11" Type="http://schemas.openxmlformats.org/officeDocument/2006/relationships/hyperlink" Target="http://www.primaria.grupo-sm.com/" TargetMode="External"/><Relationship Id="rId12" Type="http://schemas.openxmlformats.org/officeDocument/2006/relationships/hyperlink" Target="http://www.profes.net/" TargetMode="External"/><Relationship Id="rId13" Type="http://schemas.openxmlformats.org/officeDocument/2006/relationships/hyperlink" Target="http://www.primaria.grupo-sm.com/" TargetMode="External"/><Relationship Id="rId14" Type="http://schemas.openxmlformats.org/officeDocument/2006/relationships/hyperlink" Target="http://www.profes.net/" TargetMode="External"/><Relationship Id="rId15" Type="http://schemas.openxmlformats.org/officeDocument/2006/relationships/hyperlink" Target="http://www.primaria.grupo-sm.com/" TargetMode="External"/><Relationship Id="rId16" Type="http://schemas.openxmlformats.org/officeDocument/2006/relationships/hyperlink" Target="http://www.profes.net/" TargetMode="External"/><Relationship Id="rId17" Type="http://schemas.openxmlformats.org/officeDocument/2006/relationships/hyperlink" Target="http://www.primaria.grupo-sm.com/" TargetMode="External"/><Relationship Id="rId18" Type="http://schemas.openxmlformats.org/officeDocument/2006/relationships/hyperlink" Target="http://www.profes.net/" TargetMode="External"/><Relationship Id="rId19" Type="http://schemas.openxmlformats.org/officeDocument/2006/relationships/hyperlink" Target="http://www.primaria.grupo-sm.com/" TargetMode="External"/><Relationship Id="rId20" Type="http://schemas.openxmlformats.org/officeDocument/2006/relationships/hyperlink" Target="http://www.profes.net/" TargetMode="External"/><Relationship Id="rId21" Type="http://schemas.openxmlformats.org/officeDocument/2006/relationships/hyperlink" Target="http://www.primaria.grupo-sm.com/" TargetMode="External"/><Relationship Id="rId22" Type="http://schemas.openxmlformats.org/officeDocument/2006/relationships/hyperlink" Target="http://www.profes.net/" TargetMode="External"/><Relationship Id="rId23" Type="http://schemas.openxmlformats.org/officeDocument/2006/relationships/hyperlink" Target="http://www.primaria.grupo-sm.com/" TargetMode="External"/><Relationship Id="rId24" Type="http://schemas.openxmlformats.org/officeDocument/2006/relationships/hyperlink" Target="http://www.profes.net/" TargetMode="External"/><Relationship Id="rId25" Type="http://schemas.openxmlformats.org/officeDocument/2006/relationships/hyperlink" Target="http://www.primaria.grupo-sm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43:00Z</dcterms:created>
  <dc:creator>oalonso</dc:creator>
  <dc:description/>
  <cp:keywords/>
  <dc:language>en-US</dc:language>
  <cp:lastModifiedBy>Luffi</cp:lastModifiedBy>
  <dcterms:modified xsi:type="dcterms:W3CDTF">2012-09-30T16:55:00Z</dcterms:modified>
  <cp:revision>5</cp:revision>
  <dc:subject/>
  <dc:title>UNIDA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2712464</vt:r8>
  </property>
  <property fmtid="{D5CDD505-2E9C-101B-9397-08002B2CF9AE}" pid="3" name="_AuthorEmail">
    <vt:lpwstr>cristina.garcia@grupo-sm.com</vt:lpwstr>
  </property>
  <property fmtid="{D5CDD505-2E9C-101B-9397-08002B2CF9AE}" pid="4" name="_AuthorEmailDisplayName">
    <vt:lpwstr>García Sánchez, Cristina</vt:lpwstr>
  </property>
  <property fmtid="{D5CDD505-2E9C-101B-9397-08002B2CF9AE}" pid="5" name="_EmailSubject">
    <vt:lpwstr>La plantilla</vt:lpwstr>
  </property>
  <property fmtid="{D5CDD505-2E9C-101B-9397-08002B2CF9AE}" pid="6" name="_PreviousAdHocReviewCycleID">
    <vt:r8>67803342</vt:r8>
  </property>
  <property fmtid="{D5CDD505-2E9C-101B-9397-08002B2CF9AE}" pid="7" name="_ReviewingToolsShownOnce">
    <vt:lpwstr/>
  </property>
</Properties>
</file>