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20"/>
        <w:gridCol w:w="5760"/>
        <w:gridCol w:w="2138"/>
        <w:gridCol w:w="3157"/>
        <w:gridCol w:w="1009"/>
      </w:tblGrid>
      <w:tr>
        <w:trPr>
          <w:trHeight w:val="211" w:hRule="atLeast"/>
        </w:trPr>
        <w:tc>
          <w:tcPr>
            <w:tcW w:w="14389" w:type="dxa"/>
            <w:gridSpan w:val="5"/>
            <w:tcBorders>
              <w:bottom w:val="single" w:sz="12" w:space="0" w:color="FFFFFF"/>
            </w:tcBorders>
            <w:shd w:fill="664E8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FFFFFF"/>
                <w:sz w:val="28"/>
                <w:szCs w:val="28"/>
              </w:rPr>
              <w:t>ÁREA DE LENGUA           3º   CICLO DE PRIMARIA                                          C.E.I.P. ADEJE</w:t>
            </w:r>
          </w:p>
        </w:tc>
        <w:tc>
          <w:tcPr>
            <w:tcW w:w="1009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CBB</w:t>
            </w:r>
          </w:p>
        </w:tc>
        <w:tc>
          <w:tcPr>
            <w:tcW w:w="25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57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IDOS</w:t>
            </w:r>
          </w:p>
        </w:tc>
        <w:tc>
          <w:tcPr>
            <w:tcW w:w="2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OS DE EVALUACIÓN</w:t>
            </w:r>
          </w:p>
        </w:tc>
        <w:tc>
          <w:tcPr>
            <w:tcW w:w="315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ES</w:t>
            </w:r>
          </w:p>
        </w:tc>
        <w:tc>
          <w:tcPr>
            <w:tcW w:w="10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CBB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IP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0"/>
              <w:ind w:left="132" w:hanging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mprender y expresarse oralmente y por escrito de forma adecuada en las diferentes situaciones de la actividad social y cultural. 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 Utilizar la lengua oral de manera conveniente en contextos de la actividad social y cultural adoptando una actitud respetuosa y de cooperación y atendiendo a las normas que regulan el intercambio comunicativo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Escuchar, hablar y conversar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sz w:val="18"/>
                <w:szCs w:val="18"/>
                <w:highlight w:val="cyan"/>
              </w:rPr>
              <w:t>1. Participación y cooperación en situaciones comunicativas de relación social, en especial las destinadas a favorecer la convivencia (debates o discusiones), con valoración y respeto de las normas que rigen la interacción oral (turnos de palabra, papeles diversos en el intercambio, tono de voz, apoyos gestuales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sz w:val="18"/>
                <w:szCs w:val="18"/>
                <w:highlight w:val="cyan"/>
              </w:rPr>
              <w:t>4. Comprensión y producción de textos orales para aprender y para informarse, tanto los producidos con finalidad didáctica como los de uso cotidiano, de carácter informal (conversaciones entre iguales y en el equipo de trabajo</w:t>
            </w:r>
            <w:r>
              <w:rPr>
                <w:sz w:val="18"/>
                <w:szCs w:val="18"/>
              </w:rPr>
              <w:t xml:space="preserve">) y otros de un mayor grado de formalización (exposiciones de clase, entrevistas o debates). </w:t>
            </w:r>
          </w:p>
          <w:p>
            <w:pPr>
              <w:pStyle w:val="Default"/>
              <w:ind w:firstLine="317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6. Actitud de cooperación y de respeto en situaciones de aprendizaje compartido (opinión, propuesta de temas, formulación de preguntas). 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 xml:space="preserve">7. Interés por expresarse oralmente con pronunciación y entonación adecuadas, reconociendo las peculiaridades del español de Canarias (variantes en la pronunciación, léxico, fraseología)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8. Uso de un lenguaje no discriminatorio y respetuoso con las diferencia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</w:rPr>
              <w:t>. Identificación de las relaciones entre los elementos del contexto de situación y las formas lingüísticas en que se manifiestan en los discursos orales y escrito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Reconocimiento y localización de las lenguas de España y valoración de esta riqueza lingüística, evitando los prejuicios sobre las lenguas y sus hablantes.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1. </w:t>
            </w:r>
            <w:r>
              <w:rPr>
                <w:sz w:val="18"/>
                <w:szCs w:val="18"/>
                <w:highlight w:val="cyan"/>
                <w:shd w:fill="D6E3BC" w:val="clear"/>
              </w:rPr>
              <w:t>Participar en las situaciones de comunicación del aula, respetando las normas del intercambio: guardar el turno de palabra, organizar el discurso, escuchar e incorporar las intervenciones de los demás.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.1. Participa en las situaciones de comunicación del aula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cyan"/>
              </w:rPr>
              <w:t>1.2. Respeta las normas del intercambio: guardar el turno de palabra, escuchar las intervenciones de los demás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F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IP</w:t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CCC0D9"/>
              <w:bottom w:val="single" w:sz="12" w:space="0" w:color="000000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2520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Comprender y expresarse oralmente y por escrito de forma adecuada en las diferentes situaciones de la actividad social y cultural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 Utilizar la lengua oral de manera conveniente en contextos de la actividad social y cultural adoptando una actitud respetuosa y de cooperación y atendiendo a las normas que regulan el intercambio comunicativo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. Escuchar, hablar y conversar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highlight w:val="cyan"/>
              </w:rPr>
              <w:t>1. Participación y cooperación en situaciones comunicativas de relación social, en especial las destinadas a favorecer la convivencia (debates o discusiones), con valoración y respeto de las normas que rigen la interacción oral (turnos de palabra, papeles diversos en el intercambio, tono de voz, apoyos gestuales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Comprensión y producción de textos orales procedentes de la radio, de la televisión o de Internet con especial incidencia en la noticia, la entrevista, el reportaje o los debates y comentarios de actualidad (simulados o reales), para obtener información general sobre hechos y acontecimientos que resulten significativos, diferenciando información de opinión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highlight w:val="cyan"/>
              </w:rPr>
              <w:t>Comprensión y producción de textos orales para aprender y para informarse, tanto los producidos con finalidad didáctica como los de uso cotidiano, de carácter informal (conversaciones entre iguales y en el equipo de trabajo)</w:t>
            </w:r>
            <w:r>
              <w:rPr>
                <w:sz w:val="18"/>
                <w:szCs w:val="18"/>
              </w:rPr>
              <w:t xml:space="preserve"> y otros de un mayor grado de formalización (exposiciones de clase, entrevistas o debates)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highlight w:val="cyan"/>
              </w:rPr>
              <w:t>Actitud de cooperación y de respeto en situaciones de aprendizaje compartido (opinión, propuesta de temas, formulación de preguntas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color w:val="000000"/>
                <w:sz w:val="18"/>
                <w:szCs w:val="18"/>
                <w:highlight w:val="cyan"/>
              </w:rPr>
              <w:t>Interés por expresarse oralmente con pronunciación y entonación adecuadas, reconociendo las peculiaridades del español de Canarias (variantes en la pronunciación, léxico, fraseología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highlight w:val="cyan"/>
              </w:rPr>
              <w:t>. Uso de un lenguaje no discriminatorio y respetuoso con las diferencia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  <w:highlight w:val="cyan"/>
              </w:rPr>
              <w:t>Comprensión de la información relevante en textos propios de las situaciones cotidianas de relación social:</w:t>
            </w:r>
            <w:r>
              <w:rPr>
                <w:color w:val="000000"/>
                <w:sz w:val="18"/>
                <w:szCs w:val="18"/>
              </w:rPr>
              <w:t xml:space="preserve"> correspondencia, </w:t>
            </w:r>
            <w:r>
              <w:rPr>
                <w:color w:val="000000"/>
                <w:sz w:val="18"/>
                <w:szCs w:val="18"/>
                <w:highlight w:val="cyan"/>
              </w:rPr>
              <w:t>normas, programas de actividades</w:t>
            </w:r>
            <w:r>
              <w:rPr>
                <w:color w:val="000000"/>
                <w:sz w:val="18"/>
                <w:szCs w:val="18"/>
              </w:rPr>
              <w:t xml:space="preserve">, convocatorias, planes de trabajo o reglamentos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  <w:highlight w:val="cyan"/>
              </w:rPr>
              <w:t>Comprensión de textos procedentes de los medios de comunicación social (incluidas webs infantiles y juveniles)</w:t>
            </w:r>
            <w:r>
              <w:rPr>
                <w:color w:val="000000"/>
                <w:sz w:val="18"/>
                <w:szCs w:val="18"/>
              </w:rPr>
              <w:t xml:space="preserve"> con especial incidencia en la noticia, la entrevista y las cartas al director o defensor del lector, </w:t>
            </w:r>
            <w:r>
              <w:rPr>
                <w:color w:val="000000"/>
                <w:sz w:val="18"/>
                <w:szCs w:val="18"/>
                <w:highlight w:val="cyan"/>
              </w:rPr>
              <w:t>para obtener información general,</w:t>
            </w:r>
            <w:r>
              <w:rPr>
                <w:color w:val="000000"/>
                <w:sz w:val="18"/>
                <w:szCs w:val="18"/>
              </w:rPr>
              <w:t xml:space="preserve"> localizando ideas y datos destacados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5. </w:t>
            </w:r>
            <w:r>
              <w:rPr>
                <w:color w:val="000000"/>
                <w:sz w:val="18"/>
                <w:szCs w:val="18"/>
                <w:highlight w:val="cyan"/>
              </w:rPr>
              <w:t>Actitud crítica ante los mensajes que suponen cualquier tipo de discriminació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  <w:highlight w:val="cyan"/>
              </w:rPr>
              <w:t>. Integración de conocimientos e informaciones procedentes de diferentes soportes para aprender (comparación, clasificación, identificación e interpretación), con especial atención a los textos que se elaboran mediante gráficos, esquemas y otros elemento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8. </w:t>
            </w:r>
            <w:r>
              <w:rPr>
                <w:color w:val="000000"/>
                <w:sz w:val="18"/>
                <w:szCs w:val="18"/>
                <w:highlight w:val="cyan"/>
              </w:rPr>
              <w:t>Uso de las bibliotecas, incluyendo las virtuales, de forma cada vez más autónoma, para obtener información y modelos para la producción escrita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9</w:t>
            </w:r>
            <w:r>
              <w:rPr>
                <w:color w:val="000000"/>
                <w:sz w:val="18"/>
                <w:szCs w:val="18"/>
                <w:highlight w:val="cyan"/>
              </w:rPr>
              <w:t>. Interés por los textos escritos como fuente de aprendizaje y como medio de comunicación de experiencias y de regulación de la convivencia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  <w:r>
              <w:rPr>
                <w:color w:val="000000"/>
                <w:sz w:val="18"/>
                <w:szCs w:val="18"/>
                <w:highlight w:val="cyan"/>
              </w:rPr>
              <w:t>. Desarrollo de las habilidades lectoras (entonación, ritmo, respiración adecuada y fluidez) y de hábitos lectores (iniciativa, elección, crítica, sugerencia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</w:rPr>
              <w:t>. Lectura personal, silenciosa y en voz alta, de textos y obras adecuados a la edad e intereses del alumnad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  <w:highlight w:val="cyan"/>
              </w:rPr>
              <w:t>Lectura cada vez más autónoma de textos de tradición oral, textos populares, literatura infantil y juvenil</w:t>
            </w:r>
            <w:r>
              <w:rPr>
                <w:color w:val="000000"/>
                <w:sz w:val="18"/>
                <w:szCs w:val="18"/>
              </w:rPr>
              <w:t xml:space="preserve">, incluyendo textos significativos de la literatura canaria apropiados a la edad, adaptaciones de obras clásicas y de otras literaturas en diferentes soportes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highlight w:val="cyan"/>
              </w:rPr>
              <w:t>. Lectura comentada y compartida de poemas, relatos y obras teatrales</w:t>
            </w:r>
            <w:r>
              <w:rPr>
                <w:color w:val="000000"/>
                <w:sz w:val="18"/>
                <w:szCs w:val="18"/>
              </w:rPr>
              <w:t>, teniendo en cuenta las convenciones literarias (géneros, figuras...) y la presencia de temas y motivos recurrentes</w:t>
            </w:r>
            <w:r>
              <w:rPr>
                <w:color w:val="000000"/>
                <w:sz w:val="18"/>
                <w:szCs w:val="18"/>
                <w:highlight w:val="cyan"/>
              </w:rPr>
              <w:t>, incorporando textos relevantes de la literatura canaria adecuados al nivel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highlight w:val="cyan"/>
              </w:rPr>
              <w:t>. Desarrollo de la autonomía lectora, de la capacidad de elección de temas y textos y comunicación crítica de las preferencias personale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highlight w:val="cyan"/>
              </w:rPr>
              <w:t>. Valoración y aprecio del texto literario como vehículo de comunicación, fuente de conocimiento, información de otros mundos, tiempos y culturas, como hecho cultural y como recurso de disfrute personal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  <w:highlight w:val="cyan"/>
              </w:rPr>
              <w:t>Uso de la biblioteca del centro</w:t>
            </w:r>
            <w:r>
              <w:rPr>
                <w:color w:val="000000"/>
                <w:sz w:val="18"/>
                <w:szCs w:val="18"/>
              </w:rPr>
              <w:t xml:space="preserve"> y participación en actividades literarias que se realicen en su ámbito (libro-fórum, encuentros con autores, representaciones teatrales y otras) y en tareas de organiz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Comprensión, memorización y recitado de poemas con el ritmo, la pronunciación y la entonación adecuad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Recreación y composición de poemas y relatos para comunicar sentimientos, emociones, estados de ánimo o recuerdos, reconociendo las características de algunos modelos de referenci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Lectura dramatizada y dramatización de textos literari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highlight w:val="cyan"/>
              </w:rPr>
              <w:t>Identificación de las relaciones entre los elementos del contexto de situación y las formas lingüísticas en que se manifiestan en los discursos orales y escrito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Reconocimiento y localización de las lenguas de España y valoración de esta riqueza lingüística, evitando los prejuicios sobre las lenguas y sus hablant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Reconocimiento y aprecio de los rasgos fónicos, gramaticales y léxicos más significativos de la variedad del español hablado en Canarias. </w:t>
            </w:r>
          </w:p>
        </w:tc>
        <w:tc>
          <w:tcPr>
            <w:tcW w:w="2138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Default"/>
              <w:ind w:left="-11" w:right="17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.-  Expresarse de forma oral mediante textos que presenten de manera coherente conocimientos, hechos y opiniones, empleando un vocabulario adecuado, no discriminatorio, reconociendo las peculiaridades más significativas del español de Canarias.</w:t>
            </w:r>
          </w:p>
        </w:tc>
        <w:tc>
          <w:tcPr>
            <w:tcW w:w="3157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highlight w:val="cyan"/>
              </w:rPr>
              <w:t>.-  Se expresa de forma oral mediante textos que presenten de manera coherente conocimientos, hechos y opiniones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2.2.- Emplea un vocabulario adecuado, no discriminatorio, reconociendo las peculiaridades más significativas del español de Canarias.</w:t>
            </w:r>
          </w:p>
        </w:tc>
        <w:tc>
          <w:tcPr>
            <w:tcW w:w="1009" w:type="dxa"/>
            <w:tcBorders>
              <w:top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1525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Comprender y expresarse oralmente y por escrito de forma adecuada en las diferentes situaciones de la actividad social y cultural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 Utilizar la lengua oral de manera conveniente en contextos de la actividad social y cultural adoptando una actitud respetuosa y de cooperación y atendiendo a las normas que regulan el intercambio comunicativo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Escuchar, hablar y conversar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articipación y cooperación en situaciones comunicativas de relación social, en especial las destinadas a favorecer la convivencia (debates o discusiones), con valoración y respeto de las normas que rigen la interacción oral (turnos de palabra, papeles diversos en el intercambio, tono de voz, apoyos gestuales)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Comprensión y producción de textos orales procedentes de la radio, de la televisión o de Internet con especial incidencia en la noticia, la entrevista, el reportaje o los debates y comentarios de actualidad (simulados o reales), para obtener información general sobre hechos y acontecimientos que resulten significativos, diferenciando información de opinión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Valoración de los medios de comunicación social como instrumento de aprendizaje y de acceso a informaciones y experiencias ajenas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Comprensión y producción de textos orales para aprender y para informarse, tanto los producidos con finalidad didáctica como los de uso cotidiano, de carácter informal (conversaciones entre iguales y en el equipo de trabajo) y otros de un mayor grado de formalización (exposiciones de clase, entrevistas o debates)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Uso de documentos audiovisuales como medio de obtener, seleccionar y relacionar con progresiva autonomía, informaciones relevantes (identificación, clasificación, comparación)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Actitud de cooperación y de respeto en situaciones de aprendizaje compartido (opinión, propuesta de temas, formulación de preguntas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Interés por expresarse oralmente con pronunciación y entonación adecuadas, reconociendo las peculiaridades del español de Canarias (variantes en la pronunciación, léxico, fraseología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Uso de un lenguaje no discriminatorio y respetuoso con las diferenci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Comprensión de la información relevante en textos propios de las situaciones cotidianas de relación social: correspondencia, normas, programas de actividades, convocatorias, planes de trabajo o reglamen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Comprensión de textos procedentes de los medios de comunicación social (incluidas webs infantiles y juveniles) con especial incidencia en la noticia, la entrevista y las cartas al director o defensor del lector, para obtener información general, localizando ideas y datos destacad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Comprensión de textos del ámbito escolar, en soporte papel o digital, para aprender y para informarse, tanto los producidos con finalidad didáctica como los de uso social (folletos informativos o publicitarios, prensa, programas, textos literarios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 Uso de estrategias para resolver dudas en la comprensión de textos (hipotetizar, anticipar, inferir, interpretar, recapitular, resumir, consultar diccionarios, buscar información complementaria…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. Actitud crítica ante los mensajes que suponen cualquier tipo de discrimin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. Integración de conocimientos e informaciones procedentes de diferentes soportes para aprender (comparación, clasificación, identificación e interpretación), con especial atención a los textos que se elaboran mediante gráficos, esquemas y otros elemen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. Utilización dirigida de las tecnologías de la información y la comunicación para la localización, selección y organización de inform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 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. Interés por los textos escritos como fuente de aprendizaje y como medio de comunicación de experiencias y de regulación de la convivenci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0. Desarrollo de las habilidades lectoras (entonación, ritmo, respiración adecuada y fluidez) y de hábitos lectores (iniciativa, elección, crítica, sugerencia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Lectura personal, silenciosa y en voz alta, de textos y obras adecuados a la edad e intereses del alumnado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Lectura cada vez más autónoma de textos de tradición oral, textos populares, literatura infantil y juvenil, incluyendo textos significativos de la literatura canaria apropiados a la edad, adaptaciones de obras clásicas y de otras literaturas en diferentes soport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Lectura comentada y compartida de poemas, relatos y obras teatrales, teniendo en cuenta las convenciones literarias (géneros, figuras...) y la presencia de temas y motivos recurrentes, incorporando textos relevantes de la literatura canaria adecuados al nivel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Desarrollo de la autonomía lectora, de la capacidad de elección de temas y textos y comunicación crítica de las preferencias personal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Uso de la biblioteca del centro y participación en actividades literarias que se realicen en su ámbito (libro-fórum, encuentros con autores, representaciones teatrales y otras) y en tareas de organización. 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ind w:left="142" w:right="17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-   Captar el sentido de textos orales, reconociendo las ideas principales y secundarias e identificando ideas, opiniones y valores no explícitos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- Capta el sentido de textos orales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Reconoce las ideas principales y secundarias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Identifica ideas y opinione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4. Extrae conclusiones en la lectura de textos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Hacer uso de la lengua de manera eficaz tanto para buscar, recoger y procesar información, como para escribir textos diversos referidos a diferentes ámb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Utilizar la lectura como fuente de aprendizaje, de placer y de enriquecimiento personal, y aproximarse a obras relevantes de la tradición literaria, incluyendo .Muestras de la literatura canaria, para desarrollar habilidades lectoras y hábitos de lectura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 Comprender textos literarios de géneros diversos adecuados a la edad en cuanto a temática y complejidad e iniciarse en la identificación de las convenciones más propias del lenguaje literario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Escuchar, hablar y conversar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highlight w:val="cyan"/>
              </w:rPr>
              <w:t>Valoración de los medios de comunicación social como instrumento de aprendizaje y de acceso a informaciones y experiencias ajena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Uso de documentos audiovisuales como medio de obtener, seleccionar y relacionar con progresiva autonomía, informaciones relevantes (identificación, clasificación, comparación)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highlight w:val="cyan"/>
              </w:rPr>
              <w:t>Actitud de cooperación y de respeto en situaciones de aprendizaje compartido (opinión, propuesta de temas, formulación de preguntas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highlight w:val="cyan"/>
              </w:rPr>
              <w:t xml:space="preserve">. Interés por expresarse oralmente con pronunciación y entonación adecuadas, reconociendo las peculiaridades del español de Canarias (variantes en la pronunciación, léxico, fraseología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8. Uso de un lenguaje no discriminatorio y respetuoso con las diferencia</w:t>
            </w:r>
            <w:r>
              <w:rPr>
                <w:color w:val="000000"/>
                <w:sz w:val="18"/>
                <w:szCs w:val="18"/>
              </w:rPr>
              <w:t xml:space="preserve">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  <w:highlight w:val="cyan"/>
              </w:rPr>
              <w:t>Comprensión de la información relevante en textos propios de las situaciones cotidianas de relación socia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highlight w:val="cyan"/>
              </w:rPr>
              <w:t>correspondencia, normas, programas de actividades, convocatorias, planes de trabajo o reglamento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  <w:highlight w:val="cyan"/>
              </w:rPr>
              <w:t>Comprensión de textos procedentes de los medios de comunicación social (incluidas webs infantiles y juveniles)</w:t>
            </w:r>
            <w:r>
              <w:rPr>
                <w:color w:val="000000"/>
                <w:sz w:val="18"/>
                <w:szCs w:val="18"/>
              </w:rPr>
              <w:t xml:space="preserve"> con especial incidencia en la noticia, la entrevista y las cartas al director o defensor del lector, </w:t>
            </w:r>
            <w:r>
              <w:rPr>
                <w:color w:val="000000"/>
                <w:sz w:val="18"/>
                <w:szCs w:val="18"/>
                <w:highlight w:val="cyan"/>
              </w:rPr>
              <w:t>para obtener información general,</w:t>
            </w:r>
            <w:r>
              <w:rPr>
                <w:color w:val="000000"/>
                <w:sz w:val="18"/>
                <w:szCs w:val="18"/>
              </w:rPr>
              <w:t xml:space="preserve"> localizando ideas y datos destacados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3. </w:t>
            </w:r>
            <w:r>
              <w:rPr>
                <w:color w:val="000000"/>
                <w:sz w:val="18"/>
                <w:szCs w:val="18"/>
                <w:highlight w:val="cyan"/>
              </w:rPr>
              <w:t>Comprensión de textos del ámbito escolar, en soporte papel o digital, para aprender y para informarse, tanto los producidos con finalidad didáctica</w:t>
            </w:r>
            <w:r>
              <w:rPr>
                <w:color w:val="000000"/>
                <w:sz w:val="18"/>
                <w:szCs w:val="18"/>
              </w:rPr>
              <w:t xml:space="preserve"> como los de uso social (folletos informativos o publicitarios, prensa, programas, textos literarios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4. </w:t>
            </w:r>
            <w:r>
              <w:rPr>
                <w:color w:val="000000"/>
                <w:sz w:val="18"/>
                <w:szCs w:val="18"/>
                <w:highlight w:val="cyan"/>
              </w:rPr>
              <w:t>Uso de estrategias para resolver dudas en la comprensión de textos (hipotetizar, anticipar, inferir, interpretar, recapitular, resumir, consultar diccionarios, buscar información complementaria…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5. </w:t>
            </w:r>
            <w:r>
              <w:rPr>
                <w:color w:val="000000"/>
                <w:sz w:val="18"/>
                <w:szCs w:val="18"/>
                <w:highlight w:val="cyan"/>
              </w:rPr>
              <w:t>Actitud crítica ante los mensajes que suponen cualquier tipo de discriminació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  <w:highlight w:val="cyan"/>
              </w:rPr>
              <w:t>. Integración de conocimientos e informaciones procedentes de diferentes soportes para aprender (comparación, clasificación, identificación e interpretación), con especial atención a los textos que se elaboran mediante gráficos, esquemas y otros elemento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7. </w:t>
            </w:r>
            <w:r>
              <w:rPr>
                <w:color w:val="000000"/>
                <w:sz w:val="18"/>
                <w:szCs w:val="18"/>
                <w:highlight w:val="cyan"/>
              </w:rPr>
              <w:t>Utilización dirigida de las tecnologías de la información y la comunicación para la localización, selección y organización de informació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8. </w:t>
            </w:r>
            <w:r>
              <w:rPr>
                <w:color w:val="000000"/>
                <w:sz w:val="18"/>
                <w:szCs w:val="18"/>
                <w:highlight w:val="cyan"/>
              </w:rPr>
              <w:t xml:space="preserve">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 xml:space="preserve">1.9. Interés por los textos escritos como fuente de aprendizaje y como medio de comunicación de experiencias y de regulación de la convivenci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 xml:space="preserve">1.10. Desarrollo de las habilidades lectoras (entonación, ritmo, respiración adecuada y fluidez) y de hábitos lectores (iniciativa, elección, crítica, sugerencia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 xml:space="preserve">2. Construcción de textos escritos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2.6. Utilización, progresivamente autónoma, de programas informáticos de procesamiento de texto, búsqueda de información en Internet, correo electrónico…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1. Lectura personal, silenciosa y en voz alta, de textos y obras adecuados a la edad e intereses del alumnad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highlight w:val="cyan"/>
              </w:rPr>
              <w:t>. Lectura cada vez más autónoma de textos de tradición oral, textos populares, literatura infantil y juvenil, incluyendo textos significativos de la literatura canaria apropiados a la edad</w:t>
            </w:r>
            <w:r>
              <w:rPr>
                <w:color w:val="000000"/>
                <w:sz w:val="18"/>
                <w:szCs w:val="18"/>
              </w:rPr>
              <w:t xml:space="preserve">, adaptaciones de obras clásicas y de otras literaturas en diferentes soportes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  <w:highlight w:val="cyan"/>
              </w:rPr>
              <w:t>Lectura comentada y compartida de poemas, relatos y obras teatrales, teniendo en cuenta las convenciones literaria</w:t>
            </w:r>
            <w:r>
              <w:rPr>
                <w:color w:val="000000"/>
                <w:sz w:val="18"/>
                <w:szCs w:val="18"/>
              </w:rPr>
              <w:t xml:space="preserve">s (géneros, figuras...) y la presencia de temas y motivos recurrentes, incorporando textos relevantes de la literatura canaria adecuados al nivel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  <w:highlight w:val="cyan"/>
              </w:rPr>
              <w:t>Desarrollo de la autonomía lectora, de la capacidad de elección de temas y textos y comunicación crítica de las preferencias personale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  <w:highlight w:val="cyan"/>
              </w:rPr>
              <w:t>Uso de la biblioteca del centro</w:t>
            </w:r>
            <w:r>
              <w:rPr>
                <w:color w:val="000000"/>
                <w:sz w:val="18"/>
                <w:szCs w:val="18"/>
              </w:rPr>
              <w:t xml:space="preserve"> y participación en actividades literarias que se realicen en su ámbito (libro-fórum, encuentros con autores, representaciones teatrales y otras) y en tareas de organiz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Comprensión, memorización y recitado de poemas con el ritmo, la pronunciación y la entonación adecuad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Lectura dramatizada y dramatización de textos literari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highlight w:val="cyan"/>
              </w:rPr>
              <w:t>. Reconocimiento de estructuras narrativas, instructivas, descriptivas y explicativas para mejorar la comprensión y composició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Reconocimiento y localización de las lenguas de España y valoración de esta riqueza lingüística, evitando los prejuicios sobre las lenguas y sus hablant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Reconocimiento y aprecio de los rasgos fónicos, gramaticales y léxicos más significativos de la variedad del español hablado en Canarias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highlight w:val="cyan"/>
              </w:rPr>
              <w:t xml:space="preserve">. Comparación de estructuras sintácticas diversas para observar su equivalencia semántica o posibles alteraciones del significado e inserción y coordinación de oraciones como instrumento en la mejora de la composi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12. Uso del diccionario, de manera cada vez más autónoma, para aclarar el significado de las palabras en distintos contextos, fijar la ortografía o incorporar nuevo vocabulario.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snapToGrid w:val="false"/>
              <w:ind w:right="17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1" w:right="1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- 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Localizar y recuperar información explícita y realizar inferencias en la lectura de textos determinando los propósitos principales de éstos e interpretando el doble sentido de algunos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4.1.-  Localiza información explícita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4.2. Extrae conclusiones en la lectura de textos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4.3. Determina los propósitos principales de estos e interpretar el doble sentido de algunos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1724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Integrar los conocimientos sobre la lengua y las normas del uso lingüístico para escribir y hablar de forma adecuada, coherente y correcta, y para comprender textos orales y escrito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Recurrir a los medios de comunicación social, las bibliotecas y las tecnologías de la información y la comunicación para obtener, interpretar y valorar informaciones y opiniones diferentes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 Utilizar la lectura como fuente de aprendizaje, de placer y de enriquecimiento personal, y aproximarse a obras relevantes de la tradición literaria, incluyendo .Muestras de la literatura canaria, para desarrollar habilidades lectoras y hábitos de lectura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  <w:highlight w:val="cyan"/>
              </w:rPr>
              <w:t>Comprensión de textos procedentes de los medios de comunicación social (incluidas webs infantiles y juveniles)</w:t>
            </w:r>
            <w:r>
              <w:rPr>
                <w:color w:val="000000"/>
                <w:sz w:val="18"/>
                <w:szCs w:val="18"/>
              </w:rPr>
              <w:t xml:space="preserve"> con especial incidencia en la noticia, la entrevista y las cartas al director o defensor del lector</w:t>
            </w:r>
            <w:r>
              <w:rPr>
                <w:color w:val="000000"/>
                <w:sz w:val="18"/>
                <w:szCs w:val="18"/>
                <w:highlight w:val="cyan"/>
              </w:rPr>
              <w:t>, para obtener información general, localizando ideas y datos destacado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  <w:highlight w:val="cyan"/>
              </w:rPr>
              <w:t>. Actitud crítica ante los mensajes que suponen cualquier tipo de discriminació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7. </w:t>
            </w:r>
            <w:r>
              <w:rPr>
                <w:color w:val="000000"/>
                <w:sz w:val="18"/>
                <w:szCs w:val="18"/>
                <w:highlight w:val="cyan"/>
              </w:rPr>
              <w:t>Utilización dirigida de las tecnologías de la información y la comunicación para la localización, selección y organización de informació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  <w:highlight w:val="cyan"/>
              </w:rPr>
              <w:t xml:space="preserve">. 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 xml:space="preserve">1.9. Interés por los textos escritos como fuente de aprendizaje y como medio de comunicación de experiencias y de regulación de la convivencia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1.10. Desarrollo de las habilidades lectoras (entonación, ritmo, respiración adecuada y fluidez) y de hábitos lectores (iniciativa, elección, crítica, sugerencia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</w:rPr>
              <w:t xml:space="preserve">. Lectura personal, silenciosa y en voz alta, de textos y obras adecuados a la edad e intereses del alumnado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2. Lectura cada vez más autónoma de textos de tradición oral, textos populares, literatura infantil y juvenil</w:t>
            </w:r>
            <w:r>
              <w:rPr>
                <w:color w:val="000000"/>
                <w:sz w:val="18"/>
                <w:szCs w:val="18"/>
              </w:rPr>
              <w:t xml:space="preserve">, incluyendo textos significativos de la literatura canaria apropiados a la edad, adaptaciones de obras clásicas y de otras literaturas en diferentes soport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Lectura comentada y compartida de poemas, relatos y obras teatrales, teniendo en cuenta las convenciones literarias (géneros, figuras...) y la presencia de temas y motivos recurrentes, incorporando textos relevantes de la literatura canaria adecuados al nivel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  <w:highlight w:val="cyan"/>
              </w:rPr>
              <w:t>Desarrollo de la autonomía lectora, de la capacidad de elección de temas y textos y comunicación crítica de las preferencias personale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highlight w:val="cyan"/>
              </w:rPr>
              <w:t>. Valoración y aprecio del texto literario como vehículo de comunicación, fuente de conocimiento, información de otros mundos, tiempos y culturas, como hecho cultural y como recurso de disfrute personal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highlight w:val="cyan"/>
              </w:rPr>
              <w:t>. Uso de la biblioteca del centro</w:t>
            </w:r>
            <w:r>
              <w:rPr>
                <w:color w:val="000000"/>
                <w:sz w:val="18"/>
                <w:szCs w:val="18"/>
              </w:rPr>
              <w:t xml:space="preserve"> y participación en actividades literarias que se realicen en su ámbito (libro-fórum, encuentros con autores, representaciones teatrales y otras) y en tareas de organiz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Comprensión, memorización y recitado de poemas con el ritmo, la pronunciación y la entonación adecuad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Lectura dramatizada y dramatización de textos literarios. 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snapToGrid w:val="false"/>
              <w:ind w:righ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1" w:right="17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-  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Interpretar e integrar las ideas propias con las contenidas en los textos, comparando y contrastando informaciones diversas, y mostrar la comprensión a través de la lectura en voz alta, previa lectura silenciosa, favoreciendo el hábito lector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5.1.- Interpreta e integra las ideas propias con las contenidas en los textos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5.2.- Compara y contrasta informaciones diversas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5.3. Muestra comprensión a través de la lectura en voz alta, previa lectura silenciosa, favoreciendo el hábito lector.</w:t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1345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Comprender y expresarse oralmente y por escrito de forma adecuada en las diferentes situaciones de la actividad social y cultural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Hacer uso de la lengua de manera eficaz tanto para buscar, recoger y procesar información, como para escribir textos diversos referidos a diferentes ámb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Utilizar la lectura como fuente de aprendizaje, de placer y de enriquecimiento personal, y aproximarse a obras relevantes de la tradición literaria, incluyendo .Muestras de la literatura canaria, para desarrollar habilidades lectoras y hábitos de lectura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 Comprender textos literarios de géneros diversos adecuados a la edad en cuanto a temática y complejidad e iniciarse en la identificación de las convenciones más propias del lenguaje literario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. Utilización dirigida de las tecnologías de la información y la comunicación para la localización, selección y organización de inform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 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. Interés por los textos escritos como fuente de aprendizaje y como medio de comunicación de experiencias y de regulación de la convivenci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0. Desarrollo de las habilidades lectoras (entonación, ritmo, respiración adecuada y fluidez) y de hábitos lectores (iniciativa, elección, crítica, sugerencia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Construcc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Composición de textos propios de situaciones cotidianas de relación social (correspondencia, normas, programas, convocatorias, planes de trabajo…) de acuerdo con las características de estas modalidad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Redacción de textos de información y opinión propios de los medios de comunicación social sobre hechos y acontecimientos significativos, con especial incidencia en la noticia, la entrevista o la reseña, en situaciones simuladas o real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Elaboración de textos propios del ámbito académico para obtener, organizar y comunicar información (cuestionarios, encuestas, resúmenes, esquemas, informes, descripciones, explicaciones…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. Valoración de la escritura como instrumento de relación social, de obtención y reelaboración de la información y de los conocimien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Utilización, progresivamente autónoma, de programas informáticos de procesamiento de texto, búsqueda de información en Internet, correo electrónico…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. Interés por el cuidado y la presentación de los textos escritos (orden, limpieza y caligrafía) y respeto por las convenciones ortográfic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. Planificación del texto (función, destinatario, estructura, generación de ideas), escritura, revisión, mejora del texto y reescritur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Uso de la biblioteca del centro y participación en actividades literarias que se realicen en su ámbito (libro-fórum, encuentros con autores, representaciones teatrales y otras) y en tareas de organiz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Recreación y composición de poemas y relatos para comunicar sentimientos, emociones, estados de ánimo o recuerdos, reconociendo las características de algunos modelos de referenci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Identificación de las relaciones entre los elementos del contexto de situación y las formas lingüísticas en que se manifiestan en los discursos orales y escri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Reconocimiento de estructuras narrativas, instructivas, descriptivas y explicativas para mejorar la comprensión y composi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Conocimiento de las normas ortográficas (de la palabra, de acentuación y signos de puntuación) apreciando su valor social y la necesidad de ceñirse a ellas en los escritos generalizando los procedimientos de derivación, comparación, contraste…, para comprobar la corrección de las palabr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Comparación y transformación de enunciados mediante inserción, supresión, cambio de orden, segmentación y recomposición, para juzgar la gramaticalidad de los resultados y facilitar el desarrollo de los conceptos lingüísticos y del metalenguaje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Uso del diccionario, de manera cada vez más autónoma, para aclarar el significado de las palabras en distintos contextos, fijar la ortografía o incorporar nuevo vocabulario.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snapToGrid w:val="false"/>
              <w:ind w:right="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1" w:right="176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-    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Narrar, explicar, describir, resumir y exponer opiniones e informaciones en textos escritos relacionados con situaciones cotidianas y escolares, de forma ordenada y adecuada, relacionando los enunciados entre sí; utilizar de manera habitual los procedimientos de planificación y revisión de los textos, así como las normas gramaticales y ortográficas, cuidando los aspectos formales, tanto en soporte papel como digital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6.1.-  Aplica las normas gramaticales y ortográficas, tanto en soporte papel como digital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6.2. Narra, explica, describe, resume y expone opiniones e informaciones en textos escritos de forma ordenada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6.3. Utiliza de manera habitual los procedimientos de planificación y revisión de los textos.</w:t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1724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Comprender y expresarse oralmente y por escrito de forma adecuada en las diferentes situaciones de la actividad social y cultural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Hacer uso de la lengua de manera eficaz tanto para buscar, recoger y procesar información, como para escribir textos diversos referidos a diferentes ámb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Utilizar la lectura como fuente de aprendizaje, de placer y de enriquecimiento personal, y aproximarse a obras relevantes de la tradición literaria, incluyendo .Muestras de la literatura canaria, para desarrollar habilidades lectoras y hábitos de lectura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 Comprender textos literarios de géneros diversos adecuados a la edad en cuanto a temática y complejidad e iniciarse en la identificación de las convenciones más propias del lenguaje literario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Escuchar, hablar y conversar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Uso de documentos audiovisuales como medio de obtener, seleccionar y relacionar con progresiva autonomía, informaciones relevantes (identificación, clasificación, comparación)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Actitud de cooperación y de respeto en situaciones de aprendizaje compartido (opinión, propuesta de temas, formulación de preguntas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0. Desarrollo de las habilidades lectoras (entonación, ritmo, respiración adecuada y fluidez) y de hábitos lectores (iniciativa, elección, crítica, sugerencia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Construcc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Utilización, progresivamente autónoma, de programas informáticos de procesamiento de texto, búsqueda de información en Internet, correo electrónico…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. Interés por el cuidado y la presentación de los textos escritos (orden, limpieza y caligrafía) y respeto por las convenciones ortográfic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Lectura personal, silenciosa y en voz alta, de textos y obras adecuados a la edad e intereses del alumnado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Lectura cada vez más autónoma de textos de tradición oral, textos populares, literatura infantil y juvenil, incluyendo textos significativos de la literatura canaria apropiados a la edad, adaptaciones de obras clásicas y de otras literaturas en diferentes soport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Lectura comentada y compartida de poemas, relatos y obras teatrales, teniendo en cuenta las convenciones literarias (géneros, figuras...) y la presencia de temas y motivos recurrentes, incorporando textos relevantes de la literatura canaria adecuados al nivel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Desarrollo de la autonomía lectora, de la capacidad de elección de temas y textos y comunicación crítica de las preferencias personal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Valoración y aprecio del texto literario como vehículo de comunicación, fuente de conocimiento, información de otros mundos, tiempos y culturas, como hecho cultural y como recurso de disfrute personal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Uso de la biblioteca del centro y participación en actividades literarias que se realicen en su ámbito (libro-fórum, encuentros con autores, representaciones teatrales y otras) y en tareas de organiz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Comprensión, memorización y recitado de poemas con el ritmo, la pronunciación y la entonación adecuad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Recreación y composición de poemas y relatos para comunicar sentimientos, emociones, estados de ánimo o recuerdos, reconociendo las características de algunos modelos de referenci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Lectura dramatizada y dramatización de textos literari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Reconocimiento de estructuras narrativas, instructivas, descriptivas y explicativas para mejorar la comprensión y composi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Conocimiento de las normas ortográficas (de la palabra, de acentuación y signos de puntuación) apreciando su valor social y la necesidad de ceñirse a ellas en los escritos generalizando los procedimientos de derivación, comparación, contraste…, para comprobar la corrección de las palabras. 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ind w:left="-11" w:right="17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- Conocer textos literarios de la tradición oral y de la literatura infantil y juvenil, incluyendo textos relevantes de la literatura canaria adecuados al ciclo, así como las características de la narración y la poesía, con la finalidad de apoyar la lectura y la escritura de dichos textos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- Conoce textos literarios tradicionales, incluyendo textos de la literatura canaria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 Conoce las características de la narración y la poesía.</w:t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 Recurrir a los medios de comunicación social, las bibliotecas y las tecnologías de la información y la comunicación para obtener, interpretar y valorar informaciones y opiniones diferente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Hacer uso de la lengua de manera eficaz tanto para buscar, recoger y procesar información, como para escribir textos diversos referidos a diferentes ámb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 Utilizar la lectura como fuente de aprendizaje, de placer y de enriquecimiento personal, y aproximarse a obras relevantes de la tradición literaria, incluyendo .Muestras de la literatura canaria, para desarrollar habilidades lectoras y hábitos de lectura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Escuchar, hablar y conversar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Actitud de cooperación y de respeto en situaciones de aprendizaje compartido (opinión, propuesta de temas, formulación de preguntas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 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0. Desarrollo de las habilidades lectoras (entonación, ritmo, respiración adecuada y fluidez) y de hábitos lectores (iniciativa, elección, crítica, sugerencia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Educación literaria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Lectura personal, silenciosa y en voz alta, de textos y obras adecuados a la edad e intereses del alumnado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Lectura cada vez más autónoma de textos de tradición oral, textos populares, literatura infantil y juvenil, incluyendo textos significativos de la literatura canaria apropiados a la edad, adaptaciones de obras clásicas y de otras literaturas en diferentes soport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Lectura comentada y compartida de poemas, relatos y obras teatrales, teniendo en cuenta las convenciones literarias (géneros, figuras...) y la presencia de temas y motivos recurrentes, incorporando textos relevantes de la literatura canaria adecuados al nivel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Desarrollo de la autonomía lectora, de la capacidad de elección de temas y textos y comunicación crítica de las preferencias personale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Valoración y aprecio del texto literario como vehículo de comunicación, fuente de conocimiento, información de otros mundos, tiempos y culturas, como hecho cultural y como recurso de disfrute personal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Uso de la biblioteca del centro y participación en actividades literarias que se realicen en su ámbito (libro-fórum, encuentros con autores, representaciones teatrales y otras) y en tareas de organiz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Lectura dramatizada y dramatización de textos literarios. 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ind w:left="-11" w:right="34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.- 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Utilizar las bibliotecas, videotecas y otras tecnologías de la información y la comunicación, comprender los mecanismos y procedimientos de organización y selección de obras y otros materiales. Colaborar en el cuidado y mejora de los materiales bibliográficos y otros documentos disponibles en el aula y en el centro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 xml:space="preserve">8.1.- </w:t>
            </w:r>
            <w:r>
              <w:rPr>
                <w:color w:val="000000"/>
                <w:sz w:val="18"/>
                <w:szCs w:val="18"/>
                <w:highlight w:val="cyan"/>
              </w:rPr>
              <w:t>Utiliza las bibliotecas, videotecas y otras tecnologías de la información y la comunicación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8.2. Colabora en el cuidado y mejora de los materiales bibliográficos y otros documentos disponibles en el aula y en el centr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C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  <w:tc>
          <w:tcPr>
            <w:tcW w:w="2520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ind w:hanging="1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 Reconocer la variedad de tipologías de escritos mediante los que se produce la comunicación e incorporar los aspectos formales requeridos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Identificación de las relaciones entre los elementos del contexto de situación y las formas lingüísticas en que se manifiestan en los discursos orales y escri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Reconocimiento de estructuras narrativas, instructivas, descriptivas y explicativas para mejorar la comprensión y composi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Conocimiento de las normas ortográficas (de la palabra, de acentuación y signos de puntuación) apreciando su valor social y la necesidad de ceñirse a ellas en los escritos generalizando los procedimientos de derivación, comparación, contraste…, para comprobar la corrección de las palabr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Reconocimiento y aprecio de los rasgos fónicos, gramaticales y léxicos más significativos de la variedad del español hablado en Canari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Comparación y transformación de enunciados mediante inserción, supresión, cambio de orden, segmentación y recomposición, para juzgar la gramaticalidad de los resultados y facilitar el desarrollo de los conceptos lingüísticos y del metalenguaje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Uso y reflexión a partir de la definición intuitiva de la terminología siguiente en las actividades de producción e interpretación: denominación de los textos trabajados; sílaba tónica y átona; enunciado: frase y oración; tipos de enunciados: declarativo, interrogativo, exclamativo, imperativo; grupo de palabras: núcleo y complementos; adjetivo; tiempo verbal (pretérito indefinido, pretérito imperfecto y pretérito perfecto); persona gramatical; modo imperativo e infinitivo; el sujeto y el predicado; complementos del nombre y complementos del verbo; enlaces: preposición y conjun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Comparación de estructuras sintácticas diversas para observar su equivalencia semántica o posibles alteraciones del significado e inserción y coordinación de oraciones como instrumento en la mejora de la composi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Exploración de las posibilidades del uso de diversos enlaces entre oraciones (causa, consecuencia, finalidad, contradicción, condición...) en relación con la composición y comprensión de tex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Identificación de los constituyentes fundamentales de la oración: sujeto y predicado, y del papel semántico del sujeto (agente, paciente) a partir de textos concretos en las producciones orales y escrit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Iniciación en el reconocimiento y transformación de oraciones de activa a pasiva y viceversa e identificación del estilo directo e indirecto en la narración para la comprensión de determinados tex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Uso del diccionario, de manera cada vez más autónoma, para aclarar el significado de las palabras en distintos contextos, fijar la ortografía o incorporar nuevo vocabulario.</w:t>
            </w:r>
          </w:p>
        </w:tc>
        <w:tc>
          <w:tcPr>
            <w:tcW w:w="2138" w:type="dxa"/>
            <w:tcBorders>
              <w:top w:val="single" w:sz="4" w:space="0" w:color="CCC0D9"/>
              <w:bottom w:val="single" w:sz="4" w:space="0" w:color="CCC0D9"/>
            </w:tcBorders>
            <w:shd w:fill="E6EED5" w:val="clear"/>
          </w:tcPr>
          <w:p>
            <w:pPr>
              <w:pStyle w:val="Default"/>
              <w:snapToGrid w:val="false"/>
              <w:ind w:left="-11" w:right="17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1" w:right="17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1" w:right="17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.- 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Identificar los cambios que se producen en las palabras, los enunciados y los textos al realizar segmentaciones, alteraciones en el orden, supresiones e inserciones que hacen mejorar la comprensión y la expresión oral y escrita.</w:t>
            </w:r>
          </w:p>
        </w:tc>
        <w:tc>
          <w:tcPr>
            <w:tcW w:w="3157" w:type="dxa"/>
            <w:tcBorders>
              <w:top w:val="single" w:sz="4" w:space="0" w:color="CCC0D9"/>
              <w:bottom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highlight w:val="cyan"/>
              </w:rPr>
              <w:t>1.- Identifica los cambios que se producen en las palabras y enunciados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9.2.-  Identifica las inserciones que hacen mejorar la comprensión y la expresión oral y escrita.</w:t>
            </w:r>
          </w:p>
        </w:tc>
        <w:tc>
          <w:tcPr>
            <w:tcW w:w="1009" w:type="dxa"/>
            <w:tcBorders>
              <w:top w:val="single" w:sz="4" w:space="0" w:color="CCC0D9"/>
              <w:bottom w:val="single" w:sz="4" w:space="0" w:color="CCC0D9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C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CCC0D9"/>
              <w:bottom w:val="single" w:sz="12" w:space="0" w:color="000000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 Recurrir a los medios de comunicación social, las bibliotecas y las tecnologías de la información y la comunicación para obtener, interpretar y valorar informaciones y opiniones diferentes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Comprensión de textos del ámbito escolar, en soporte papel o digital, para aprender y para informarse, tanto los producidos con finalidad didáctica como los de uso social (folletos informativos o publicitarios, prensa, programas, textos literarios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. Integración de conocimientos e informaciones procedentes de diferentes soportes para aprender (comparación, clasificación, identificación e interpretación), con especial atención a los textos que se elaboran mediante gráficos, esquemas y otros elemen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 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Conocimiento de la lengua: uso y aprendizaje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Identificación de las relaciones entre los elementos del contexto de situación y las formas lingüísticas en que se manifiestan en los discursos orales y escrito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Reconocimiento de estructuras narrativas, instructivas, descriptivas y explicativas para mejorar la comprensión y composi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Conocimiento de las normas ortográficas (de la palabra, de acentuación y signos de puntuación) apreciando su valor social y la necesidad de ceñirse a ellas en los escritos generalizando los procedimientos de derivación, comparación, contraste…, para comprobar la corrección de las palabr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Reconocimiento y aprecio de los rasgos fónicos, gramaticales y léxicos más significativos de la variedad del español hablado en Canarias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Comparación y transformación de enunciados mediante inserción, supresión, cambio de orden, segmentación y recomposición, para juzgar la gramaticalidad de los resultados y facilitar el desarrollo de los conceptos lingüísticos y del metalenguaje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Uso y reflexión a partir de la definición intuitiva de la terminología siguiente en las actividades de producción e interpretación: denominación de los textos trabajados; sílaba tónica y átona; enunciado: frase y oración; tipos de enunciados: declarativo, interrogativo, exclamativo, imperativo; grupo de palabras: núcleo y complementos; adjetivo; tiempo verbal (pretérito indefinido, pretérito imperfecto y pretérito perfecto); persona gramatical; modo imperativo e infinitivo; el sujeto y el predicado; complementos del nombre y complementos del verbo; enlaces: preposición y conjun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Comparación de estructuras sintácticas diversas para observar su equivalencia semántica o posibles alteraciones del significado e inserción y coordinación de oraciones como instrumento en la mejora de la composi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Identificación de los constituyentes fundamentales de la oración: sujeto y predicado, y del papel semántico del sujeto (agente, paciente) a partir de textos concretos en las producciones orales y escritas. </w:t>
            </w:r>
          </w:p>
        </w:tc>
        <w:tc>
          <w:tcPr>
            <w:tcW w:w="2138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Default"/>
              <w:ind w:left="-11" w:right="176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.- </w:t>
            </w:r>
            <w:r>
              <w:rPr>
                <w:bCs/>
                <w:color w:val="000000"/>
                <w:sz w:val="18"/>
                <w:szCs w:val="18"/>
                <w:highlight w:val="cyan"/>
              </w:rPr>
              <w:t>Comprender y utilizar la terminología gramatical y lingüística básica en las actividades de producción y comprensión de textos.</w:t>
            </w:r>
          </w:p>
        </w:tc>
        <w:tc>
          <w:tcPr>
            <w:tcW w:w="3157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</w:t>
            </w:r>
            <w:r>
              <w:rPr>
                <w:bCs/>
                <w:sz w:val="18"/>
                <w:szCs w:val="18"/>
                <w:highlight w:val="cyan"/>
              </w:rPr>
              <w:t>.- Comprende  la terminología gramatical y lingüística básica en las actividades de producción y comprensión de textos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9" w:hRule="atLeast"/>
        </w:trPr>
        <w:tc>
          <w:tcPr>
            <w:tcW w:w="814" w:type="dxa"/>
            <w:tcBorders>
              <w:top w:val="single" w:sz="4" w:space="0" w:color="CCC0D9"/>
              <w:bottom w:val="single" w:sz="12" w:space="0" w:color="000000"/>
            </w:tcBorders>
            <w:shd w:fill="F1F4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  <w:tc>
          <w:tcPr>
            <w:tcW w:w="2520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Comprender y expresarse oralmente y por escrito de forma adecuada en las diferentes situaciones de la actividad social y cultural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Integrar los conocimientos sobre la lengua y las normas del uso lingüístico para escribir y hablar de forma adecuada, coherente y correcta, y para comprender textos orales y escrito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. Recurrir a los medios de comunicación social, las bibliotecas y las tecnologías de la información y la comunicación para obtener, interpretar y valorar informaciones y opiniones diferentes. </w:t>
            </w:r>
          </w:p>
          <w:p>
            <w:pPr>
              <w:pStyle w:val="NormalWeb"/>
              <w:spacing w:before="0" w:after="0"/>
              <w:ind w:hanging="11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. Hacer uso de la lengua de manera eficaz tanto para buscar, recoger y procesar información, como para escribir textos diversos referidos a diferentes ámbitos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Escuchar, hablar y conversar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Uso de documentos audiovisuales como medio de obtener, seleccionar y relacionar con progresiva autonomía, informaciones relevantes (identificación, clasificación, comparación)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Leer y escribir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Comprens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. Utilización dirigida de las tecnologías de la información y la comunicación para la localización, selección y organización de información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. Uso de las bibliotecas, incluyendo las virtuales, de forma cada vez más autónoma, para obtener información y modelos para la producción escrita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Construcción de textos escritos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Elaboración de textos propios del ámbito académico para obtener, organizar y comunicar información (cuestionarios, encuestas, resúmenes, esquemas, informes, descripciones, explicaciones…). </w:t>
            </w:r>
          </w:p>
        </w:tc>
        <w:tc>
          <w:tcPr>
            <w:tcW w:w="2138" w:type="dxa"/>
            <w:tcBorders>
              <w:top w:val="single" w:sz="4" w:space="0" w:color="CCC0D9"/>
            </w:tcBorders>
            <w:shd w:fill="E6EED5" w:val="clear"/>
          </w:tcPr>
          <w:p>
            <w:pPr>
              <w:pStyle w:val="Default"/>
              <w:snapToGrid w:val="false"/>
              <w:ind w:left="-1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1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cyan"/>
              </w:rPr>
              <w:t>11.- Utilizar, de manera espontánea, el diccionario para resolver dudas, fijar la ortografía y enriquecer el vocabulario.</w:t>
            </w:r>
          </w:p>
        </w:tc>
        <w:tc>
          <w:tcPr>
            <w:tcW w:w="3157" w:type="dxa"/>
            <w:tcBorders>
              <w:top w:val="single" w:sz="4" w:space="0" w:color="CCC0D9"/>
            </w:tcBorders>
            <w:shd w:fill="F1F4F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11.1.- Utiliza el diccionario para resolver dud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highlight w:val="cyan"/>
              </w:rPr>
              <w:t>11.2.- . Fija la ortografí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>11.3.-  Enriquece su vocabulario.</w:t>
            </w:r>
          </w:p>
        </w:tc>
        <w:tc>
          <w:tcPr>
            <w:tcW w:w="1009" w:type="dxa"/>
            <w:tcBorders>
              <w:top w:val="single" w:sz="4" w:space="0" w:color="CCC0D9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62" w:gutter="0" w:header="426" w:top="1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</w:r>
  </w:p>
  <w:p>
    <w:pPr>
      <w:pStyle w:val="NormalWeb"/>
      <w:spacing w:before="280" w:after="280"/>
      <w:jc w:val="right"/>
      <w:rPr/>
    </w:pPr>
    <w:r>
      <w:rPr/>
      <w:t xml:space="preserve">   </w:t>
    </w:r>
    <w:r>
      <w:rPr>
        <w:color w:val="403152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610600</wp:posOffset>
          </wp:positionH>
          <wp:positionV relativeFrom="paragraph">
            <wp:posOffset>-146050</wp:posOffset>
          </wp:positionV>
          <wp:extent cx="914400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10" w:dyaOrig="107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8pt;margin-top:-22.3pt;width:98.5pt;height:46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82739005" r:id="rId2"/>
      </w:objec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CEIP ADE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;Times New Roman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8:00Z</dcterms:created>
  <dc:creator>paqui</dc:creator>
  <dc:description/>
  <cp:keywords/>
  <dc:language>en-US</dc:language>
  <cp:lastModifiedBy>Luffi</cp:lastModifiedBy>
  <cp:lastPrinted>2010-02-09T10:28:00Z</cp:lastPrinted>
  <dcterms:modified xsi:type="dcterms:W3CDTF">2012-09-09T22:56:00Z</dcterms:modified>
  <cp:revision>22</cp:revision>
  <dc:subject/>
  <dc:title>ÁREA DE MATEMÁTICA DEL PRIMER CICLO DE PRIMARIA</dc:title>
</cp:coreProperties>
</file>