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Unidad 1: Los seres viv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iCs/>
          <w:sz w:val="22"/>
          <w:szCs w:val="22"/>
          <w:lang w:val="es-ES_tradnl"/>
        </w:rPr>
        <w:t xml:space="preserve">Ampliar el vocabulario </w:t>
      </w:r>
      <w:r>
        <w:rPr>
          <w:rFonts w:cs="Arial"/>
          <w:iCs/>
          <w:sz w:val="22"/>
          <w:szCs w:val="22"/>
        </w:rPr>
        <w:t xml:space="preserve">y utilizar con rigor palabras y expresiones relacionadas con los seres vivos y la materia inerte para </w:t>
      </w:r>
      <w:r>
        <w:rPr>
          <w:rFonts w:cs="Arial"/>
          <w:iCs/>
          <w:sz w:val="22"/>
          <w:szCs w:val="22"/>
          <w:lang w:val="es-ES_tradnl"/>
        </w:rPr>
        <w:t>expresar los conocimientos adquiridos en la unidad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  <w:t>Analizar, relacionar e interpretar la información contenida en textos e imágenes científicos para llegar a conclusiones y responder preguntas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rganizar la información en un esquema para memorizar los contenidos de la unidad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  <w:t>Analizar de forma científica el proceso y el resultado de un experimento para extraer y comunicar las conclusiones relacionadas con los contenidos de la unidad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  <w:t>Buscar, seleccionar y analizar información, tanto en soporte impreso como digital, con el fin de contestar preguntas relacionadas con la unidad didáctic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lacionar la actividad de los seres vivos con el desarrollo de las tres funciones vitales: nutrición, relación y reproducció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stinguir los virus de los seres vivo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conocer las células como las entidades vivas más simples, capaces de realizar las funciones de relación, reproducción y nutrició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ferenciar los distintos tipos de células, así como sus componentes básico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der la estructura jerárquica de los seres vivos pluricelulares en células, tejidos, órganos y sistema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una clasificación simplificada de los seres vivos.</w:t>
      </w:r>
    </w:p>
    <w:p>
      <w:pPr>
        <w:pStyle w:val="Normal"/>
        <w:spacing w:lineRule="auto" w:line="360" w:before="120" w:after="120"/>
        <w:ind w:left="708" w:hanging="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5"/>
        </w:numPr>
        <w:spacing w:lineRule="auto" w:line="360" w:before="120" w:after="120"/>
        <w:rPr>
          <w:rFonts w:eastAsia="Times" w:cs="Times New Roman;Times New Roman"/>
          <w:sz w:val="22"/>
          <w:lang w:val="es-ES_tradnl"/>
        </w:rPr>
      </w:pPr>
      <w:r>
        <w:rPr>
          <w:rFonts w:eastAsia="Times" w:cs="Times New Roman;Times New Roman"/>
          <w:sz w:val="22"/>
          <w:lang w:val="es-ES_tradnl"/>
        </w:rPr>
        <w:t>Saber explicar qué son y cómo se realizan las funciones de nutrición, relación y reproducción.</w:t>
      </w:r>
    </w:p>
    <w:p>
      <w:pPr>
        <w:pStyle w:val="Normal"/>
        <w:numPr>
          <w:ilvl w:val="0"/>
          <w:numId w:val="75"/>
        </w:numPr>
        <w:spacing w:lineRule="auto" w:line="360" w:before="120" w:after="120"/>
        <w:rPr>
          <w:rFonts w:eastAsia="Times" w:cs="Times New Roman;Times New Roman"/>
          <w:sz w:val="22"/>
          <w:lang w:val="es-ES_tradnl"/>
        </w:rPr>
      </w:pPr>
      <w:r>
        <w:rPr>
          <w:rFonts w:eastAsia="Times" w:cs="Times New Roman;Times New Roman"/>
          <w:sz w:val="22"/>
          <w:lang w:val="es-ES_tradnl"/>
        </w:rPr>
        <w:t>Identificar los virus como estructuras que no son seres vivos.</w:t>
      </w:r>
    </w:p>
    <w:p>
      <w:pPr>
        <w:pStyle w:val="Normal"/>
        <w:numPr>
          <w:ilvl w:val="0"/>
          <w:numId w:val="75"/>
        </w:numPr>
        <w:spacing w:lineRule="auto" w:line="360" w:before="120" w:after="120"/>
        <w:rPr>
          <w:rFonts w:eastAsia="Times" w:cs="Times New Roman;Times New Roman"/>
          <w:sz w:val="22"/>
          <w:lang w:val="es-ES_tradnl"/>
        </w:rPr>
      </w:pPr>
      <w:r>
        <w:rPr>
          <w:rFonts w:eastAsia="Times" w:cs="Times New Roman;Times New Roman"/>
          <w:sz w:val="22"/>
          <w:lang w:val="es-ES_tradnl"/>
        </w:rPr>
        <w:t>Reconocer en un dibujo o saber dibujar, una célula animal y una vegetal y sus componentes básicos.</w:t>
      </w:r>
    </w:p>
    <w:p>
      <w:pPr>
        <w:pStyle w:val="Normal"/>
        <w:numPr>
          <w:ilvl w:val="0"/>
          <w:numId w:val="75"/>
        </w:numPr>
        <w:spacing w:lineRule="auto" w:line="360" w:before="120" w:after="120"/>
        <w:rPr>
          <w:rFonts w:eastAsia="Times" w:cs="Times New Roman;Times New Roman"/>
          <w:sz w:val="22"/>
          <w:lang w:val="es-ES_tradnl"/>
        </w:rPr>
      </w:pPr>
      <w:r>
        <w:rPr>
          <w:rFonts w:eastAsia="Times" w:cs="Times New Roman;Times New Roman"/>
          <w:sz w:val="22"/>
          <w:lang w:val="es-ES_tradnl"/>
        </w:rPr>
        <w:t>Reconocer seres unicelulares y pluricelulares. Identificar en ellos la realización de las funciones vitales.</w:t>
      </w:r>
    </w:p>
    <w:p>
      <w:pPr>
        <w:pStyle w:val="Normal"/>
        <w:numPr>
          <w:ilvl w:val="0"/>
          <w:numId w:val="75"/>
        </w:numPr>
        <w:spacing w:lineRule="auto" w:line="360" w:before="120" w:after="120"/>
        <w:rPr>
          <w:rFonts w:eastAsia="Times" w:cs="Times New Roman;Times New Roman"/>
          <w:sz w:val="22"/>
          <w:lang w:val="es-ES_tradnl"/>
        </w:rPr>
      </w:pPr>
      <w:r>
        <w:rPr>
          <w:rFonts w:eastAsia="Times" w:cs="Times New Roman;Times New Roman"/>
          <w:sz w:val="22"/>
          <w:lang w:val="es-ES_tradnl"/>
        </w:rPr>
        <w:t>Identificar y saber nombrar diferentes ejemplos de células, tejidos, órganos y sistemas.</w:t>
      </w:r>
    </w:p>
    <w:p>
      <w:pPr>
        <w:pStyle w:val="Normal"/>
        <w:numPr>
          <w:ilvl w:val="0"/>
          <w:numId w:val="75"/>
        </w:numPr>
        <w:spacing w:lineRule="auto" w:line="360" w:before="120" w:after="120"/>
        <w:rPr>
          <w:rFonts w:eastAsia="Times" w:cs="Times New Roman;Times New Roman"/>
          <w:sz w:val="22"/>
          <w:lang w:val="es-ES_tradnl"/>
        </w:rPr>
      </w:pPr>
      <w:r>
        <w:rPr>
          <w:rFonts w:eastAsia="Times" w:cs="Times New Roman;Times New Roman"/>
          <w:sz w:val="22"/>
          <w:lang w:val="es-ES_tradnl"/>
        </w:rPr>
        <w:t>Clasificar correctamente algunos ejemplos sencillos de seres vivos en su reino correspondiente.</w:t>
      </w:r>
    </w:p>
    <w:p>
      <w:pPr>
        <w:pStyle w:val="Normal"/>
        <w:spacing w:lineRule="auto" w:line="360" w:before="120" w:after="120"/>
        <w:ind w:left="720" w:hanging="0"/>
        <w:rPr>
          <w:rFonts w:eastAsia="Times" w:cs="Arial"/>
          <w:sz w:val="22"/>
          <w:szCs w:val="22"/>
          <w:lang w:val="es-ES_tradnl"/>
        </w:rPr>
      </w:pPr>
      <w:r>
        <w:rPr>
          <w:rFonts w:eastAsia="Times"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aracterísticas de los seres vivos.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Funciones de nutrición, relación y reproducción.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virus.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s células. Partes que las componen. Células animales y vegetales.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Organización de los organismos pluricelulares.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lasificación de los seres vivos en cinco reino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lasificación de fósiles en sus reinos correspondientes.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aboración de un experimento para comprobar la eficacia de distintos antibióticos.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alización de dibujos esquemáticos y explicativo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11"/>
        <w:numPr>
          <w:ilvl w:val="0"/>
          <w:numId w:val="58"/>
        </w:numPr>
        <w:spacing w:lineRule="auto" w:line="360" w:before="120" w:after="120"/>
        <w:ind w:left="1066" w:hanging="357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Valoración positiva de la protección de los seres vivos.</w:t>
      </w:r>
    </w:p>
    <w:p>
      <w:pPr>
        <w:pStyle w:val="Normal11"/>
        <w:numPr>
          <w:ilvl w:val="0"/>
          <w:numId w:val="58"/>
        </w:numPr>
        <w:spacing w:lineRule="auto" w:line="360" w:before="120" w:after="120"/>
        <w:ind w:left="1066" w:hanging="357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Conocimiento de los diferentes seres vivos para apreciar y respetar su importancia como componentes de la naturaleza.</w:t>
      </w:r>
    </w:p>
    <w:p>
      <w:pPr>
        <w:pStyle w:val="Normal11"/>
        <w:numPr>
          <w:ilvl w:val="0"/>
          <w:numId w:val="58"/>
        </w:numPr>
        <w:spacing w:lineRule="auto" w:line="360" w:before="120" w:after="120"/>
        <w:ind w:left="1066" w:hanging="357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Valoración de la importancia de la meticulosidad en las observaciones.</w:t>
      </w:r>
    </w:p>
    <w:p>
      <w:pPr>
        <w:pStyle w:val="Normal11"/>
        <w:numPr>
          <w:ilvl w:val="0"/>
          <w:numId w:val="58"/>
        </w:numPr>
        <w:spacing w:lineRule="auto" w:line="360" w:before="120" w:after="120"/>
        <w:ind w:left="1066" w:hanging="357"/>
        <w:rPr>
          <w:lang w:val="es-ES"/>
        </w:rPr>
      </w:pPr>
      <w:r>
        <w:rPr>
          <w:rFonts w:eastAsia="Estafes New Roman;Times New Roman" w:cs="Arial"/>
          <w:szCs w:val="22"/>
          <w:lang w:val="es-ES"/>
        </w:rPr>
        <w:t>Comprensión de la estructura de nuestro cuerpo para valorar los hábitos que benefician su funcionamient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primera quincena del primer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  <w:bookmarkStart w:id="0" w:name="OLE_LINK2"/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"/>
        </w:rPr>
      </w:pPr>
      <w:bookmarkEnd w:id="0"/>
      <w:r>
        <w:rPr>
          <w:rFonts w:cs="Arial"/>
          <w:b/>
          <w:sz w:val="22"/>
          <w:szCs w:val="22"/>
          <w:lang w:val="es-ES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  <w:lang w:val="es-ES"/>
        </w:rPr>
        <w:t>Fichas Unidad 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Conocimiento del medio 5.º EP. </w:t>
      </w:r>
      <w:r>
        <w:rPr>
          <w:rFonts w:cs="Arial"/>
          <w:sz w:val="22"/>
          <w:szCs w:val="22"/>
          <w:lang w:val="es-ES"/>
        </w:rPr>
        <w:t>Fichas Unidad 1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erial complementario, Conocimiento del medio 5.º EP. </w:t>
      </w:r>
      <w:r>
        <w:rPr>
          <w:rFonts w:cs="Arial"/>
          <w:sz w:val="22"/>
          <w:szCs w:val="22"/>
        </w:rPr>
        <w:t>Lámina didáctica. Los seres vivo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2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3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2: Los animales vertebra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  <w:t xml:space="preserve">Conocer nuevas palabras y expresiones y relacionarlas con su significado para expresar los conocimientos adquiridos.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rPr>
          <w:rFonts w:cs="Arial"/>
          <w:iCs/>
          <w:sz w:val="22"/>
          <w:szCs w:val="22"/>
          <w:u w:val="single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Analizar la información contenida en textos e imágenes e incorporarla a los esquemas previos de conocimiento para emitir opiniones y contestar preguntas.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>Organizar la información en esquemas y tablas para memorizar los contenidos de la unidad.</w:t>
      </w:r>
      <w:r>
        <w:rPr>
          <w:rFonts w:cs="Arial"/>
          <w:iCs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  <w:t xml:space="preserve">Buscar información, tanto en soporte impreso como digital, para analizarla e integrarla en los esquemas previos de conocimiento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las características generales de los animales vertebrados.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ferenciar las cinco clases de vertebrados, asimilando las características de cada grupo.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prender las características generales de los mamíferos, así como la relación entre su dentición y sus formas de alimentación.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dentificar a las aves por sus características generales y relacionar las formas de sus picos y sus egagrópilas con su alimentación.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las características generales de los reptiles y sus formas de alimentación.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Aprender las características generales de los anfibios y sus formas de alimentación. 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Saber las características generales de los peces y sus formas de alimentación.</w:t>
      </w:r>
    </w:p>
    <w:p>
      <w:pPr>
        <w:pStyle w:val="Normal"/>
        <w:spacing w:lineRule="auto" w:line="360" w:before="120" w:after="120"/>
        <w:ind w:left="708" w:hanging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numerar las características generales de los vertebrados, aportando ejemplos.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itar los cinco grupos de vertebrados, conocer sus características y poner ejemplos de cada uno de ellos.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dentificar diferentes mamíferos, conocer sus características generales, sus formas de vida, de locomoción y de alimentación.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Nombrar distintas aves, indicando sus características generales, sus formas de vida y de alimentación.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Referir diferentes reptiles, indicando sus características generales, sus formas de vida y de alimentación. 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conocer diferentes anfibios, indicando sus características generales y su alimentación.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Señalar las características generales de los peces y su alimentación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aracterísticas generales de los vertebrados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Mamíferos: características generales. Relación entre la dentición y la alimentación.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ves: características generales. Relación entre la forma del pico y las egagrópilas, con la alimentación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ptiles. Características generales y alimentación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Anfibios: características generales y alimentación.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Peces: características generales y alimentación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Hacer dibujos sencillos, como esquemas anatómicos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aboración de un cuaderno de campo basado en la observación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álisis de formas de picos, dientes, patas y otros detalles físicos de vertebrados, para relacionarlos con la forma de vida de cada animal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studio de las egagrópilas de diferentes aves para conocer su alimentació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120" w:after="120"/>
        <w:ind w:left="993" w:hanging="284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prendizaje del uso de una clave dicotómica para reconocer animal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7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Valoración de las especies que habitan la Tierra. Identificación de la postura de defensa de la naturaleza con la de la defensa de la paz.</w:t>
      </w:r>
    </w:p>
    <w:p>
      <w:pPr>
        <w:pStyle w:val="Normal"/>
        <w:numPr>
          <w:ilvl w:val="0"/>
          <w:numId w:val="72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Adquisición de argumentos para tener un consumo de alimentos de forma responsable y equilibrada</w:t>
      </w:r>
      <w:r>
        <w:rPr>
          <w:rFonts w:cs="Arial"/>
          <w:sz w:val="22"/>
          <w:szCs w:val="22"/>
          <w:lang w:val="es-ES"/>
        </w:rPr>
        <w:t xml:space="preserve"> y para </w:t>
      </w:r>
      <w:r>
        <w:rPr>
          <w:rFonts w:cs="Arial"/>
          <w:sz w:val="22"/>
          <w:szCs w:val="22"/>
          <w:lang w:val="es-ES_tradnl"/>
        </w:rPr>
        <w:t>oponerse a la contaminación de las aguas.</w:t>
      </w:r>
    </w:p>
    <w:p>
      <w:pPr>
        <w:pStyle w:val="Normal"/>
        <w:numPr>
          <w:ilvl w:val="0"/>
          <w:numId w:val="7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cercamiento al concepto de biodiversidad a través del estudio de diferentes formas de alimentación de los vertebrados. Desarrollo de la afición por observar la naturaleza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segunda quincena del primer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  <w:lang w:val="es-ES"/>
        </w:rPr>
        <w:t>Fichas Unidad 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Conocimiento del medio 5.º EP. </w:t>
      </w:r>
      <w:r>
        <w:rPr>
          <w:rFonts w:cs="Arial"/>
          <w:sz w:val="22"/>
          <w:szCs w:val="22"/>
          <w:lang w:val="es-ES"/>
        </w:rPr>
        <w:t>Fichas Unidad 2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Material complementario, Conocimiento del medio 5.º EP. </w:t>
      </w:r>
      <w:r>
        <w:rPr>
          <w:rFonts w:cs="Arial"/>
          <w:sz w:val="22"/>
          <w:szCs w:val="22"/>
          <w:lang w:val="es-ES"/>
        </w:rPr>
        <w:t>Lámina didáctica. Animales vertebrado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4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5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3: Los animales invertebra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Integrar el vocabulario nuevo de la unidad para expresar con rigor y claridad las propias ideas y conocimientos.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Elaborar esquemas organizando la información de manera correcta para memorizar los contenidos de la unidad.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Organizar la información en una tabla para comprender y recordarla mejor.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Relacionar la información disponible con los conocimientos previos para contestar preguntas y manifestar opiniones.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Buscar información, tanto en soporte impreso como digital, y analizarla con el fin de expresar opiniones relacionadas con la supervivencia de los recursos naturales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prender las características que identifican a los animales invertebrados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una clasificación simplificada de los invertebrados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esarrollar una visión sistemática y ordenada de la zoología, y utilizar criterios de clasificación tales como la simetría, el hábitat, la presencia de caparazón, etc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la clasificación y la importancia de los moluscos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der la relevancia de los artrópodos e identificar los principales grupos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"/>
        </w:rPr>
        <w:t>Identificar por sus características generales otros grupos de invertebrados: gusanos, poríferos, equinodermos, medusas, anémonas y coral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Saber reconocer el tipo de invertebrado al que corresponde una descripción o una imagen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tribuir correctamente a cada grupo de invertebrados características relativas a su simetría, su hábitat, presencia de patas, de caparazón, etc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aborar o completar una clasificación de los moluscos, explicando las características y poniendo ejemplos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aborar o completar una clasificación de los cuatro grupos principales de artrópodos citando ejemplos de cada tip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aborar o completar una clasificación de los restantes grupos de invertebrados, poniendo ejemplos de cada uno de ellos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Citar invertebrados que tienen relación con la alimentación o con la salud humana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invertebrados. Características generales y clasificación.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moluscos. Características generales y clasificación.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artrópodos. Características generales y clasificación. La metamorfosis de los insectos.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aracterísticas generales de gusanos, poríferos, equinodermos, medusas, anémonas y corale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alización de tablas para analizar las características generales de los grupos de artrópodo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obación de un hecho mediante la realización de un experimento pautad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preciación de la diversidad de formas de los invertebrados. Valoración de la biodiversidad como un bien que debemos conservar.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Valoración crítica del impacto del ser humano sobre los ecosistemas. Valoración positiva de las actitudes personales comprometidas con el cuidado de la naturaleza.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conocer el valor de la biodiversidad de los invertebrados y su importancia ecológica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tercera quincena del primer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  <w:lang w:val="es-ES"/>
        </w:rPr>
        <w:t>Fichas Unidad 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Conocimiento del medio 5.º EP. </w:t>
      </w:r>
      <w:r>
        <w:rPr>
          <w:rFonts w:cs="Arial"/>
          <w:sz w:val="22"/>
          <w:szCs w:val="22"/>
          <w:lang w:val="es-ES"/>
        </w:rPr>
        <w:t>Fichas Unidad 3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Material complementario, Conocimiento del medio 5.º EP. </w:t>
      </w:r>
      <w:r>
        <w:rPr>
          <w:rFonts w:cs="Arial"/>
          <w:sz w:val="22"/>
          <w:szCs w:val="22"/>
          <w:lang w:val="es-ES"/>
        </w:rPr>
        <w:t>Lámina didáctica. Animales invertebrado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6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7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4: Las planta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Utilizar con rigor y precisión el vocabulario para expresar las propias ideas y conocimientos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Utilizar dibujos y esquemas como recurso para memorizar los contenidos de la unidad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Analizar el proceso y el resultado de un experimento para hacer inferencias y comunicar las conclusiones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Leer e interpretar textos de contenido científico, tanto en soporte papel como digital, y ser capaz de contestar preguntas relacionadas con su contenido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Adquirir conciencia de la importancia de cuidar de manera responsable los recursos naturales y tomar decisiones personales que propicien su conservación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las características generales de las plantas.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Utilizar algunos criterios sencillos de clasificación de vegetales: con flores y sin flores, por el tamaño y tipo de tallo.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der la nutrición de las plantas: entrada de nutrientes, proceso fotosintético y reparto del alimento.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stinguir la respiración de la fotosíntesis.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conocer las partes de una flor y sus funciones.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escribir el proceso de reproducción sexual de las plantas con flores, y las formas en que puede realizarse la polinización.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prender de forma simplificada el proceso de reproducción de las plantas sin flor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55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xplicar las características de los vegetales.</w:t>
      </w:r>
    </w:p>
    <w:p>
      <w:pPr>
        <w:pStyle w:val="Normal"/>
        <w:numPr>
          <w:ilvl w:val="0"/>
          <w:numId w:val="55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lasificar correctamente ejemplos de plantas con flor y sin flor, árboles, arbustos y hierbas, sabiendo explicar las diferencias entre ellos.</w:t>
      </w:r>
    </w:p>
    <w:p>
      <w:pPr>
        <w:pStyle w:val="Normal"/>
        <w:numPr>
          <w:ilvl w:val="0"/>
          <w:numId w:val="55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xplicar de forma sencilla el proceso por el que las plantas producen su alimento.</w:t>
      </w:r>
    </w:p>
    <w:p>
      <w:pPr>
        <w:pStyle w:val="Normal"/>
        <w:numPr>
          <w:ilvl w:val="0"/>
          <w:numId w:val="55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alizar o completar un dibujo explicativo, sobre la producción de la savia elaborada y sobre la circulación general de nutrientes.</w:t>
      </w:r>
    </w:p>
    <w:p>
      <w:pPr>
        <w:pStyle w:val="Normal"/>
        <w:numPr>
          <w:ilvl w:val="0"/>
          <w:numId w:val="55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nterpretar un dibujo esquemático de las partes de la flor.</w:t>
      </w:r>
    </w:p>
    <w:p>
      <w:pPr>
        <w:pStyle w:val="Normal"/>
        <w:numPr>
          <w:ilvl w:val="0"/>
          <w:numId w:val="55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escribir el proceso de polinización, citando los agentes que pueden intervenir en ella, así como la formación del fruto y la semilla.</w:t>
      </w:r>
    </w:p>
    <w:p>
      <w:pPr>
        <w:pStyle w:val="Normal"/>
        <w:numPr>
          <w:ilvl w:val="0"/>
          <w:numId w:val="55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dentificar la reproducción de las plantas sin flores con la formación de espora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aracterísticas generales de las plantas.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Clasificación morfológica: plantas con flores y sin flores. Hierbas, arbustos y árboles. 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nutrición de los vegetales. La fotosíntesis. La respiración.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reproducción de las plantas. Reproducción de las plantas con flores. La polinización. Reproducción de las plantas sin flore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studio y descripción de la respiración de las planta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aboración e interpretación de dibujos esquemáticos sobre la nutrición de los vegetale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alización y descripción de la reproducción por esquejes de un gerani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álisis de las características de una planta del jardín botánic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prendizaje del ahorro de agua por parte de los cactus y las plantas cras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48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sión de los efectos negativos de la lluvia ácida.</w:t>
      </w:r>
    </w:p>
    <w:p>
      <w:pPr>
        <w:pStyle w:val="Normal"/>
        <w:numPr>
          <w:ilvl w:val="0"/>
          <w:numId w:val="48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Valoración de la importancia de los vegetales en la dieta humana.</w:t>
      </w:r>
    </w:p>
    <w:p>
      <w:pPr>
        <w:pStyle w:val="Normal"/>
        <w:numPr>
          <w:ilvl w:val="0"/>
          <w:numId w:val="48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preciación del valor de los vegetales como sustento de la biodiversidad.</w:t>
      </w:r>
    </w:p>
    <w:p>
      <w:pPr>
        <w:pStyle w:val="Normal"/>
        <w:numPr>
          <w:ilvl w:val="0"/>
          <w:numId w:val="48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Toma de conciencia de la importancia del proceso de fotosíntesis y desarrollo de actitudes de respeto y conservación de la cubierta vegetal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cuarta quincena del primer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  <w:lang w:val="es-ES"/>
        </w:rPr>
        <w:t>Fichas Unidad 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Conocimiento del medio 5.º EP. </w:t>
      </w:r>
      <w:r>
        <w:rPr>
          <w:rFonts w:cs="Arial"/>
          <w:sz w:val="22"/>
          <w:szCs w:val="22"/>
          <w:lang w:val="es-ES"/>
        </w:rPr>
        <w:t>Fichas Unidad 4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Material complementario, Conocimiento del medio 5.º EP. </w:t>
      </w:r>
      <w:r>
        <w:rPr>
          <w:rFonts w:cs="Arial"/>
          <w:sz w:val="22"/>
          <w:szCs w:val="22"/>
          <w:lang w:val="es-ES"/>
        </w:rPr>
        <w:t>Lámina didáctica. Las plantas</w:t>
      </w:r>
      <w:r>
        <w:rPr>
          <w:rFonts w:cs="Arial"/>
          <w:b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8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9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5: Los ecosistema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Incorporar nuevas palabras al vocabulario y utilizarlas en el contexto adecuado para mejorar la comunicación. 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Utilizar las técnicas de estudio para organizar los contenidos aprendidos y desarrollar la memoria. 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Extraer la información relevante de una fotografía para analizarla e interpretarla. 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Utilizar las formas de expresión y razonamiento matemático para interpretar datos y comunicar información. 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 xml:space="preserve">Buscar en libros y en páginas web, recopilar y procesar la información obtenida, para responder preguntas y manifestar opiniones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5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ntender el concepto de ecosistema, identificando los factores que lo componen.</w:t>
      </w:r>
    </w:p>
    <w:p>
      <w:pPr>
        <w:pStyle w:val="Normal"/>
        <w:numPr>
          <w:ilvl w:val="0"/>
          <w:numId w:val="5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Identificar algunos parámetros que definan diferentes medios físicos. </w:t>
      </w:r>
    </w:p>
    <w:p>
      <w:pPr>
        <w:pStyle w:val="Normal"/>
        <w:numPr>
          <w:ilvl w:val="0"/>
          <w:numId w:val="5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Utilizar correctamente los conceptos de especie, población y comunidad.</w:t>
      </w:r>
    </w:p>
    <w:p>
      <w:pPr>
        <w:pStyle w:val="Normal"/>
        <w:numPr>
          <w:ilvl w:val="0"/>
          <w:numId w:val="5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stinguir y analizar las relaciones intraespecíficas e interespecíficas, poniendo ejemplos de ambas.</w:t>
      </w:r>
    </w:p>
    <w:p>
      <w:pPr>
        <w:pStyle w:val="Normal"/>
        <w:numPr>
          <w:ilvl w:val="0"/>
          <w:numId w:val="5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nterpretar cadenas alimentarias, asignando correctamente a cada eslabón el papel de productor, consumidor primario o secundario y descomponedor.</w:t>
      </w:r>
    </w:p>
    <w:p>
      <w:pPr>
        <w:pStyle w:val="Normal"/>
        <w:numPr>
          <w:ilvl w:val="0"/>
          <w:numId w:val="5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diferentes ecosistemas naturales (terrestres y acuáticos) y humanizados.</w:t>
      </w:r>
    </w:p>
    <w:p>
      <w:pPr>
        <w:pStyle w:val="Normal"/>
        <w:numPr>
          <w:ilvl w:val="0"/>
          <w:numId w:val="50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Comprender la evolución de un ecosistema hasta llegar a su madurez y analizar de modo crítico las acciones humanas sobre los ecosistemas.</w:t>
      </w:r>
    </w:p>
    <w:p>
      <w:pPr>
        <w:pStyle w:val="Normal"/>
        <w:spacing w:lineRule="auto" w:line="360" w:before="120" w:after="120"/>
        <w:ind w:left="708" w:hanging="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xplicar el concepto de ecosistema, poniendo diferentes ejemplos y reconociendo sus component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alizar ejemplos de medios físicos, indicando los factores que los caracterizan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efinir los conceptos de especie, población y comunidad, poniendo o analizando ejemplo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alizar o citar diferentes ejemplos de relaciones intraespecíficas e interespecífica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Citar ejemplos de cadenas alimentarias, reconociendo productores, consumidores y descomponedor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xplicar qué son los descomponedores y el papel que desempeñan en el ecosistem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specificar las características de diferentes ecosistemas naturales y humanizado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Definir de forma sencilla el concepto de madurez o equilibrio ecológico e </w:t>
      </w:r>
      <w:r>
        <w:rPr>
          <w:rFonts w:cs="Arial"/>
          <w:sz w:val="22"/>
          <w:szCs w:val="22"/>
          <w:lang w:val="es-ES"/>
        </w:rPr>
        <w:t>interpretar acciones humanas beneficiosas y perjudiciale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 medio físico. Los seres vivos: especie, población y comunidad.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Relaciones intraespecíficas e interespecíficas. 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adenas alimentarias.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cosistemas naturales: acuáticos y terrestres. Ecosistemas humanizados.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 equilibrio ecológico.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cciones humanas beneficiosas y perjudiciales sobre los ecosistemas. El cambio climátic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álisis de las características de los seres vivos asociados a diferentes tipos de ecosistemas: adaptaciones de las especies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aboración de un esquema de llaves para aprender a organizar la informació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Metodología para el estudio comparativo de dos ecosistemas. Análisis de variables: temperatura, humedad, tipo de suelo, oxígeno disuelto y salinidad.</w:t>
      </w:r>
    </w:p>
    <w:p>
      <w:pPr>
        <w:pStyle w:val="Normal"/>
        <w:spacing w:lineRule="auto" w:line="360" w:before="120" w:after="120"/>
        <w:ind w:left="1056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Toma de conciencia del equilibrio que existe entre los seres vivos y el medio físico de un ecosistem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Valoración de la importancia de la influencia humana sobre los ecosistemas. Desarrollo de una actitud crítica hacia las intervenciones que producen un impacto negativo en ellos.</w:t>
      </w:r>
    </w:p>
    <w:p>
      <w:pPr>
        <w:pStyle w:val="Normal"/>
        <w:numPr>
          <w:ilvl w:val="0"/>
          <w:numId w:val="48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_tradnl"/>
        </w:rPr>
        <w:t>Desarrollo del compromiso con la protección ambiental. Análisis crítico ante el cambio climátic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última quincena del primer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71"/>
        </w:numPr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  <w:lang w:val="es-ES"/>
        </w:rPr>
        <w:t>Fichas Unidad 5.</w:t>
      </w:r>
    </w:p>
    <w:p>
      <w:pPr>
        <w:pStyle w:val="Normal"/>
        <w:numPr>
          <w:ilvl w:val="0"/>
          <w:numId w:val="71"/>
        </w:numPr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Conocimiento del medio 5.º EP. </w:t>
      </w:r>
      <w:r>
        <w:rPr>
          <w:rFonts w:cs="Arial"/>
          <w:sz w:val="22"/>
          <w:szCs w:val="22"/>
          <w:lang w:val="es-ES"/>
        </w:rPr>
        <w:t>Fichas Unidad 5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Material complementario, Conocimiento del medio 5.º EP. </w:t>
      </w:r>
      <w:r>
        <w:rPr>
          <w:rFonts w:cs="Arial"/>
          <w:sz w:val="22"/>
          <w:szCs w:val="22"/>
          <w:lang w:val="es-ES"/>
        </w:rPr>
        <w:t>Lámina didáctica. Los ecosistemas</w:t>
      </w:r>
    </w:p>
    <w:p>
      <w:pPr>
        <w:pStyle w:val="Normal"/>
        <w:numPr>
          <w:ilvl w:val="0"/>
          <w:numId w:val="71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10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11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6: La materia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  <w:highlight w:val="green"/>
        </w:rPr>
        <w:t xml:space="preserve">Ampliar el vocabulario </w:t>
      </w:r>
      <w:r>
        <w:rPr>
          <w:rFonts w:cs="Arial"/>
          <w:iCs/>
          <w:sz w:val="22"/>
          <w:szCs w:val="22"/>
          <w:highlight w:val="green"/>
          <w:lang w:val="es-ES"/>
        </w:rPr>
        <w:t xml:space="preserve">y utilizar con rigor palabras y expresiones relacionadas con la materia para </w:t>
      </w:r>
      <w:r>
        <w:rPr>
          <w:rFonts w:cs="Arial"/>
          <w:iCs/>
          <w:sz w:val="22"/>
          <w:szCs w:val="22"/>
          <w:highlight w:val="green"/>
        </w:rPr>
        <w:t>expresar los conocimientos adquiridos en la unidad.</w:t>
      </w:r>
      <w:r>
        <w:rPr>
          <w:rFonts w:cs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iCs/>
          <w:sz w:val="22"/>
          <w:szCs w:val="22"/>
          <w:highlight w:val="green"/>
        </w:rPr>
        <w:t>Analizar, relacionar e interpretar la información contenida en textos e imágenes científicos para llegar a conclusiones y responder preguntas.</w:t>
      </w:r>
      <w:r>
        <w:rPr>
          <w:rFonts w:cs="Arial"/>
          <w:sz w:val="22"/>
          <w:szCs w:val="22"/>
          <w:highlight w:val="green"/>
        </w:rPr>
        <w:t xml:space="preserve"> </w:t>
      </w:r>
    </w:p>
    <w:p>
      <w:pPr>
        <w:pStyle w:val="Textoindependiente2"/>
        <w:numPr>
          <w:ilvl w:val="0"/>
          <w:numId w:val="7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  <w:t>Organizar la información en un esquema para memorizar los contenidos de la unidad.</w:t>
      </w:r>
    </w:p>
    <w:p>
      <w:pPr>
        <w:pStyle w:val="Textoindependiente2"/>
        <w:numPr>
          <w:ilvl w:val="0"/>
          <w:numId w:val="7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Utilizar las formas de razonamiento matemático para hacer inferencias y llegar a conclusiones. </w:t>
      </w:r>
    </w:p>
    <w:p>
      <w:pPr>
        <w:pStyle w:val="Textoindependiente3"/>
        <w:numPr>
          <w:ilvl w:val="0"/>
          <w:numId w:val="7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  <w:t xml:space="preserve">Buscar, seleccionar y analizar información, tanto en soporte impreso como digital, con el fin de contestar preguntas relacionadas con la unidad didáctica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onocer las propiedades generales de la materia, y las unidades en que se miden, así como otras propiedades de la materia.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Identificar los tres estados de la materia: sólido, líquido y gas.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omprender que la materia sufre cambios físicos, reversibles e irreversibles, y cambios químicos.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Aprender que los cambios de estado de la materia son cambios físicos reversibles.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Reconocer la materia en dos formas diferentes: sustancia puras y mezclas, homogéneas y heterogéneas.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onocer algunos métodos de separación de mezclas.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Identificar la oxidación, la combustión y la fermentación como cambios químicos.</w:t>
      </w:r>
    </w:p>
    <w:p>
      <w:pPr>
        <w:pStyle w:val="Normal"/>
        <w:spacing w:lineRule="auto" w:line="360" w:before="120" w:after="120"/>
        <w:ind w:left="708" w:hanging="0"/>
        <w:jc w:val="left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Nombrar correctamente las propiedades generales de la materia y las unidades en que se miden, así como otras propiedades de la materia.</w:t>
      </w:r>
    </w:p>
    <w:p>
      <w:pPr>
        <w:pStyle w:val="Normal"/>
        <w:numPr>
          <w:ilvl w:val="0"/>
          <w:numId w:val="7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Identificar los tres estados de la materia en algunos ejemplos, y viceversa: nombrar ejemplos de materiales en los diferentes estados.</w:t>
      </w:r>
    </w:p>
    <w:p>
      <w:pPr>
        <w:pStyle w:val="Normal"/>
        <w:numPr>
          <w:ilvl w:val="0"/>
          <w:numId w:val="7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Distinguir correctamente los cambios físicos, reversibles e irreversibles, de los cambios químicos.</w:t>
      </w:r>
    </w:p>
    <w:p>
      <w:pPr>
        <w:pStyle w:val="Normal"/>
        <w:numPr>
          <w:ilvl w:val="0"/>
          <w:numId w:val="7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Reconocer diferentes cambios físicos y químicos. Identificar los cambios de estado de la materia como cambios físicos reversibles.</w:t>
      </w:r>
    </w:p>
    <w:p>
      <w:pPr>
        <w:pStyle w:val="Normal"/>
        <w:numPr>
          <w:ilvl w:val="0"/>
          <w:numId w:val="7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Diferenciar sustancias puras de mezclas homogéneas y heterogéneas.</w:t>
      </w:r>
    </w:p>
    <w:p>
      <w:pPr>
        <w:pStyle w:val="Normal"/>
        <w:numPr>
          <w:ilvl w:val="0"/>
          <w:numId w:val="7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Saber aplicar algunos procedimientos sencillos de separación de mezclas.</w:t>
      </w:r>
    </w:p>
    <w:p>
      <w:pPr>
        <w:pStyle w:val="Normal"/>
        <w:numPr>
          <w:ilvl w:val="0"/>
          <w:numId w:val="7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itar ejemplos de oxidación, combustión y fermentación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highlight w:val="green"/>
          <w:lang w:val="es-ES"/>
        </w:rPr>
      </w:pPr>
      <w:r>
        <w:rPr>
          <w:rFonts w:cs="Arial"/>
          <w:b/>
          <w:sz w:val="22"/>
          <w:szCs w:val="22"/>
          <w:highlight w:val="green"/>
          <w:lang w:val="es-ES"/>
        </w:rPr>
        <w:t>4.1. Conceptos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Propiedades generales de la materia: masa y volumen. Otras propiedades de la materia.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Estados de la materia: sólido, líquido y gas. Cambios de la materia: físicos y químicos.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ambios físicos reversibles e irreversibles. Cambios de estado: fusión, evaporación, ebullición, condensación y solidificación.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Mezclas homogéneas y heterogéneas. Procedimientos de separación de las mezclas.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ambios químicos. La oxidación, la combustión y la fermentación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highlight w:val="green"/>
          <w:lang w:val="es-ES"/>
        </w:rPr>
      </w:pPr>
      <w:r>
        <w:rPr>
          <w:rFonts w:cs="Arial"/>
          <w:b/>
          <w:sz w:val="22"/>
          <w:szCs w:val="22"/>
          <w:highlight w:val="green"/>
          <w:lang w:val="es-ES"/>
        </w:rPr>
        <w:t>4.2. Procedimiento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álculo del volumen de un sólid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Diagnóstico de objetos cotidianos como mezclas homogéneas o heterogénea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Aprendizaje de los efectos perjudiciales de la combustió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Adiestramiento sobre las normas de seguridad en un laboratori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Análisis de la importancia de los materiales ignífugos en la lucha contra los incendio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highlight w:val="green"/>
          <w:lang w:val="es-ES"/>
        </w:rPr>
      </w:pPr>
      <w:r>
        <w:rPr>
          <w:rFonts w:cs="Arial"/>
          <w:b/>
          <w:sz w:val="22"/>
          <w:szCs w:val="22"/>
          <w:highlight w:val="green"/>
          <w:lang w:val="es-ES"/>
        </w:rPr>
        <w:t>4.3. Actitudes y educación en valores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Pulcritud y cuidado en la manipulación de sustancias y en la toma de datos.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Respeto por las formas de seguridad en las investigaciones científicas.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Reconocimiento de la importancia de la prevención de incendios.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Aprecio de la calidad ambiental en el entorno próxim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  <w:lang w:val="es-ES"/>
        </w:rPr>
        <w:t>Fichas Unidad 6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Conocimiento del medio 5.º EP. </w:t>
      </w:r>
      <w:r>
        <w:rPr>
          <w:rFonts w:cs="Arial"/>
          <w:sz w:val="22"/>
          <w:szCs w:val="22"/>
          <w:lang w:val="es-ES"/>
        </w:rPr>
        <w:t>Fichas Unidad 6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, Conocimiento del medio 5.º EP. </w:t>
      </w:r>
      <w:r>
        <w:rPr>
          <w:rFonts w:cs="Arial"/>
          <w:sz w:val="22"/>
          <w:szCs w:val="22"/>
          <w:lang w:val="es-ES"/>
        </w:rPr>
        <w:t>Bloques de distinta densidad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12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13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7: Las máquina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1068" w:right="-1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ocer nuevas palabras y expresiones y relacionarlas con su significado para expresar los conocimientos adquiridos.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rPr>
          <w:rFonts w:cs="Arial"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  <w:lang w:val="es-ES"/>
        </w:rPr>
        <w:t xml:space="preserve">Analizar la información contenida en textos e imágenes e incorporarla a los esquemas previos de conocimiento para emitir opiniones, contestar preguntas </w:t>
      </w:r>
      <w:r>
        <w:rPr>
          <w:rFonts w:cs="Arial"/>
          <w:sz w:val="22"/>
          <w:szCs w:val="22"/>
        </w:rPr>
        <w:t>y resolver situaciones</w:t>
      </w:r>
      <w:r>
        <w:rPr>
          <w:rFonts w:cs="Arial"/>
          <w:sz w:val="22"/>
          <w:szCs w:val="22"/>
          <w:lang w:val="es-ES"/>
        </w:rPr>
        <w:t xml:space="preserve">. </w:t>
      </w:r>
    </w:p>
    <w:p>
      <w:pPr>
        <w:pStyle w:val="Textoindependiente2"/>
        <w:numPr>
          <w:ilvl w:val="0"/>
          <w:numId w:val="16"/>
        </w:numPr>
        <w:spacing w:lineRule="auto" w:line="360"/>
        <w:ind w:left="1068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Organizar la información en esquemas y tablas para memorizar los contenidos de la unidad. </w:t>
      </w:r>
    </w:p>
    <w:p>
      <w:pPr>
        <w:pStyle w:val="Textoindependiente2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uscar información, tanto en soporte impreso como digital, para analizarla e integrarla en los esquemas previos de conocimiento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der el concepto de máquina o aparato. Reconocer diversos aparatos de uso frecuente.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Diferenciar máquinas simples y compuestas. 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lacionar el funcionamiento de las máquinas con el tipo de energía correspondiente.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conocer las máquinas simples (plano inclinado, palanca y polea) en objetos utilizados habitualmente. Los polipastos.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dentificar los tipos de máquinas compuestas y algunos de sus componentes.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alizar correctamente los elementos de la bicicleta como ejemplo de máquina mecánica compuesta de uso cotidiano.</w:t>
      </w:r>
    </w:p>
    <w:p>
      <w:pPr>
        <w:pStyle w:val="Normal"/>
        <w:spacing w:lineRule="auto" w:line="360" w:before="120" w:after="120"/>
        <w:ind w:left="708" w:hanging="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itar o reconocer ejemplos de máquinas y aparatos de uso frecuente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ferenciar y enumerar ejemplos de máquinas simples y compuestas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conocer componentes mecánicos y electrónicos de diferentes máquinas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Identificar las máquinas simples e interpretar en términos mecánicos distintos esquemas de instrumentos cotidianos: tijeras, balancines, poleas, polipastos, etc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señar y saber analizar diversos montajes experimentales para comprobar el funcionamiento y la aplicación de fuerzas en máquinas simples: palancas, poleas, planos inclinados y polipastos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Identificar los elementos mecánicos y las máquinas simples contenidas en una máquina compuesta como la bicicleta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der cómo funciona un engranaje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Las máquinas: simples y compuestas. Componentes mecánicos y electrónicos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Formas de energía que utilizan las máquinas para su funcionamiento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s máquinas simples: palanca, polea y plano inclinado. Elementos de la palanca. Relación entre fuerza y longitud del brazo. Los polipastos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s máquinas compuestas. Elementos mecánicos de las máquinas compuestas. La bicicleta como ejemplo de máquina compuest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álisis de diversos objetos y herramientas (tijeras, carretilla, etc.) reconociendo en ellos las máquinas simples y el género de palanca que contienen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Estudio de la utilidad de los polipastos para conseguir trabajos más eficaces con menos esfuerzo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nterpretar esquemas sencillos que representen la estructura y el funcionamiento de un engranaje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der el esquema de montaje de un mueble.</w:t>
      </w:r>
    </w:p>
    <w:p>
      <w:pPr>
        <w:pStyle w:val="Normal"/>
        <w:spacing w:lineRule="auto" w:line="360" w:before="120" w:after="120"/>
        <w:ind w:left="34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Toma de conciencia de que la manipulación de máquinas requiere la adopción de medidas de seguridad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Visión analítica de las máquinas, reconociendo sus componentes y el tipo de energía que utilizan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esarrollo de hábitos de consumo energético razonable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segunda quincena del segundo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  <w:lang w:val="es-ES"/>
        </w:rPr>
        <w:t>Fichas Unidad 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Conocimiento del medio 5.º EP. </w:t>
      </w:r>
      <w:r>
        <w:rPr>
          <w:rFonts w:cs="Arial"/>
          <w:sz w:val="22"/>
          <w:szCs w:val="22"/>
          <w:lang w:val="es-ES"/>
        </w:rPr>
        <w:t>Fichas Unidad 7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Material complementario, Conocimiento del medio 5.º EP. </w:t>
      </w:r>
      <w:r>
        <w:rPr>
          <w:rFonts w:cs="Arial"/>
          <w:sz w:val="22"/>
          <w:szCs w:val="22"/>
          <w:lang w:val="es-ES"/>
        </w:rPr>
        <w:t>Lámina didáctica. Las máquinas. Engranaje de cadena y rueda dentada. Engranaje de ruedas dentada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14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15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</w:rPr>
        <w:t>Unidad 8: Los avances técnic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b/>
          <w:sz w:val="22"/>
          <w:szCs w:val="22"/>
          <w:u w:val="single"/>
        </w:rPr>
        <w:t>Competencias básica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tegrar el vocabulario nuevo de la unidad para expresar con rigor y claridad las propias ideas y conocimientos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laborar esquemas organizando la información de manera correcta para memorizar los contenidos de la unidad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iCs/>
          <w:color w:val="000000"/>
          <w:sz w:val="22"/>
          <w:szCs w:val="22"/>
        </w:rPr>
        <w:t>Buscar información en soporte digital, analizarla y seleccionar la más adecuada para elaborar un informe y contestar preguntas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tilizar las técnicas de estudio para organizar los contenidos aprendidos y desarrollar la memoria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lacionar la información disponible con los conocimientos previos para contestar preguntas y manifestar opiniones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b/>
          <w:sz w:val="22"/>
          <w:szCs w:val="22"/>
          <w:u w:val="single"/>
        </w:rPr>
        <w:t>Objetivos didácticos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algunos inventos y descubrimientos que han tenido una decisiva importancia en la historia de la humanidad.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ind w:left="1068" w:hanging="360"/>
        <w:jc w:val="left"/>
        <w:rPr/>
      </w:pPr>
      <w:r>
        <w:rPr>
          <w:rFonts w:cs="Arial"/>
          <w:sz w:val="22"/>
          <w:szCs w:val="22"/>
          <w:lang w:val="es-ES_tradnl"/>
        </w:rPr>
        <w:t xml:space="preserve">Reconocer las principales facetas de la sociedad humana que se han visto afectadas por inventos y desarrollos técnicos en los siglos </w:t>
      </w:r>
      <w:r>
        <w:rPr>
          <w:rFonts w:cs="Arial"/>
          <w:smallCaps/>
          <w:sz w:val="22"/>
          <w:szCs w:val="22"/>
        </w:rPr>
        <w:t>xx</w:t>
      </w:r>
      <w:r>
        <w:rPr>
          <w:rFonts w:cs="Arial"/>
          <w:sz w:val="22"/>
          <w:szCs w:val="22"/>
          <w:lang w:val="es-ES_tradnl"/>
        </w:rPr>
        <w:t xml:space="preserve"> y </w:t>
      </w:r>
      <w:r>
        <w:rPr>
          <w:rFonts w:cs="Arial"/>
          <w:smallCaps/>
          <w:sz w:val="22"/>
          <w:szCs w:val="22"/>
        </w:rPr>
        <w:t>xxi</w:t>
      </w:r>
      <w:r>
        <w:rPr>
          <w:rFonts w:cs="Arial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der la importancia de avances técnicos que utilizamos cotidianamente en los países desarrollados, como la electricidad y el agua potable, así como en los transportes.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ntender la relevancia que ha tenido el desarrollo de los medios informáticos en las comunicaciones, tanto personales como de masas.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der la importancia de las aplicaciones de los ordenadores en diferentes campos.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ind w:left="1068" w:hanging="36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dquirir conocimientos básicos sobre las redes informáticas.</w:t>
      </w:r>
    </w:p>
    <w:p>
      <w:pPr>
        <w:pStyle w:val="Normal"/>
        <w:spacing w:lineRule="auto" w:line="360" w:before="120" w:after="120"/>
        <w:ind w:left="708" w:hanging="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  <w:u w:val="single"/>
        </w:rPr>
        <w:t>Criterios de evaluación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algunos de los inventos que han significado grandes cambios en la sociedad, y los principales campos que se han visto afectados por esos avances técnicos.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Saber las formas en que se produce la electricidad y algunos de los usos que se le da en la vida cotidiana.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xplicar en qué consiste el proceso de potabilización del agua.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itar y explicar las principales formas de comunicación entre personas.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lasificar los medios de comunicación de masas según la forma en que se transmite la información.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algunas aplicaciones importantes de los ordenadores.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xplicar y poner ejemplos de redes informáticas locales y corporativas. Saber qué es Internet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  <w:u w:val="single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1. Conceptos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vances técnicos históricos: las vacunas, la máquina de vapor, la anestesia, el teléfono, la bombilla eléctrica, el cine…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electricidad y el agua potable: dos avances técnicos importantes.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Los avances técnicos en los transportes, la medicina y las comunicaciones. 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Principales medios de comunicación personales y de masas.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ind w:left="1068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informática. Principales aplicaciones informáticas. Las redes locales y corporativas. Internet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2. Procedimientos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nvestigación sobre los avances en telefonía móvil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stinción de los diferentes medios de comunicación de masas identificando la forma en que se transmite la información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alización de un informe sobre Internet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Análisis de las instrucciones de uso de una cámara fotográfica digital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3. Actitudes y educación en valores</w:t>
      </w:r>
    </w:p>
    <w:p>
      <w:pPr>
        <w:pStyle w:val="Normal"/>
        <w:numPr>
          <w:ilvl w:val="0"/>
          <w:numId w:val="66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Toma de conciencia de la importancia de los avances técnicos en la calidad de vida de las personas con alguna discapacidad.</w:t>
      </w:r>
    </w:p>
    <w:p>
      <w:pPr>
        <w:pStyle w:val="Normal"/>
        <w:numPr>
          <w:ilvl w:val="0"/>
          <w:numId w:val="6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Valoración del agua potable y de la electricidad como bienes de consumo valiosos y desarrollo de actitudes de uso responsable de estos servicios.</w:t>
      </w:r>
    </w:p>
    <w:p>
      <w:pPr>
        <w:pStyle w:val="Normal"/>
        <w:numPr>
          <w:ilvl w:val="0"/>
          <w:numId w:val="6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esarrollo de hábitos de uso razonable del ordenador y los videojuego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5. </w:t>
      </w:r>
      <w:r>
        <w:rPr>
          <w:rFonts w:cs="Arial"/>
          <w:b/>
          <w:sz w:val="22"/>
          <w:szCs w:val="22"/>
          <w:u w:val="single"/>
        </w:rPr>
        <w:t>Temporalizació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unidad corresponde a la tercera quincena del segundo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. </w:t>
      </w:r>
      <w:r>
        <w:rPr>
          <w:rFonts w:cs="Arial"/>
          <w:b/>
          <w:sz w:val="22"/>
          <w:szCs w:val="22"/>
          <w:u w:val="single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</w:rPr>
        <w:t>Fichas Unidad 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</w:rPr>
        <w:t xml:space="preserve">Propuestas de evaluación, Conocimiento del medio 5.º EP. </w:t>
      </w:r>
      <w:r>
        <w:rPr>
          <w:rFonts w:cs="Arial"/>
          <w:sz w:val="22"/>
          <w:szCs w:val="22"/>
        </w:rPr>
        <w:t>Fichas Unidad 8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</w:rPr>
        <w:t xml:space="preserve">Más recursos en </w:t>
      </w:r>
      <w:hyperlink r:id="rId16">
        <w:r>
          <w:rPr>
            <w:rStyle w:val="InternetLink"/>
            <w:rFonts w:cs="Arial"/>
            <w:sz w:val="22"/>
            <w:szCs w:val="22"/>
          </w:rPr>
          <w:t>www.smprimaria.profes.net</w:t>
        </w:r>
      </w:hyperlink>
      <w:r>
        <w:rPr>
          <w:rFonts w:cs="Arial"/>
          <w:sz w:val="22"/>
          <w:szCs w:val="22"/>
        </w:rPr>
        <w:t xml:space="preserve"> y </w:t>
      </w:r>
      <w:hyperlink r:id="rId17">
        <w:r>
          <w:rPr>
            <w:rStyle w:val="InternetLink"/>
            <w:rFonts w:cs="Arial"/>
            <w:sz w:val="22"/>
            <w:szCs w:val="22"/>
          </w:rPr>
          <w:t>www.primaria.librosvivos.net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9: El sistema solar y la Tierra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Utilizar con rigor y precisión el vocabulario para expresar las propias ideas y conocimientos. 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Utilizar dibujos y maquetas como recurso para comprender y aprender los contenidos de la unidad. 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Utilizar las técnicas de estudio para organizar los contenidos aprendidos y desarrollar la memoria. 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nalizar la información contenida en textos e imágenes e incorporarla a los esquemas previos de conocimiento para emitir opiniones y contestar preguntas. 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Leer e interpretar textos de contenido científico, tanto en soporte papel como digital, y ser capaz de contestar preguntas relacionadas con su contenido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Situar el planeta Tierra en el sistema solar. Conocer los otros componentes del sistema.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lacionar los movimientos de rotación y traslación con la sucesión del día y la noche y de las estaciones.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der algunos aspectos básicos de la dinámica del sistema Tierra-Luna.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conocer las capas fluidas y rocosas de la Tierra, su composición y distribución.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ferenciar algunas formas de representación de la superficie terrestre.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conocer la posición del Ecuador, los paralelos y los meridianos.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dentificar valores de longitud y latitud sobre un planisferio.</w:t>
      </w:r>
    </w:p>
    <w:p>
      <w:pPr>
        <w:pStyle w:val="Normal"/>
        <w:spacing w:lineRule="auto" w:line="360" w:before="120" w:after="120"/>
        <w:ind w:left="708" w:hanging="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Nombrar o identificar en un dibujo esquemático los componentes del sistema solar.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xplicar correctamente los movimientos de rotación y traslación terrestres, y relacionarlos con la sucesión del día y la noche y las estaciones.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conocer a la Luna como el satélite de la Tierra.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efinir correctamente las diferentes partes del planeta Tierra: atmósfera, hidrosfera y geosfera.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Interpretar adecuadamente los distintos modos de representación terrestre.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 xml:space="preserve">Nombrar las líneas imaginarias de referencia de la superficie terrestre: ecuador, paralelos y meridianos. 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Localizar sobre un mapa con las coordenadas geográficas valores de latitud y longitud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9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 sistema solar. Componentes.</w:t>
      </w:r>
    </w:p>
    <w:p>
      <w:pPr>
        <w:pStyle w:val="Normal"/>
        <w:numPr>
          <w:ilvl w:val="0"/>
          <w:numId w:val="39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Movimientos terrestres. Sucesión del día y la noche. Las estaciones.</w:t>
      </w:r>
    </w:p>
    <w:p>
      <w:pPr>
        <w:pStyle w:val="Normal"/>
        <w:numPr>
          <w:ilvl w:val="0"/>
          <w:numId w:val="3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La Luna: rotación y traslación alrededor de la Tierra.</w:t>
      </w:r>
    </w:p>
    <w:p>
      <w:pPr>
        <w:pStyle w:val="Normal"/>
        <w:numPr>
          <w:ilvl w:val="0"/>
          <w:numId w:val="3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La atmósfera terrestre: composición y división. La hidrosfera: distribución. La geosfera: corteza, manto y núcleo.</w:t>
      </w:r>
    </w:p>
    <w:p>
      <w:pPr>
        <w:pStyle w:val="Normal"/>
        <w:numPr>
          <w:ilvl w:val="0"/>
          <w:numId w:val="3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Representaciones de la superficie terrestre. Ecuador, paralelos y meridianos. Latitud y longitud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1066" w:hanging="357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presentaciones esquemáticas de los componentes del sistema solar, indicando las posiciones relativas de los planetas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1066" w:hanging="357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alización de un experimento para comprender la existencia de la cara oculta de la Luna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1066" w:hanging="357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nterpretación de planisferios, globos terráqueos y mapas sencillos, localizando en ellos valores de latitud y longitud, y las líneas imaginarias de referencia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1066" w:hanging="357"/>
        <w:rPr/>
      </w:pPr>
      <w:r>
        <w:rPr>
          <w:rFonts w:cs="Arial"/>
          <w:sz w:val="22"/>
          <w:szCs w:val="22"/>
          <w:lang w:val="es-ES_tradnl"/>
        </w:rPr>
        <w:t>Comprensión del funcionamiento básico de un GPS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1066" w:hanging="357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álisis de una imagen de la Tierra tomada desde un satélite artificial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3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Valoración de la investigación científica y de la exploración espacial como proyectos internacionales y trabajos para la paz.</w:t>
      </w:r>
    </w:p>
    <w:p>
      <w:pPr>
        <w:pStyle w:val="Normal"/>
        <w:numPr>
          <w:ilvl w:val="0"/>
          <w:numId w:val="3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esarrollo de una visión global de los sistemas terrestres: atmósfera, hidrosfera y geosfera, valorando de forma realista el impacto humano sobre ellos.</w:t>
      </w:r>
    </w:p>
    <w:p>
      <w:pPr>
        <w:pStyle w:val="Normal"/>
        <w:numPr>
          <w:ilvl w:val="0"/>
          <w:numId w:val="37"/>
        </w:numPr>
        <w:spacing w:lineRule="auto" w:line="360" w:before="120" w:after="120"/>
        <w:ind w:left="1066" w:hanging="357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preciación del agua sin contaminar. Desarrollo de actitudes de protección del entorno y valoración crítica de los comportamientos que producen su degradación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cuarta quincena del segundo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  <w:lang w:val="es-ES"/>
        </w:rPr>
        <w:t>Fichas Unidad 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Conocimiento del medio 5.º EP. </w:t>
      </w:r>
      <w:r>
        <w:rPr>
          <w:rFonts w:cs="Arial"/>
          <w:sz w:val="22"/>
          <w:szCs w:val="22"/>
          <w:lang w:val="es-ES"/>
        </w:rPr>
        <w:t>Fichas Unidad 9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Material complementario, Conocimiento del medio 5.º EP. </w:t>
      </w:r>
      <w:r>
        <w:rPr>
          <w:rFonts w:cs="Arial"/>
          <w:sz w:val="22"/>
          <w:szCs w:val="22"/>
          <w:lang w:val="es-ES"/>
        </w:rPr>
        <w:t>Láminas didácticas. El sistema solar y la Tierra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 xml:space="preserve">Las coordenadas geográficas. Atlas </w:t>
      </w:r>
      <w:r>
        <w:rPr>
          <w:rFonts w:cs="Arial"/>
          <w:sz w:val="22"/>
          <w:szCs w:val="22"/>
        </w:rPr>
        <w:t>del libro del alumn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18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19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10: El relieve terrestre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highlight w:val="green"/>
          <w:lang w:val="es-ES"/>
        </w:rPr>
        <w:t xml:space="preserve">1. </w:t>
      </w:r>
      <w:r>
        <w:rPr>
          <w:rFonts w:cs="Arial"/>
          <w:b/>
          <w:sz w:val="22"/>
          <w:szCs w:val="22"/>
          <w:highlight w:val="green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"/>
        </w:rPr>
      </w:pPr>
      <w:r>
        <w:rPr>
          <w:rFonts w:cs="Arial"/>
          <w:sz w:val="22"/>
          <w:szCs w:val="22"/>
          <w:highlight w:val="green"/>
          <w:lang w:val="es-ES"/>
        </w:rPr>
        <w:t xml:space="preserve">Incorporar nuevas palabras al vocabulario y utilizarlas en el contexto adecuado para mejorar la comunicación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"/>
        </w:rPr>
      </w:pPr>
      <w:r>
        <w:rPr>
          <w:rFonts w:cs="Arial"/>
          <w:sz w:val="22"/>
          <w:szCs w:val="22"/>
          <w:highlight w:val="green"/>
          <w:lang w:val="es-ES"/>
        </w:rPr>
        <w:t xml:space="preserve">Utilizar las técnicas de estudio para organizar los contenidos aprendidos y desarrollar la memoria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"/>
        </w:rPr>
      </w:pPr>
      <w:r>
        <w:rPr>
          <w:rFonts w:cs="Arial"/>
          <w:sz w:val="22"/>
          <w:szCs w:val="22"/>
          <w:highlight w:val="green"/>
          <w:lang w:val="es-ES"/>
        </w:rPr>
        <w:t>Utilizar maquetas como recurso  para comprender y aprender los contenidos de la unidad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"/>
        </w:rPr>
      </w:pPr>
      <w:r>
        <w:rPr>
          <w:rFonts w:cs="Arial"/>
          <w:sz w:val="22"/>
          <w:szCs w:val="22"/>
          <w:highlight w:val="green"/>
          <w:lang w:val="es-ES"/>
        </w:rPr>
        <w:t xml:space="preserve">Utilizar las formas de expresión y razonamiento matemático para interpretar datos y comunicar información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"/>
        </w:rPr>
      </w:pPr>
      <w:r>
        <w:rPr>
          <w:rFonts w:cs="Arial"/>
          <w:sz w:val="22"/>
          <w:szCs w:val="22"/>
          <w:highlight w:val="green"/>
          <w:lang w:val="es-ES"/>
        </w:rPr>
        <w:t xml:space="preserve">Buscar en libros y en páginas web, recopilar y procesar la información obtenida, para responder preguntas y manifestar opiniones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highlight w:val="green"/>
          <w:lang w:val="es-ES"/>
        </w:rPr>
      </w:pPr>
      <w:r>
        <w:rPr>
          <w:rFonts w:cs="Arial"/>
          <w:sz w:val="22"/>
          <w:szCs w:val="22"/>
          <w:highlight w:val="green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highlight w:val="green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highlight w:val="green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omprender el origen y la composición del magma, y su relación con los procesos volcánicos.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Entender el origen de los terremotos y su relación con los procesos geológicos internos.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Relacionar los procesos de erosión, transporte y sedimentación con la actuación de los agentes geológicos externos.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Reconocer formas de modelado del paisaje características de algunos agentes geológicos.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onocer la clasificación de las rocas: sedimentarias, magmáticas y metamórficas.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Identificar o describir correctamente algunos minerales y clasificarlos según su dureza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Realizar o interpretar correctamente un dibujo explicativo con las partes y los productos expulsados por un volcán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Exponer de forma sencilla el origen de los terremotos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Identificar los agentes geológicos que producen algunos modelados del relieve: acantilados, playas, dunas, valles fluviales y valles glaciares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lasificar correctamente las rocas (sedimentarias, magmáticas y metamórficas) y explicar el origen de cada grupo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Explicar qué son los minerales y cómo se clasifican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</w:t>
      </w:r>
      <w:r>
        <w:rPr>
          <w:rFonts w:cs="Arial"/>
          <w:b/>
          <w:sz w:val="22"/>
          <w:szCs w:val="22"/>
          <w:highlight w:val="green"/>
          <w:lang w:val="es-ES"/>
        </w:rPr>
        <w:t>1. Conceptos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El origen del magma y la formación de la lava. Productos volcánicos.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Procesos geológicos internos: los terremotos.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Procesos geológicos externos: erosión, transporte y sedimentación.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Agentes geológicos externos: viento, ríos y arroyos, mar y glaciares.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lasificación de las rocas según su origen. Identificación de ejemplos.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Los minerales y su clasificación según su durez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highlight w:val="green"/>
          <w:lang w:val="es-ES"/>
        </w:rPr>
      </w:pPr>
      <w:r>
        <w:rPr>
          <w:rFonts w:cs="Arial"/>
          <w:b/>
          <w:sz w:val="22"/>
          <w:szCs w:val="22"/>
          <w:highlight w:val="green"/>
          <w:lang w:val="es-ES"/>
        </w:rPr>
        <w:t>4.2. Procedimientos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ind w:left="1066" w:hanging="357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Realización de una maqueta explicativa de las partes de un volcán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ind w:left="1066" w:hanging="357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Interpretación de imágenes de formas de modelado del paisaje, para identificar el agente geológico que ha actuado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ind w:left="1066" w:hanging="357"/>
        <w:jc w:val="left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Describir diferentes rocas sedimentarias, magmáticas y metamórficas y algunos minerales diferenciándolos por su dureza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ind w:left="1066" w:hanging="357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mprender el análisis químico de un agua potable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highlight w:val="green"/>
          <w:lang w:val="es-ES"/>
        </w:rPr>
      </w:pPr>
      <w:r>
        <w:rPr>
          <w:rFonts w:cs="Arial"/>
          <w:b/>
          <w:sz w:val="22"/>
          <w:szCs w:val="22"/>
          <w:highlight w:val="green"/>
          <w:lang w:val="es-ES"/>
        </w:rPr>
        <w:t>4.3. Actitudes y educación en valores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Consideración de algunos riesgos geológicos y de las consecuencias sobre la vida de las personas.</w:t>
      </w:r>
    </w:p>
    <w:p>
      <w:pPr>
        <w:pStyle w:val="Normal11"/>
        <w:numPr>
          <w:ilvl w:val="0"/>
          <w:numId w:val="61"/>
        </w:numPr>
        <w:spacing w:lineRule="auto" w:line="360" w:before="120" w:after="120"/>
        <w:rPr>
          <w:rFonts w:cs="Arial"/>
          <w:szCs w:val="22"/>
          <w:highlight w:val="green"/>
        </w:rPr>
      </w:pPr>
      <w:r>
        <w:rPr>
          <w:rFonts w:cs="Arial"/>
          <w:sz w:val="20"/>
          <w:highlight w:val="green"/>
        </w:rPr>
        <w:t>Valoración de la importancia de la tala de árboles y los incendios en la erosión del suelo.</w:t>
      </w:r>
    </w:p>
    <w:p>
      <w:pPr>
        <w:pStyle w:val="Normal11"/>
        <w:numPr>
          <w:ilvl w:val="0"/>
          <w:numId w:val="61"/>
        </w:numPr>
        <w:spacing w:lineRule="auto" w:line="360" w:before="120" w:after="120"/>
        <w:ind w:left="1066" w:hanging="357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  <w:t>Conocimiento de los procesos naturales para comprender, valorar y apreciar el entorno.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ind w:left="1066" w:hanging="357"/>
        <w:jc w:val="left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  <w:t>Visión analítica del paisaje, interpretando los procesos geológicos que han producido el relieve y el modelad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highlight w:val="green"/>
          <w:lang w:val="es-ES_tradnl"/>
        </w:rPr>
      </w:pPr>
      <w:r>
        <w:rPr>
          <w:rFonts w:cs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  <w:lang w:val="es-ES"/>
        </w:rPr>
        <w:t>Fichas Unidad 1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Conocimiento del medio 5.º EP. </w:t>
      </w:r>
      <w:r>
        <w:rPr>
          <w:rFonts w:cs="Arial"/>
          <w:sz w:val="22"/>
          <w:szCs w:val="22"/>
          <w:lang w:val="es-ES"/>
        </w:rPr>
        <w:t>Fichas Unidad 10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20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21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Unidad 11: Los paisajes de Canaria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b/>
          <w:sz w:val="22"/>
          <w:szCs w:val="22"/>
          <w:u w:val="single"/>
        </w:rPr>
        <w:t>Competencias básicas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 xml:space="preserve">Utilizar con rigor y precisión el vocabulario para expresar las propias ideas y conocimientos. </w:t>
      </w:r>
    </w:p>
    <w:p>
      <w:pPr>
        <w:pStyle w:val="Textoindependiente2"/>
        <w:numPr>
          <w:ilvl w:val="0"/>
          <w:numId w:val="64"/>
        </w:numPr>
        <w:spacing w:lineRule="auto" w:line="360"/>
        <w:ind w:left="1068" w:right="-18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Utilizar las técnicas de estudio para organizar los contenidos aprendidos y desarrollar la memoria. 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iCs/>
          <w:sz w:val="22"/>
          <w:szCs w:val="22"/>
          <w:highlight w:val="green"/>
        </w:rPr>
        <w:t xml:space="preserve">Analizar, relacionar e interpretar la información contenida en diferentes tipos de textos para realizar tareas, responder preguntas y manifestar opiniones. 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 xml:space="preserve">Adquirir conciencia de la importancia de conservar los recursos naturales para proponer soluciones que propicien su conservación. </w:t>
      </w:r>
    </w:p>
    <w:p>
      <w:pPr>
        <w:pStyle w:val="Textoindependiente3"/>
        <w:numPr>
          <w:ilvl w:val="0"/>
          <w:numId w:val="64"/>
        </w:numPr>
        <w:spacing w:lineRule="auto" w:line="360"/>
        <w:rPr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  <w:t>Buscar, seleccionar y analizar información, tanto en soporte impreso como digital, con el fin de contestar preguntas relacionadas con la unidad didáctic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b/>
          <w:sz w:val="22"/>
          <w:szCs w:val="22"/>
          <w:u w:val="single"/>
        </w:rPr>
        <w:t>Objetivos didácticos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Conocer las diferencias entre paisajes naturales y paisajes humanizados y los elementos que los definen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Reconocer los diferentes tipos de suelo que existen en Canarias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Identificar las principales formas del relieve en Canarias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 distribución del agua en Canarias y los barrancos más representativos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Relacionar el clima y el relieve de Canarias con las especies vegetales y animales que pueblan cada zona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highlight w:val="green"/>
        </w:rPr>
      </w:pPr>
      <w:r>
        <w:rPr>
          <w:rFonts w:cs="Arial"/>
          <w:b/>
          <w:sz w:val="22"/>
          <w:szCs w:val="22"/>
        </w:rPr>
        <w:t>3</w:t>
      </w:r>
      <w:r>
        <w:rPr>
          <w:rFonts w:cs="Arial"/>
          <w:b/>
          <w:sz w:val="22"/>
          <w:szCs w:val="22"/>
          <w:highlight w:val="green"/>
        </w:rPr>
        <w:t xml:space="preserve">. </w:t>
      </w:r>
      <w:r>
        <w:rPr>
          <w:rFonts w:cs="Arial"/>
          <w:b/>
          <w:sz w:val="22"/>
          <w:szCs w:val="22"/>
          <w:highlight w:val="green"/>
          <w:u w:val="single"/>
        </w:rPr>
        <w:t>Criterios de evaluación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Distinguir entre los elementos naturales y los derivados de la acción humana que determinan un paisaj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Identificar los distintos tipos de suelo que existen en Canaria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Identificar las principales formas de relieve de Canarias y su influencia en el paisaj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Arial"/>
          <w:sz w:val="22"/>
          <w:szCs w:val="22"/>
          <w:highlight w:val="green"/>
        </w:rPr>
        <w:t>Reconocer los principales barrancos de Canarias</w:t>
      </w:r>
      <w:r>
        <w:rPr>
          <w:rFonts w:cs="Arial"/>
          <w:sz w:val="22"/>
          <w:szCs w:val="22"/>
        </w:rPr>
        <w:t xml:space="preserve"> y cómo se distribuye el agua en las isla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Arial"/>
          <w:sz w:val="22"/>
          <w:szCs w:val="22"/>
          <w:highlight w:val="green"/>
        </w:rPr>
        <w:t xml:space="preserve">Describir los principales tipos de clima y de relieve de Canarias, </w:t>
      </w:r>
      <w:r>
        <w:rPr>
          <w:rFonts w:cs="Arial"/>
          <w:sz w:val="22"/>
          <w:szCs w:val="22"/>
        </w:rPr>
        <w:t>e identificar las especies vegetales y animales canarias con el entorno natural en que viven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highlight w:val="green"/>
        </w:rPr>
        <w:t xml:space="preserve">4. </w:t>
      </w:r>
      <w:r>
        <w:rPr>
          <w:rFonts w:cs="Arial"/>
          <w:b/>
          <w:sz w:val="22"/>
          <w:szCs w:val="22"/>
          <w:highlight w:val="green"/>
          <w:u w:val="single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highlight w:val="green"/>
        </w:rPr>
      </w:pPr>
      <w:r>
        <w:rPr>
          <w:rFonts w:cs="Arial"/>
          <w:b/>
          <w:sz w:val="22"/>
          <w:szCs w:val="22"/>
          <w:highlight w:val="green"/>
        </w:rPr>
        <w:t>4.1. Conceptos</w:t>
      </w:r>
    </w:p>
    <w:p>
      <w:pPr>
        <w:pStyle w:val="Normal"/>
        <w:numPr>
          <w:ilvl w:val="0"/>
          <w:numId w:val="59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El paisaje natural y el paisaje humanizado y los elementos que los definen.</w:t>
      </w:r>
    </w:p>
    <w:p>
      <w:pPr>
        <w:pStyle w:val="Normal"/>
        <w:numPr>
          <w:ilvl w:val="0"/>
          <w:numId w:val="59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El suelo de Canarias.</w:t>
      </w:r>
    </w:p>
    <w:p>
      <w:pPr>
        <w:pStyle w:val="Normal"/>
        <w:numPr>
          <w:ilvl w:val="0"/>
          <w:numId w:val="59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Las formas del relieve en Canarias.</w:t>
      </w:r>
    </w:p>
    <w:p>
      <w:pPr>
        <w:pStyle w:val="Normal"/>
        <w:numPr>
          <w:ilvl w:val="0"/>
          <w:numId w:val="59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Los barrancos de Canarias. Influencia en el paisaje.</w:t>
      </w:r>
    </w:p>
    <w:p>
      <w:pPr>
        <w:pStyle w:val="Normal"/>
        <w:numPr>
          <w:ilvl w:val="0"/>
          <w:numId w:val="59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Las características de los climas de Canarias.</w:t>
      </w:r>
    </w:p>
    <w:p>
      <w:pPr>
        <w:pStyle w:val="Normal"/>
        <w:numPr>
          <w:ilvl w:val="0"/>
          <w:numId w:val="59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vegetación y la fauna de Canaria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2. Procedimientos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Técnicas de representación y lectura de mapas del relieve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Conocimiento de los espacios protegidos canarios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udio de un embalse y los usos del agua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Arial"/>
          <w:sz w:val="22"/>
          <w:szCs w:val="22"/>
          <w:highlight w:val="green"/>
        </w:rPr>
        <w:t>Interpretación de una noticia sobre medio ambiente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3. Actitudes y educación en valores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  <w:t>Comprender la necesidad de conservar los paisajes naturales y de adoptar actitudes de respeto hacia estos.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rPr>
          <w:rFonts w:cs="Arial"/>
          <w:sz w:val="22"/>
          <w:szCs w:val="22"/>
          <w:highlight w:val="green"/>
        </w:rPr>
      </w:pPr>
      <w:r>
        <w:rPr>
          <w:rFonts w:eastAsia="Times" w:cs="Arial"/>
          <w:bCs/>
          <w:sz w:val="22"/>
          <w:szCs w:val="22"/>
          <w:highlight w:val="green"/>
        </w:rPr>
        <w:t>Conocer y apreciar el patrimonio natural de Canarias para identificar los rasgos básicos que lo caracterizan en el conjunto de las comunidades autónom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. </w:t>
      </w:r>
      <w:r>
        <w:rPr>
          <w:rFonts w:cs="Arial"/>
          <w:b/>
          <w:sz w:val="22"/>
          <w:szCs w:val="22"/>
          <w:u w:val="single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</w:rPr>
        <w:t>Fichas Unidad 1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</w:rPr>
        <w:t xml:space="preserve">Propuestas de evaluación, Conocimiento del medio 5.º EP. </w:t>
      </w:r>
      <w:r>
        <w:rPr>
          <w:rFonts w:cs="Arial"/>
          <w:sz w:val="22"/>
          <w:szCs w:val="22"/>
        </w:rPr>
        <w:t>Fichas Unidad 11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</w:rPr>
        <w:t xml:space="preserve">Material complementario, Conocimiento del medio 5.º EP. </w:t>
      </w:r>
      <w:r>
        <w:rPr>
          <w:rFonts w:cs="Arial"/>
          <w:sz w:val="22"/>
          <w:szCs w:val="22"/>
        </w:rPr>
        <w:t>Lámina didáctica. El relieve de España. Atlas del libro del alumn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</w:rPr>
        <w:t xml:space="preserve">Más recursos en </w:t>
      </w:r>
      <w:hyperlink r:id="rId22">
        <w:r>
          <w:rPr>
            <w:rStyle w:val="InternetLink"/>
            <w:rFonts w:cs="Arial"/>
            <w:sz w:val="22"/>
            <w:szCs w:val="22"/>
          </w:rPr>
          <w:t>www.smprimaria.profes.net</w:t>
        </w:r>
      </w:hyperlink>
      <w:r>
        <w:rPr>
          <w:rFonts w:cs="Arial"/>
          <w:sz w:val="22"/>
          <w:szCs w:val="22"/>
        </w:rPr>
        <w:t xml:space="preserve"> y </w:t>
      </w:r>
      <w:hyperlink r:id="rId23">
        <w:r>
          <w:rPr>
            <w:rStyle w:val="InternetLink"/>
            <w:rFonts w:cs="Arial"/>
            <w:sz w:val="22"/>
            <w:szCs w:val="22"/>
          </w:rPr>
          <w:t>www.primaria.librosvivos.net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12: Las instituciones y la población de Canaria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Incorporar nuevas palabras al vocabulario y utilizarlas de manera correcta para mejorar la comunicación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iCs/>
          <w:sz w:val="22"/>
          <w:szCs w:val="22"/>
        </w:rPr>
        <w:t xml:space="preserve">Analizar, relacionar e interpretar la información contenida en diferentes tipos de textos para realizar tareas, responder preguntas y manifestar opiniones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Utilizar las formas de expresión y razonamiento matemático para interpretar datos y comunicar información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Utilizar las técnicas de estudio para organizar los contenidos aprendidos y desarrollar la memoria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Buscar en libros y en páginas web, recopilar y procesar la información obtenida, para responder preguntas y manifestar opiniones.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b/>
          <w:sz w:val="22"/>
          <w:szCs w:val="22"/>
          <w:u w:val="single"/>
        </w:rPr>
        <w:t>Objetivos didácticos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tender las características de una población y las razones por las que aumenta o disminuye.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>Describir las particularidades de la población de Canarias, su densidad y su distribución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>Conocer el funcionamiento de las instituciones de gobierno y los símbolos de Canarias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>Identificar las principales tradiciones canarias y comprender su función en la vida social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ender las técnicas de representación gráfica de la estructura por edades, sexo y origen de la población y de cálculo de la densidad de la población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nder la necesidad de favorecer la inserción de la población inmigrante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  <w:u w:val="single"/>
        </w:rPr>
        <w:t>Criterios de evaluación</w:t>
      </w:r>
    </w:p>
    <w:p>
      <w:pPr>
        <w:pStyle w:val="Normal"/>
        <w:numPr>
          <w:ilvl w:val="0"/>
          <w:numId w:val="52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tinguir las formas caracterizar una población y su crecimiento o disminución. </w:t>
      </w:r>
    </w:p>
    <w:p>
      <w:pPr>
        <w:pStyle w:val="Normal"/>
        <w:numPr>
          <w:ilvl w:val="0"/>
          <w:numId w:val="52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>Referir las distintas formas de asentamiento en Canarias, su densidad población y su distribución por grupos.</w:t>
      </w:r>
    </w:p>
    <w:p>
      <w:pPr>
        <w:pStyle w:val="Normal"/>
        <w:numPr>
          <w:ilvl w:val="0"/>
          <w:numId w:val="52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>Describir el funcionamiento de las instituciones de gobierno de Canarias y describir sus símbolos.</w:t>
      </w:r>
    </w:p>
    <w:p>
      <w:pPr>
        <w:pStyle w:val="Normal"/>
        <w:numPr>
          <w:ilvl w:val="0"/>
          <w:numId w:val="52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>Enumerar las principales tradiciones canarias e interpretar su función social.</w:t>
      </w:r>
    </w:p>
    <w:p>
      <w:pPr>
        <w:pStyle w:val="Normal"/>
        <w:numPr>
          <w:ilvl w:val="0"/>
          <w:numId w:val="52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r un gráfico sobre la estructura de la población por sexo, edad y origen, y calcular la densidad de población de un territorio.</w:t>
      </w:r>
    </w:p>
    <w:p>
      <w:pPr>
        <w:pStyle w:val="Normal"/>
        <w:numPr>
          <w:ilvl w:val="0"/>
          <w:numId w:val="52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r la tradición como patrimonio cultural de nuestra sociedad y apreciar el intercambio cultural como enriquecimient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  <w:u w:val="single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1. Conceptos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>Los métodos de estudio demográfico; la evolución de la población de Canarias.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>La distribución de la población en Canarias y las formas de poblamiento.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 xml:space="preserve">La organización política e institucional de Canarias y sus símbolos. 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>Las tradiciones de Canaria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2. Procedimientos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cnicas de análisis de la población: la representación en gráficos y el cálculo de la densidad de población.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rPr/>
      </w:pPr>
      <w:r>
        <w:rPr>
          <w:rFonts w:cs="Arial"/>
          <w:sz w:val="22"/>
          <w:szCs w:val="22"/>
        </w:rPr>
        <w:t>Reflexión sobre el valor de las tradiciones propias de Canarias.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ctica de interpretación de los datos de una tabla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3. Actitudes y educación en valores</w:t>
      </w:r>
    </w:p>
    <w:p>
      <w:pPr>
        <w:pStyle w:val="Normal"/>
        <w:numPr>
          <w:ilvl w:val="0"/>
          <w:numId w:val="68"/>
        </w:numPr>
        <w:spacing w:lineRule="auto" w:line="360" w:before="120" w:after="120"/>
        <w:rPr>
          <w:rFonts w:eastAsia="Times" w:cs="Arial"/>
          <w:sz w:val="22"/>
          <w:szCs w:val="22"/>
        </w:rPr>
      </w:pPr>
      <w:r>
        <w:rPr>
          <w:rFonts w:eastAsia="Times" w:cs="Arial"/>
          <w:sz w:val="22"/>
          <w:szCs w:val="22"/>
        </w:rPr>
        <w:t>Respeto y conocimiento de las normas básicas de educación vial.</w:t>
      </w:r>
    </w:p>
    <w:p>
      <w:pPr>
        <w:pStyle w:val="Normal"/>
        <w:numPr>
          <w:ilvl w:val="0"/>
          <w:numId w:val="68"/>
        </w:numPr>
        <w:spacing w:lineRule="auto" w:line="360" w:before="120" w:after="120"/>
        <w:rPr>
          <w:rFonts w:eastAsia="Times" w:cs="Arial"/>
          <w:b/>
          <w:b/>
          <w:sz w:val="22"/>
          <w:szCs w:val="22"/>
        </w:rPr>
      </w:pPr>
      <w:r>
        <w:rPr>
          <w:rFonts w:eastAsia="Times" w:cs="Arial"/>
          <w:sz w:val="22"/>
          <w:szCs w:val="22"/>
        </w:rPr>
        <w:t>Valoración de los significados y las funciones de las tradiciones como medio de integración social.</w:t>
      </w:r>
    </w:p>
    <w:p>
      <w:pPr>
        <w:pStyle w:val="Normal11"/>
        <w:numPr>
          <w:ilvl w:val="0"/>
          <w:numId w:val="68"/>
        </w:numPr>
        <w:spacing w:lineRule="auto" w:line="360" w:before="120" w:after="1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Comprensión del valor del intercambio cultural y del conocimiento de culturas distintas a la nuestra. Y fomento del respeto hacia las personas llegadas a nuestra sociedad desde otros lugar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5. </w:t>
      </w:r>
      <w:r>
        <w:rPr>
          <w:rFonts w:cs="Arial"/>
          <w:b/>
          <w:sz w:val="22"/>
          <w:szCs w:val="22"/>
          <w:u w:val="single"/>
        </w:rPr>
        <w:t>Temporalizació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unidad corresponde a la segunda quincena del tercer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. </w:t>
      </w:r>
      <w:r>
        <w:rPr>
          <w:rFonts w:cs="Arial"/>
          <w:b/>
          <w:sz w:val="22"/>
          <w:szCs w:val="22"/>
          <w:u w:val="single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</w:rPr>
        <w:t>Fichas Unidad 1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</w:rPr>
        <w:t xml:space="preserve">Propuestas de evaluación, Conocimiento del medio 5.º EP. </w:t>
      </w:r>
      <w:r>
        <w:rPr>
          <w:rFonts w:cs="Arial"/>
          <w:sz w:val="22"/>
          <w:szCs w:val="22"/>
        </w:rPr>
        <w:t>Fichas Unidad 12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</w:rPr>
        <w:t xml:space="preserve">Material complementario, Conocimiento del medio 5.º EP. </w:t>
      </w:r>
      <w:r>
        <w:rPr>
          <w:rFonts w:cs="Arial"/>
          <w:sz w:val="22"/>
          <w:szCs w:val="22"/>
        </w:rPr>
        <w:t>Lámina didáctica. Las comunidades autónomas.</w:t>
      </w:r>
      <w:r>
        <w:rPr>
          <w:rFonts w:cs="Arial"/>
          <w:sz w:val="22"/>
          <w:szCs w:val="22"/>
          <w:lang w:val="es-ES"/>
        </w:rPr>
        <w:t xml:space="preserve"> Atlas </w:t>
      </w:r>
      <w:r>
        <w:rPr>
          <w:rFonts w:cs="Arial"/>
          <w:sz w:val="22"/>
          <w:szCs w:val="22"/>
        </w:rPr>
        <w:t>del libro del alumn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</w:rPr>
        <w:t xml:space="preserve">Más recursos en </w:t>
      </w:r>
      <w:hyperlink r:id="rId24">
        <w:r>
          <w:rPr>
            <w:rStyle w:val="InternetLink"/>
            <w:rFonts w:cs="Arial"/>
            <w:sz w:val="22"/>
            <w:szCs w:val="22"/>
          </w:rPr>
          <w:t>www.smprimaria.profes.net</w:t>
        </w:r>
      </w:hyperlink>
      <w:r>
        <w:rPr>
          <w:rFonts w:cs="Arial"/>
          <w:sz w:val="22"/>
          <w:szCs w:val="22"/>
        </w:rPr>
        <w:t xml:space="preserve"> y </w:t>
      </w:r>
      <w:hyperlink r:id="rId25">
        <w:r>
          <w:rPr>
            <w:rStyle w:val="InternetLink"/>
            <w:rFonts w:cs="Arial"/>
            <w:sz w:val="22"/>
            <w:szCs w:val="22"/>
          </w:rPr>
          <w:t>www.primaria.librosvivos.net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Unidad 13: La Prehistoria y la Edad Antigua en Canaria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b/>
          <w:sz w:val="22"/>
          <w:szCs w:val="22"/>
          <w:u w:val="single"/>
        </w:rPr>
        <w:t>Competencias básica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Ampliar el vocabulario y utilizar con rigor nuevas palabras y expresiones relacionadas para expresar los conocimientos adquiridos en la unidad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alizar la información contenida en textos e imágenes e incorporarla a los esquemas previos de conocimiento para emitir opiniones y contestar preguntas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representaciones gráficas como recurso  para recordar los acontecimientos históricos aprendidos en la unidad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las técnicas de estudio para organizar los contenidos aprendidos y desarrollar la memoria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rFonts w:cs="Arial"/>
          <w:iCs/>
          <w:sz w:val="22"/>
          <w:szCs w:val="22"/>
        </w:rPr>
        <w:t>Buscar, seleccionar y analizar información, tanto en soporte impreso como digital, con el fin de contestar preguntas relacionadas con la unidad didáctica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b/>
          <w:sz w:val="22"/>
          <w:szCs w:val="22"/>
          <w:u w:val="single"/>
        </w:rPr>
        <w:t>Objetivos didácticos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s principales etapas en la evolución de la sociedad antes de la escritura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 Prehistoria en Canarias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as principales etapas en que se divide la Historia y aprender las características básicas de las primeras civilizaciones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r los principales rasgos que hacen de la civilización romana el ejemplo más representativo de la Edad Antigua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ar las principales consecuencias de la romanización en la Península Ibérica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a estructura de la sociedad guanche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r líneas del tiempo con los principales acontecimientos históricos estudiados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r los monumentos y restos arqueológicos del pasado como patrimonio histórico de la sociedad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  <w:u w:val="single"/>
        </w:rPr>
        <w:t>Criterios de evaluación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acterizar las distintas etapas prehistóricas atendiendo a las diferentes formas de vida desarrolladas por los seres humanos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ir la Prehistoria en Canarias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tinguir entre Prehistoria e Historia y establecer las principales etapas de la evolución histórica de la humanidad. </w:t>
      </w:r>
    </w:p>
    <w:p>
      <w:pPr>
        <w:pStyle w:val="Normal"/>
        <w:numPr>
          <w:ilvl w:val="0"/>
          <w:numId w:val="62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bir los principales rasgos de la sociedad romana en la Edad Antigua. </w:t>
      </w:r>
    </w:p>
    <w:p>
      <w:pPr>
        <w:pStyle w:val="Normal"/>
        <w:numPr>
          <w:ilvl w:val="0"/>
          <w:numId w:val="62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r las principales influencias ejercidas por la romanización en la evolución histórica de la Península Ibérica.</w:t>
      </w:r>
    </w:p>
    <w:p>
      <w:pPr>
        <w:pStyle w:val="Normal"/>
        <w:numPr>
          <w:ilvl w:val="0"/>
          <w:numId w:val="62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a forma de vida de los primeros pobladores de Canarias.</w:t>
      </w:r>
    </w:p>
    <w:p>
      <w:pPr>
        <w:pStyle w:val="Normal"/>
        <w:numPr>
          <w:ilvl w:val="0"/>
          <w:numId w:val="62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denar en una línea del tiempo los principales acontecimientos de cada período histórico estudiado.</w:t>
      </w:r>
    </w:p>
    <w:p>
      <w:pPr>
        <w:pStyle w:val="Normal"/>
        <w:numPr>
          <w:ilvl w:val="0"/>
          <w:numId w:val="62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el valor que el patrimonio arqueológico monumental nos aporta para el conocimiento del pasad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  <w:u w:val="single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1. Conceptos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principales etapas de la evolución de la sociedad: Prehistoria e Historia. 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historia, sus distintas etapas y su desarrollo en Canarias.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Edad Antigua y la civilización romana.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Hispania romana y la romanización de la Península Ibérica.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ociedad de los primeros habitantes canario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2. Procedimientos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ción de líneas de tiempo y de esquemas de organización cronológica de la información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o de fuentes iconográficas para el conocimiento del pasado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la construcción de una calzada romana como obra representativa de dicha civilización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3. Actitudes y educación en valores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eastAsia="Times" w:cs="Arial"/>
          <w:sz w:val="22"/>
          <w:szCs w:val="22"/>
        </w:rPr>
      </w:pPr>
      <w:r>
        <w:rPr>
          <w:rFonts w:eastAsia="Times" w:cs="Arial"/>
          <w:sz w:val="22"/>
          <w:szCs w:val="22"/>
        </w:rPr>
        <w:t>Valoración del patrimonio cultural como un medio para el conocimiento del pasado.</w:t>
      </w:r>
    </w:p>
    <w:p>
      <w:pPr>
        <w:pStyle w:val="Normal11"/>
        <w:numPr>
          <w:ilvl w:val="0"/>
          <w:numId w:val="9"/>
        </w:numPr>
        <w:spacing w:lineRule="auto" w:line="360" w:before="120" w:after="1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Valoración del patrimonio cultural y arqueológico.</w:t>
      </w:r>
    </w:p>
    <w:p>
      <w:pPr>
        <w:pStyle w:val="Normal11"/>
        <w:numPr>
          <w:ilvl w:val="0"/>
          <w:numId w:val="9"/>
        </w:numPr>
        <w:spacing w:lineRule="auto" w:line="360" w:before="120" w:after="1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Respeto a la conservación del legado de las sociedades históricas.</w:t>
      </w:r>
    </w:p>
    <w:p>
      <w:pPr>
        <w:pStyle w:val="Normal11"/>
        <w:numPr>
          <w:ilvl w:val="0"/>
          <w:numId w:val="9"/>
        </w:numPr>
        <w:spacing w:lineRule="auto" w:line="360" w:before="120" w:after="1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Sensibilización en las técnicas y exigencias de la investigación del pasado.</w:t>
      </w:r>
    </w:p>
    <w:p>
      <w:pPr>
        <w:pStyle w:val="Normal11"/>
        <w:numPr>
          <w:ilvl w:val="0"/>
          <w:numId w:val="9"/>
        </w:numPr>
        <w:spacing w:lineRule="auto" w:line="360" w:before="120" w:after="1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Valoración del conocimiento de formas culturales históricas distintas a la nuestra.</w:t>
      </w:r>
    </w:p>
    <w:p>
      <w:pPr>
        <w:pStyle w:val="Normal11"/>
        <w:numPr>
          <w:ilvl w:val="0"/>
          <w:numId w:val="9"/>
        </w:numPr>
        <w:spacing w:lineRule="auto" w:line="360" w:before="120" w:after="1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 xml:space="preserve">Reconocimiento de los beneficios del intercambio cultural entre sociedades distintas.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5. </w:t>
      </w:r>
      <w:r>
        <w:rPr>
          <w:rFonts w:cs="Arial"/>
          <w:b/>
          <w:sz w:val="22"/>
          <w:szCs w:val="22"/>
          <w:u w:val="single"/>
        </w:rPr>
        <w:t>Temporalizació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unidad corresponde a la tercera quincena del tercer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. </w:t>
      </w:r>
      <w:r>
        <w:rPr>
          <w:rFonts w:cs="Arial"/>
          <w:b/>
          <w:sz w:val="22"/>
          <w:szCs w:val="22"/>
          <w:u w:val="single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</w:rPr>
        <w:t>Fichas Unidad 1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</w:rPr>
        <w:t xml:space="preserve">Propuestas de evaluación, Conocimiento del medio 5.º EP. </w:t>
      </w:r>
      <w:r>
        <w:rPr>
          <w:rFonts w:cs="Arial"/>
          <w:sz w:val="22"/>
          <w:szCs w:val="22"/>
        </w:rPr>
        <w:t>Fichas Unidad 13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</w:rPr>
        <w:t>Material complementario, Conocimiento del medio 5.º EP.</w:t>
      </w:r>
      <w:r>
        <w:rPr>
          <w:rFonts w:cs="Arial"/>
          <w:sz w:val="22"/>
          <w:szCs w:val="22"/>
        </w:rPr>
        <w:t xml:space="preserve"> Láminas didácticas</w:t>
      </w:r>
      <w:r>
        <w:rPr>
          <w:rFonts w:eastAsia="Times New Roman;Times New Roman"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La Prehistor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Arial" w:ascii="Times New Roman;Times New Roman" w:hAnsi="Times New Roman;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Edad Antigu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Arial" w:ascii="Times New Roman;Times New Roman" w:hAnsi="Times New Roman;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os romanos en Hispania. L</w:t>
      </w:r>
      <w:r>
        <w:rPr>
          <w:rFonts w:eastAsia="Times New Roman;Times New Roman" w:cs="Arial"/>
          <w:sz w:val="22"/>
          <w:szCs w:val="22"/>
        </w:rPr>
        <w:t>ínea del tiempo y t</w:t>
      </w:r>
      <w:r>
        <w:rPr>
          <w:rFonts w:cs="Arial"/>
          <w:sz w:val="22"/>
          <w:szCs w:val="22"/>
        </w:rPr>
        <w:t>arjetones ilustrados para completarl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</w:rPr>
        <w:t xml:space="preserve">Más recursos en </w:t>
      </w:r>
      <w:hyperlink r:id="rId26">
        <w:r>
          <w:rPr>
            <w:rStyle w:val="InternetLink"/>
            <w:rFonts w:cs="Arial"/>
            <w:sz w:val="22"/>
            <w:szCs w:val="22"/>
          </w:rPr>
          <w:t>www.smprimaria.profes.net</w:t>
        </w:r>
      </w:hyperlink>
      <w:r>
        <w:rPr>
          <w:rFonts w:cs="Arial"/>
          <w:sz w:val="22"/>
          <w:szCs w:val="22"/>
        </w:rPr>
        <w:t xml:space="preserve"> y </w:t>
      </w:r>
      <w:hyperlink r:id="rId27">
        <w:r>
          <w:rPr>
            <w:rStyle w:val="InternetLink"/>
            <w:rFonts w:cs="Arial"/>
            <w:sz w:val="22"/>
            <w:szCs w:val="22"/>
          </w:rPr>
          <w:t>www.primaria.librosvivos.net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Unidad 14: La Edad Media y la Edad Moderna en Canaria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b/>
          <w:sz w:val="22"/>
          <w:szCs w:val="22"/>
          <w:u w:val="single"/>
        </w:rPr>
        <w:t>Competencias básica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grar el vocabulario nuevo de la unidad para expresar con rigor y claridad las propias ideas y conocimientos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las técnicas de estudio para organizar los contenidos aprendidos y desarrollar la memor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aborar esquemas organizando la información de manera correcta para memorizar los contenidos de la unidad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alizar la información contenida en textos e imágenes e incorporarla a los esquemas previos de conocimiento para </w:t>
      </w:r>
      <w:r>
        <w:rPr>
          <w:rFonts w:cs="Arial"/>
          <w:iCs/>
          <w:sz w:val="22"/>
          <w:szCs w:val="22"/>
        </w:rPr>
        <w:t xml:space="preserve">llegar a conclusiones y responder preguntas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iCs/>
          <w:sz w:val="22"/>
          <w:szCs w:val="22"/>
        </w:rPr>
        <w:t>Buscar información en soporte digital, analizarla y seleccionar la más adecuada para contestar preguntas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b/>
          <w:sz w:val="22"/>
          <w:szCs w:val="22"/>
          <w:u w:val="single"/>
        </w:rPr>
        <w:t>Objetivos didácticos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os hechos que iniciaron la Edad Media en España y el nacimiento de al-Ándalus.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r las características de la sociedad medieval cristiana y musulmana.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udiar los principales acontecimientos de la Edad Media en Canarias.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er los rasgos sociales, económicos y políticos que caracterizan la Edad Moderna en España.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nder las transformaciones producidas en Canarias durante la Edad Moderna.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eciar el valor de la conservación del patrimonio monumental y artístico como garantía para un mejor conocimiento de nuestro pasad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  <w:u w:val="single"/>
        </w:rPr>
        <w:t>Criterios de evaluación</w:t>
      </w:r>
    </w:p>
    <w:p>
      <w:pPr>
        <w:pStyle w:val="Normal"/>
        <w:numPr>
          <w:ilvl w:val="0"/>
          <w:numId w:val="7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ir los sucesos produjeron la formación de la sociedad medieval en España.</w:t>
      </w:r>
    </w:p>
    <w:p>
      <w:pPr>
        <w:pStyle w:val="Normal"/>
        <w:numPr>
          <w:ilvl w:val="0"/>
          <w:numId w:val="7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acterizar la sociedad medieval cristiana y musulmana.</w:t>
      </w:r>
    </w:p>
    <w:p>
      <w:pPr>
        <w:pStyle w:val="Normal"/>
        <w:numPr>
          <w:ilvl w:val="0"/>
          <w:numId w:val="7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lecer los principales acontecimientos de la evolución histórica de Canarias en la Edad Media.</w:t>
      </w:r>
    </w:p>
    <w:p>
      <w:pPr>
        <w:pStyle w:val="Normal"/>
        <w:numPr>
          <w:ilvl w:val="0"/>
          <w:numId w:val="7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acterizar la sociedad de la Edad Moderna a través de los rasgos de su estructura social, su economía y su organización política.</w:t>
      </w:r>
    </w:p>
    <w:p>
      <w:pPr>
        <w:pStyle w:val="Normal"/>
        <w:numPr>
          <w:ilvl w:val="0"/>
          <w:numId w:val="7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icar las principales transformaciones experimentadas en Canarias durante la Edad Moderna.</w:t>
      </w:r>
    </w:p>
    <w:p>
      <w:pPr>
        <w:pStyle w:val="Normal"/>
        <w:numPr>
          <w:ilvl w:val="0"/>
          <w:numId w:val="70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r la conservación del patrimonio monumental y artístico como garantía para un mejor conocimiento de nuestro pasad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  <w:u w:val="single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1. Conceptos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ociedad medieval en la Península Ibérica: cristianos y musulmanes.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arias en la Edad Media.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ítica, sociedad y economía en la Edad Moderna.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arias en la Edad Modern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2. Procedimientos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ción de formas de organización social a través de esquemas.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udio de la estructura de un palacio para identificar la forma de vida de la nobleza.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ación de un plano de un monumento históric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3. Actitudes y educación en valores</w:t>
      </w:r>
    </w:p>
    <w:p>
      <w:pPr>
        <w:pStyle w:val="Normal11"/>
        <w:numPr>
          <w:ilvl w:val="0"/>
          <w:numId w:val="9"/>
        </w:numPr>
        <w:spacing w:lineRule="auto" w:line="360" w:before="120" w:after="1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Valoración de la diversidad cultural y comprensión del valor del intercambio cultural y del conocimiento de culturas distintas a la nuestra.</w:t>
      </w:r>
    </w:p>
    <w:p>
      <w:pPr>
        <w:pStyle w:val="Normal11"/>
        <w:numPr>
          <w:ilvl w:val="0"/>
          <w:numId w:val="9"/>
        </w:numPr>
        <w:spacing w:lineRule="auto" w:line="360" w:before="120" w:after="1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Estimación del valor de los monumentos y de las obras de arte como fuente de conocimiento de nuestro pasado.</w:t>
      </w:r>
    </w:p>
    <w:p>
      <w:pPr>
        <w:pStyle w:val="Normal11"/>
        <w:numPr>
          <w:ilvl w:val="0"/>
          <w:numId w:val="9"/>
        </w:numPr>
        <w:spacing w:lineRule="auto" w:line="360" w:before="120" w:after="1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 xml:space="preserve">Apreciación de las iniciativas públicas de fomento de la cultura y de mejora de la sociedad.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5. </w:t>
      </w:r>
      <w:r>
        <w:rPr>
          <w:rFonts w:cs="Arial"/>
          <w:b/>
          <w:sz w:val="22"/>
          <w:szCs w:val="22"/>
          <w:u w:val="single"/>
        </w:rPr>
        <w:t>Temporalizació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unidad corresponde a la cuarta quincena del tercer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. </w:t>
      </w:r>
      <w:r>
        <w:rPr>
          <w:rFonts w:cs="Arial"/>
          <w:b/>
          <w:sz w:val="22"/>
          <w:szCs w:val="22"/>
          <w:u w:val="single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</w:rPr>
        <w:t>Fichas Unidad 1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</w:rPr>
        <w:t xml:space="preserve">Propuestas de evaluación, Conocimiento del medio 5.º EP. </w:t>
      </w:r>
      <w:r>
        <w:rPr>
          <w:rFonts w:cs="Arial"/>
          <w:sz w:val="22"/>
          <w:szCs w:val="22"/>
        </w:rPr>
        <w:t>Fichas Unidad 14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</w:rPr>
        <w:t>Material complementario, Conocimiento del medio 5.º EP.</w:t>
      </w:r>
      <w:r>
        <w:rPr>
          <w:rFonts w:cs="Arial"/>
          <w:sz w:val="22"/>
          <w:szCs w:val="22"/>
        </w:rPr>
        <w:t xml:space="preserve"> Láminas didácticas. La Edad Media. La Península Ibérica en la Edad Media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La Edad Moderna. L</w:t>
      </w:r>
      <w:r>
        <w:rPr>
          <w:rFonts w:eastAsia="Times New Roman;Times New Roman" w:cs="Arial"/>
          <w:sz w:val="22"/>
          <w:szCs w:val="22"/>
        </w:rPr>
        <w:t>ínea del tiempo y t</w:t>
      </w:r>
      <w:r>
        <w:rPr>
          <w:rFonts w:cs="Arial"/>
          <w:sz w:val="22"/>
          <w:szCs w:val="22"/>
        </w:rPr>
        <w:t>arjetones ilustrados para completarl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</w:rPr>
        <w:t xml:space="preserve">Más recursos en </w:t>
      </w:r>
      <w:hyperlink r:id="rId28">
        <w:r>
          <w:rPr>
            <w:rStyle w:val="InternetLink"/>
            <w:rFonts w:cs="Arial"/>
            <w:sz w:val="22"/>
            <w:szCs w:val="22"/>
          </w:rPr>
          <w:t>www.smprimaria.profes.net</w:t>
        </w:r>
      </w:hyperlink>
      <w:r>
        <w:rPr>
          <w:rFonts w:cs="Arial"/>
          <w:sz w:val="22"/>
          <w:szCs w:val="22"/>
        </w:rPr>
        <w:t xml:space="preserve"> y </w:t>
      </w:r>
      <w:hyperlink r:id="rId29">
        <w:r>
          <w:rPr>
            <w:rStyle w:val="InternetLink"/>
            <w:rFonts w:cs="Arial"/>
            <w:sz w:val="22"/>
            <w:szCs w:val="22"/>
          </w:rPr>
          <w:t>www.primaria.librosvivos.net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15: La Edad Contemporánea en Canaria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 w:before="120" w:after="120"/>
        <w:ind w:left="1068" w:right="-180" w:hanging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Conocer nuevas palabras y expresiones y relacionarlas con su significado para interpretar y elaborar textos.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rPr>
          <w:rFonts w:cs="Arial"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  <w:lang w:val="es-ES"/>
        </w:rPr>
        <w:t xml:space="preserve">Localizar y analizar la información contenida en textos e imágenes e incorporarla a los esquemas previos de conocimiento para contestar preguntas y emitir opiniones. </w:t>
      </w:r>
    </w:p>
    <w:p>
      <w:pPr>
        <w:pStyle w:val="Textoindependiente2"/>
        <w:numPr>
          <w:ilvl w:val="0"/>
          <w:numId w:val="16"/>
        </w:numPr>
        <w:spacing w:lineRule="auto" w:line="360"/>
        <w:ind w:left="1068" w:right="-18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tilizar las técnicas de estudio para organizar los contenidos aprendidos y desarrollar la memoria. </w:t>
      </w:r>
    </w:p>
    <w:p>
      <w:pPr>
        <w:pStyle w:val="Textoindependiente2"/>
        <w:numPr>
          <w:ilvl w:val="0"/>
          <w:numId w:val="16"/>
        </w:numPr>
        <w:spacing w:lineRule="auto" w:line="360"/>
        <w:ind w:left="1068" w:right="-18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tilizar representaciones gráficas como recurso  para recordar los acontecimientos históricos aprendidos en la unidad. </w:t>
      </w:r>
    </w:p>
    <w:p>
      <w:pPr>
        <w:pStyle w:val="Textoindependiente2"/>
        <w:numPr>
          <w:ilvl w:val="0"/>
          <w:numId w:val="16"/>
        </w:numPr>
        <w:spacing w:lineRule="auto" w:line="360"/>
        <w:ind w:left="1068" w:right="-18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uscar información, tanto en soporte impreso como digital, para analizarla e integrarla en los esquemas previos de conocimient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ocer los principales procesos históricos que caracterizan la sociedad contemporánea.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studiar las principales etapas de la evolución política de España en la Edad Contemporánea.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 xml:space="preserve">Comprender los procesos socioeconómicos que explican la transformación de </w:t>
      </w:r>
      <w:r>
        <w:rPr>
          <w:rFonts w:cs="Arial"/>
          <w:sz w:val="22"/>
          <w:szCs w:val="22"/>
          <w:lang w:val="es-ES"/>
        </w:rPr>
        <w:t>Canarias</w:t>
      </w:r>
      <w:r>
        <w:rPr>
          <w:rFonts w:cs="Arial"/>
          <w:sz w:val="22"/>
          <w:szCs w:val="22"/>
          <w:lang w:val="es-ES_tradnl"/>
        </w:rPr>
        <w:t xml:space="preserve"> en la Edad Contemporánea.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prender a obtener información sobre el pasado a partir de fuentes iconográficas.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Fomentar el respeto a los derechos de todas las personas sin distinción de sexo, origen étnico, religión o condición social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xplicar la influencia de los procesos de industrialización, democratización y urbanización en la construcción del mundo contemporáneo.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stablecer las principales etapas en que se divide la evolución política de España en la Edad Contemporánea.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 xml:space="preserve">Caracterizar los distintos procesos sociales, demográficos y económicos desarrollados en </w:t>
      </w:r>
      <w:r>
        <w:rPr>
          <w:rFonts w:cs="Arial"/>
          <w:sz w:val="22"/>
          <w:szCs w:val="22"/>
          <w:lang w:val="es-ES"/>
        </w:rPr>
        <w:t xml:space="preserve">Canarias </w:t>
      </w:r>
      <w:r>
        <w:rPr>
          <w:rFonts w:cs="Arial"/>
          <w:sz w:val="22"/>
          <w:szCs w:val="22"/>
          <w:lang w:val="es-ES_tradnl"/>
        </w:rPr>
        <w:t>durante esta época.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>Describir facetas del pasado a partir de una fotografía.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spetar los derechos de todas las personas sin distinción de sexo, origen étnico, religión o condición social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cambios políticos, sociales y económicos en la Edad Contemporáne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evolución política de España en la Edad Contemporáne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_tradnl"/>
        </w:rPr>
        <w:t xml:space="preserve">Las transformaciones sociales y económicas en </w:t>
      </w:r>
      <w:r>
        <w:rPr>
          <w:rFonts w:cs="Arial"/>
          <w:sz w:val="22"/>
          <w:szCs w:val="22"/>
          <w:lang w:val="es-ES"/>
        </w:rPr>
        <w:t xml:space="preserve">Canarias </w:t>
      </w:r>
      <w:r>
        <w:rPr>
          <w:rFonts w:cs="Arial"/>
          <w:sz w:val="22"/>
          <w:szCs w:val="22"/>
          <w:lang w:val="es-ES_tradnl"/>
        </w:rPr>
        <w:t>en la Edad Contemporáne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65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Utilización de esquemas para representar gráficamente procesos históricos.</w:t>
      </w:r>
    </w:p>
    <w:p>
      <w:pPr>
        <w:pStyle w:val="Normal"/>
        <w:numPr>
          <w:ilvl w:val="0"/>
          <w:numId w:val="65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Uso de fuentes iconográficas para el conocimiento del pasado.</w:t>
      </w:r>
    </w:p>
    <w:p>
      <w:pPr>
        <w:pStyle w:val="Normal"/>
        <w:numPr>
          <w:ilvl w:val="0"/>
          <w:numId w:val="65"/>
        </w:numPr>
        <w:spacing w:lineRule="auto" w:line="360" w:before="120" w:after="12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studio de la evolución del diseño de un electrodoméstico de uso cotidian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65"/>
        </w:numPr>
        <w:spacing w:lineRule="auto" w:line="360" w:before="120" w:after="120"/>
        <w:rPr>
          <w:rFonts w:eastAsia="Times" w:cs="Arial"/>
          <w:sz w:val="22"/>
          <w:szCs w:val="22"/>
          <w:lang w:val="es-ES_tradnl"/>
        </w:rPr>
      </w:pPr>
      <w:r>
        <w:rPr>
          <w:rFonts w:eastAsia="Times" w:cs="Arial"/>
          <w:sz w:val="22"/>
          <w:szCs w:val="22"/>
          <w:lang w:val="es-ES_tradnl"/>
        </w:rPr>
        <w:t>Las desigualdades a lo largo de la historia: el tardío reconocimiento de los derechos de las mujeres.</w:t>
      </w:r>
    </w:p>
    <w:p>
      <w:pPr>
        <w:pStyle w:val="Normal11"/>
        <w:numPr>
          <w:ilvl w:val="0"/>
          <w:numId w:val="65"/>
        </w:numPr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>Valoración de la diversidad cultural y comprensión del valor del intercambio cultural y del conocimiento de culturas distintas a la nuestra.</w:t>
      </w:r>
    </w:p>
    <w:p>
      <w:pPr>
        <w:pStyle w:val="Normal11"/>
        <w:numPr>
          <w:ilvl w:val="0"/>
          <w:numId w:val="65"/>
        </w:numPr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>Respeto por los derechos que todos tenemos por nacimiento, al margen de nuestro origen o condición social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última quincena del tercer trimestre. El tiempo de duración estimado es de 15 dí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Conocimiento del medio 5.º EP. </w:t>
      </w:r>
      <w:r>
        <w:rPr>
          <w:rFonts w:cs="Arial"/>
          <w:sz w:val="22"/>
          <w:szCs w:val="22"/>
          <w:lang w:val="es-ES"/>
        </w:rPr>
        <w:t>Fichas Unidad 1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Conocimiento del medio 5.º EP. </w:t>
      </w:r>
      <w:r>
        <w:rPr>
          <w:rFonts w:cs="Arial"/>
          <w:sz w:val="22"/>
          <w:szCs w:val="22"/>
          <w:lang w:val="es-ES"/>
        </w:rPr>
        <w:t>Fichas Unidad 15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b/>
          <w:sz w:val="22"/>
          <w:szCs w:val="22"/>
          <w:lang w:val="es-ES"/>
        </w:rPr>
        <w:t>Material complementario, Conocimiento del medio 5.º EP.</w:t>
      </w:r>
      <w:r>
        <w:rPr>
          <w:rFonts w:cs="Arial"/>
          <w:sz w:val="22"/>
          <w:szCs w:val="22"/>
          <w:lang w:val="es-ES"/>
        </w:rPr>
        <w:t xml:space="preserve"> Lámina didáctica. La Edad Contemporánea.</w:t>
      </w:r>
      <w:r>
        <w:rPr>
          <w:rFonts w:cs="Arial"/>
          <w:sz w:val="22"/>
          <w:szCs w:val="22"/>
        </w:rPr>
        <w:t xml:space="preserve"> </w:t>
      </w:r>
      <w:r>
        <w:rPr>
          <w:rFonts w:eastAsia="Times New Roman;Times New Roman" w:cs="Arial"/>
          <w:sz w:val="22"/>
          <w:szCs w:val="22"/>
          <w:lang w:val="es-ES"/>
        </w:rPr>
        <w:t>Línea del tiempo y t</w:t>
      </w:r>
      <w:r>
        <w:rPr>
          <w:rFonts w:cs="Arial"/>
          <w:sz w:val="22"/>
          <w:szCs w:val="22"/>
          <w:lang w:val="es-ES"/>
        </w:rPr>
        <w:t>arjetones ilustrados para completarl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30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31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567" w:top="68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af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>
        <w:rStyle w:val="PageNumber"/>
        <w:b/>
        <w:color w:val="FF0000"/>
      </w:rPr>
      <w:t>CONOCIMIENTO DEL MEDIO 5.</w:t>
    </w:r>
    <w:r>
      <w:rPr>
        <w:sz w:val="20"/>
        <w:vertAlign w:val="superscript"/>
      </w:rPr>
      <w:t xml:space="preserve"> º</w:t>
    </w:r>
    <w:r>
      <w:rPr>
        <w:rStyle w:val="PageNumber"/>
        <w:b/>
        <w:color w:val="FF0000"/>
      </w:rPr>
      <w:t xml:space="preserve"> EP</w:t>
    </w:r>
    <w:r>
      <w:rPr>
        <w:rStyle w:val="PageNumber"/>
        <w:color w:val="FF0000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  <w:b/>
        <w:color w:val="FF0000"/>
      </w:rPr>
      <w:t xml:space="preserve"> </w:t>
    </w:r>
    <w:r>
      <w:rPr>
        <w:rStyle w:val="PageNumber"/>
        <w:color w:val="FF0000"/>
      </w:rPr>
      <w:t>– PROGRAMACIÓN DIDÁC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654"/>
    </w:tblGrid>
    <w:tr>
      <w:trPr>
        <w:trHeight w:val="851" w:hRule="atLeast"/>
      </w:trPr>
      <w:tc>
        <w:tcPr>
          <w:tcW w:w="92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20" w:after="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3022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bottom"/>
        </w:tcPr>
        <w:p>
          <w:pPr>
            <w:pStyle w:val="Heading1"/>
            <w:spacing w:before="0" w:after="0"/>
            <w:rPr>
              <w:caps/>
              <w:sz w:val="20"/>
              <w:szCs w:val="20"/>
            </w:rPr>
          </w:pPr>
          <w:r>
            <w:rPr>
              <w:caps/>
              <w:sz w:val="20"/>
            </w:rPr>
            <w:t>CANARIAS</w:t>
          </w:r>
          <w:r>
            <w:rPr>
              <w:caps/>
              <w:sz w:val="20"/>
              <w:szCs w:val="20"/>
            </w:rPr>
            <w:t>. PROGRAMACIÓN DIDÁCTICA</w:t>
          </w:r>
        </w:p>
        <w:p>
          <w:pPr>
            <w:pStyle w:val="Heading1"/>
            <w:spacing w:before="0" w:after="0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>ÁREA DE CONOCIMIENTO DEL MEDIO, 5.</w:t>
          </w:r>
          <w:r>
            <w:rPr>
              <w:sz w:val="20"/>
              <w:szCs w:val="20"/>
              <w:vertAlign w:val="superscript"/>
            </w:rPr>
            <w:t xml:space="preserve">º </w:t>
          </w:r>
          <w:r>
            <w:rPr>
              <w:sz w:val="20"/>
              <w:szCs w:val="20"/>
            </w:rPr>
            <w:t xml:space="preserve">CURSO. </w:t>
          </w:r>
          <w:r>
            <w:rPr>
              <w:i/>
              <w:sz w:val="20"/>
              <w:szCs w:val="20"/>
            </w:rPr>
            <w:t>TIMONEL</w:t>
          </w:r>
        </w:p>
        <w:p>
          <w:pPr>
            <w:pStyle w:val="Heading2"/>
            <w:tabs>
              <w:tab w:val="clear" w:pos="708"/>
              <w:tab w:val="left" w:pos="7301" w:leader="none"/>
            </w:tabs>
            <w:spacing w:lineRule="auto" w:line="240" w:before="0" w:after="0"/>
            <w:rPr>
              <w:rFonts w:ascii="Arial Black" w:hAnsi="Arial Black" w:cs="Arial Black"/>
              <w:b w:val="false"/>
              <w:b w:val="false"/>
              <w:sz w:val="22"/>
              <w:szCs w:val="22"/>
            </w:rPr>
          </w:pPr>
          <w:r>
            <w:rPr/>
            <w:t>3.</w:t>
          </w:r>
          <w:r>
            <w:rPr>
              <w:vertAlign w:val="superscript"/>
            </w:rPr>
            <w:t>er</w:t>
          </w:r>
          <w:r>
            <w:rPr/>
            <w:t xml:space="preserve"> CICLO DE EDUCACIÓN PRIMARIA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92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2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2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2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2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2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2"/>
        </w:tabs>
        <w:ind w:left="71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Estafes New Roman;Times New Roman" w:cs="Arial"/>
      <w:color w:val="auto"/>
      <w:sz w:val="18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outlineLvl w:val="1"/>
    </w:pPr>
    <w:rPr>
      <w:b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Estafes New Roman;Times New Roman" w:hAnsi="Estafes New Roman;Times New Roman" w:cs="Estafes New Roman;Times New Roman"/>
      <w:b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100"/>
      <w:outlineLvl w:val="5"/>
    </w:pPr>
    <w:rPr>
      <w:rFonts w:eastAsia="Arial Unicode MS"/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Estafes New Roman;Times New Roman"/>
      <w:kern w:val="2"/>
      <w:sz w:val="20"/>
    </w:rPr>
  </w:style>
  <w:style w:type="character" w:styleId="StrongEmphasis">
    <w:name w:val="Strong"/>
    <w:qFormat/>
    <w:rPr>
      <w:rFonts w:cs="Estafes New Roman;Times New Roman"/>
      <w:b/>
      <w:bCs/>
    </w:rPr>
  </w:style>
  <w:style w:type="character" w:styleId="Txtav8">
    <w:name w:val="txtav8"/>
    <w:qFormat/>
    <w:rPr>
      <w:rFonts w:cs="Estaf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Estafes New Roman;Times New Roman" w:cs="Estafes New Roman;Times New Roman"/>
      <w:sz w:val="18"/>
      <w:lang w:val="gl-ES" w:bidi="ar-SA"/>
    </w:rPr>
  </w:style>
  <w:style w:type="character" w:styleId="Textoindependiente3Car">
    <w:name w:val="Texto independiente 3 Car"/>
    <w:qFormat/>
    <w:rPr>
      <w:rFonts w:ascii="Arial" w:hAnsi="Arial" w:eastAsia="Estafes New Roman;Times New Roman" w:cs="Estafes New Roman;Times New Roman"/>
      <w:sz w:val="16"/>
      <w:szCs w:val="16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Verdana" w:hAnsi="Verdana" w:cs="Verdana"/>
      <w:color w:val="0000FF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inormal">
    <w:name w:val="Mi norma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</w:tabs>
      <w:spacing w:before="0" w:after="120"/>
      <w:jc w:val="left"/>
    </w:pPr>
    <w:rPr>
      <w:rFonts w:ascii="Georgia" w:hAnsi="Georgia" w:cs="Georgi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;Times New Roman" w:hAnsi="Times New Roman;Times New Roman" w:eastAsia="Times New Roman;Times New Roman" w:cs="Times New Roman;Times New Roman"/>
      <w:sz w:val="20"/>
      <w:lang w:val="es-ES"/>
    </w:rPr>
  </w:style>
  <w:style w:type="paragraph" w:styleId="Prueba">
    <w:name w:val="prueba"/>
    <w:basedOn w:val="Normal"/>
    <w:qFormat/>
    <w:pPr>
      <w:numPr>
        <w:ilvl w:val="0"/>
        <w:numId w:val="18"/>
      </w:numPr>
      <w:tabs>
        <w:tab w:val="clear" w:pos="708"/>
        <w:tab w:val="left" w:pos="284" w:leader="none"/>
      </w:tabs>
      <w:spacing w:before="120" w:after="60"/>
      <w:ind w:left="284" w:hanging="284"/>
    </w:pPr>
    <w:rPr>
      <w:rFonts w:eastAsia="Times" w:cs="Times New Roman;Times New Roman"/>
      <w:sz w:val="20"/>
      <w:lang w:val="es-ES_tradnl"/>
    </w:rPr>
  </w:style>
  <w:style w:type="paragraph" w:styleId="Normal11">
    <w:name w:val="normal11"/>
    <w:basedOn w:val="Normal"/>
    <w:qFormat/>
    <w:pPr>
      <w:spacing w:before="0" w:after="0"/>
      <w:ind w:left="284" w:hanging="0"/>
    </w:pPr>
    <w:rPr>
      <w:rFonts w:eastAsia="Times" w:cs="Times New Roman;Times New Roman"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Textoindependiente3">
    <w:name w:val="Texto independiente 3"/>
    <w:basedOn w:val="Normal"/>
    <w:qFormat/>
    <w:pPr>
      <w:spacing w:before="12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.net/" TargetMode="External"/><Relationship Id="rId3" Type="http://schemas.openxmlformats.org/officeDocument/2006/relationships/hyperlink" Target="http://www.primaria.grupo-sm.com/" TargetMode="External"/><Relationship Id="rId4" Type="http://schemas.openxmlformats.org/officeDocument/2006/relationships/hyperlink" Target="http://www.profes.net/" TargetMode="External"/><Relationship Id="rId5" Type="http://schemas.openxmlformats.org/officeDocument/2006/relationships/hyperlink" Target="http://www.primaria.grupo-sm.com/" TargetMode="External"/><Relationship Id="rId6" Type="http://schemas.openxmlformats.org/officeDocument/2006/relationships/hyperlink" Target="http://www.profes.net/" TargetMode="External"/><Relationship Id="rId7" Type="http://schemas.openxmlformats.org/officeDocument/2006/relationships/hyperlink" Target="http://www.primaria.grupo-sm.com/" TargetMode="External"/><Relationship Id="rId8" Type="http://schemas.openxmlformats.org/officeDocument/2006/relationships/hyperlink" Target="http://www.profes.net/" TargetMode="External"/><Relationship Id="rId9" Type="http://schemas.openxmlformats.org/officeDocument/2006/relationships/hyperlink" Target="http://www.primaria.grupo-sm.com/" TargetMode="External"/><Relationship Id="rId10" Type="http://schemas.openxmlformats.org/officeDocument/2006/relationships/hyperlink" Target="http://www.profes.net/" TargetMode="External"/><Relationship Id="rId11" Type="http://schemas.openxmlformats.org/officeDocument/2006/relationships/hyperlink" Target="http://www.primaria.grupo-sm.com/" TargetMode="External"/><Relationship Id="rId12" Type="http://schemas.openxmlformats.org/officeDocument/2006/relationships/hyperlink" Target="http://www.profes.net/" TargetMode="External"/><Relationship Id="rId13" Type="http://schemas.openxmlformats.org/officeDocument/2006/relationships/hyperlink" Target="http://www.primaria.grupo-sm.com/" TargetMode="External"/><Relationship Id="rId14" Type="http://schemas.openxmlformats.org/officeDocument/2006/relationships/hyperlink" Target="http://www.profes.net/" TargetMode="External"/><Relationship Id="rId15" Type="http://schemas.openxmlformats.org/officeDocument/2006/relationships/hyperlink" Target="http://www.primaria.grupo-sm.com/" TargetMode="External"/><Relationship Id="rId16" Type="http://schemas.openxmlformats.org/officeDocument/2006/relationships/hyperlink" Target="http://www.profes.net/" TargetMode="External"/><Relationship Id="rId17" Type="http://schemas.openxmlformats.org/officeDocument/2006/relationships/hyperlink" Target="http://www.primaria.grupo-sm.com/" TargetMode="External"/><Relationship Id="rId18" Type="http://schemas.openxmlformats.org/officeDocument/2006/relationships/hyperlink" Target="http://www.profes.net/" TargetMode="External"/><Relationship Id="rId19" Type="http://schemas.openxmlformats.org/officeDocument/2006/relationships/hyperlink" Target="http://www.primaria.grupo-sm.com/" TargetMode="External"/><Relationship Id="rId20" Type="http://schemas.openxmlformats.org/officeDocument/2006/relationships/hyperlink" Target="http://www.profes.net/" TargetMode="External"/><Relationship Id="rId21" Type="http://schemas.openxmlformats.org/officeDocument/2006/relationships/hyperlink" Target="http://www.primaria.grupo-sm.com/" TargetMode="External"/><Relationship Id="rId22" Type="http://schemas.openxmlformats.org/officeDocument/2006/relationships/hyperlink" Target="http://www.profes.net/" TargetMode="External"/><Relationship Id="rId23" Type="http://schemas.openxmlformats.org/officeDocument/2006/relationships/hyperlink" Target="http://www.primaria.grupo-sm.com/" TargetMode="External"/><Relationship Id="rId24" Type="http://schemas.openxmlformats.org/officeDocument/2006/relationships/hyperlink" Target="http://www.profes.net/" TargetMode="External"/><Relationship Id="rId25" Type="http://schemas.openxmlformats.org/officeDocument/2006/relationships/hyperlink" Target="http://www.primaria.grupo-sm.com/" TargetMode="External"/><Relationship Id="rId26" Type="http://schemas.openxmlformats.org/officeDocument/2006/relationships/hyperlink" Target="http://www.profes.net/" TargetMode="External"/><Relationship Id="rId27" Type="http://schemas.openxmlformats.org/officeDocument/2006/relationships/hyperlink" Target="http://www.primaria.grupo-sm.com/" TargetMode="External"/><Relationship Id="rId28" Type="http://schemas.openxmlformats.org/officeDocument/2006/relationships/hyperlink" Target="http://www.profes.net/" TargetMode="External"/><Relationship Id="rId29" Type="http://schemas.openxmlformats.org/officeDocument/2006/relationships/hyperlink" Target="http://www.primaria.grupo-sm.com/" TargetMode="External"/><Relationship Id="rId30" Type="http://schemas.openxmlformats.org/officeDocument/2006/relationships/hyperlink" Target="http://www.profes.net/" TargetMode="External"/><Relationship Id="rId31" Type="http://schemas.openxmlformats.org/officeDocument/2006/relationships/hyperlink" Target="http://www.primaria.grupo-sm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39:00Z</dcterms:created>
  <dc:creator>"Chus Esteban" &lt;chus@esteban.jazztel.es&gt;</dc:creator>
  <dc:description/>
  <cp:keywords/>
  <dc:language>en-US</dc:language>
  <cp:lastModifiedBy>Luffi</cp:lastModifiedBy>
  <dcterms:modified xsi:type="dcterms:W3CDTF">2012-08-03T15:31:00Z</dcterms:modified>
  <cp:revision>4</cp:revision>
  <dc:subject/>
  <dc:title>UNIDA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483938</vt:r8>
  </property>
  <property fmtid="{D5CDD505-2E9C-101B-9397-08002B2CF9AE}" pid="3" name="_AuthorEmail">
    <vt:lpwstr>ana.carvajal@grupo-sm.com</vt:lpwstr>
  </property>
  <property fmtid="{D5CDD505-2E9C-101B-9397-08002B2CF9AE}" pid="4" name="_AuthorEmailDisplayName">
    <vt:lpwstr>Carvajal Sánchez, Ana Isabel</vt:lpwstr>
  </property>
  <property fmtid="{D5CDD505-2E9C-101B-9397-08002B2CF9AE}" pid="5" name="_EmailSubject">
    <vt:lpwstr>MODELO PA 5º NPA - UNIDAD 1</vt:lpwstr>
  </property>
  <property fmtid="{D5CDD505-2E9C-101B-9397-08002B2CF9AE}" pid="6" name="_PreviousAdHocReviewCycleID">
    <vt:r8>-1462712464</vt:r8>
  </property>
  <property fmtid="{D5CDD505-2E9C-101B-9397-08002B2CF9AE}" pid="7" name="_ReviewingToolsShownOnce">
    <vt:lpwstr/>
  </property>
</Properties>
</file>