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72"/>
        <w:gridCol w:w="4075"/>
        <w:gridCol w:w="3091"/>
        <w:gridCol w:w="3145"/>
        <w:gridCol w:w="972"/>
      </w:tblGrid>
      <w:tr>
        <w:trPr>
          <w:trHeight w:val="244" w:hRule="atLeast"/>
        </w:trPr>
        <w:tc>
          <w:tcPr>
            <w:tcW w:w="14248" w:type="dxa"/>
            <w:gridSpan w:val="5"/>
            <w:tcBorders>
              <w:bottom w:val="single" w:sz="12" w:space="0" w:color="FFFFFF"/>
            </w:tcBorders>
            <w:shd w:fill="664E8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 xml:space="preserve">       </w:t>
            </w:r>
            <w:r>
              <w:rPr>
                <w:b/>
                <w:bCs/>
                <w:color w:val="FFFFFF"/>
              </w:rPr>
              <w:t>ÁREA DE EDUCACIÓN ARTÍSTICA (MÚSICA-PLÁSTICA)     DEL 3º CICLO DE PRIMARIA                          C.E.I.P. ADEJE</w:t>
            </w:r>
          </w:p>
        </w:tc>
        <w:tc>
          <w:tcPr>
            <w:tcW w:w="972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65" w:type="dxa"/>
            <w:tcBorders/>
            <w:shd w:fill="F1F4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CBB</w:t>
            </w:r>
          </w:p>
        </w:tc>
        <w:tc>
          <w:tcPr>
            <w:tcW w:w="2872" w:type="dxa"/>
            <w:tcBorders/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bjetivos</w:t>
            </w:r>
          </w:p>
        </w:tc>
        <w:tc>
          <w:tcPr>
            <w:tcW w:w="4075" w:type="dxa"/>
            <w:tcBorders/>
            <w:shd w:fill="F1F4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ontenidos</w:t>
            </w:r>
          </w:p>
        </w:tc>
        <w:tc>
          <w:tcPr>
            <w:tcW w:w="3091" w:type="dxa"/>
            <w:tcBorders/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riterios de evalu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145" w:type="dxa"/>
            <w:tcBorders/>
            <w:shd w:fill="F1F4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ndicadores</w:t>
            </w:r>
          </w:p>
        </w:tc>
        <w:tc>
          <w:tcPr>
            <w:tcW w:w="972" w:type="dxa"/>
            <w:tcBorders/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CBB</w:t>
            </w:r>
          </w:p>
        </w:tc>
      </w:tr>
      <w:tr>
        <w:trPr>
          <w:trHeight w:val="277" w:hRule="atLeast"/>
        </w:trPr>
        <w:tc>
          <w:tcPr>
            <w:tcW w:w="1065" w:type="dxa"/>
            <w:tcBorders>
              <w:bottom w:val="single" w:sz="4" w:space="0" w:color="CCC0D9"/>
            </w:tcBorders>
            <w:shd w:fill="F1F4F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tcBorders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Indagar en los procesos de la percepción sensorial activa y en las posibilidades del sonido, imagen y el movimiento para la comprensión del ser humano y su interacción con el entorno natural, artístico y cultural.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075" w:type="dxa"/>
            <w:tcBorders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</w:rPr>
              <w:t>I. Percepción de las artes visuales</w:t>
            </w:r>
            <w:r>
              <w:rPr/>
              <w:br/>
              <w:t>1. Desarrollo sensible hacia el mundo visual:</w:t>
              <w:br/>
              <w:t>1.1. Contemplación de la belleza visual del entorno y del arte contribuyendo a su conservación.</w:t>
              <w:br/>
              <w:t>1.2. Apreciación de las posibilidades estéticas del entorno y las obras artísticas como fuente de inspiración en los procesos de creación.</w:t>
              <w:br/>
              <w:t>2. Indagación en las características visuales:</w:t>
              <w:br/>
              <w:t>2.1. Elaboración de guiones para la observación atenta de aspectos, cualidades y características de los elementos del entorno y de las obras de arte.</w:t>
              <w:br/>
              <w:t>2.2. Reconocimiento de diferentes elementos visuales: la luz, el color, la textura, las estructuras geométricas y volúmenes.</w:t>
              <w:br/>
              <w:t>2.3. Descripción oral, escrita y artística de sensaciones y observaciones visuales.</w:t>
              <w:br/>
              <w:t>3. Percepción y representación espacial:</w:t>
              <w:br/>
              <w:t>3.1. Observación y representación de los objetos y el espacio desde diferentes puntos de vista.</w:t>
              <w:br/>
              <w:t>3.2. Manejo de escalas, proporcionalidad y simetrías a partir de técnicas bidimensionales y tridimensionales.</w:t>
              <w:br/>
              <w:t>6. Planificación de visitas a exposiciones dentro y fuera del contexto escolar.</w:t>
              <w:br/>
            </w:r>
            <w:r>
              <w:rPr>
                <w:rStyle w:val="StrongEmphasis"/>
              </w:rPr>
              <w:t xml:space="preserve">III. La escucha consciente </w:t>
            </w:r>
            <w:r>
              <w:rPr/>
              <w:br/>
              <w:t>1. Desarrollo sensible hacia el mundo sonoro:</w:t>
              <w:br/>
              <w:t>1.1. Contemplación de la belleza sonora del entorno y de la música contribuyendo a su conservación.</w:t>
              <w:br/>
              <w:t>1.2. Apreciación de las posibilidades sonoras del entorno y de las obras musicales para los procesos de creación artística.</w:t>
            </w:r>
          </w:p>
        </w:tc>
        <w:tc>
          <w:tcPr>
            <w:tcW w:w="3091" w:type="dxa"/>
            <w:tcBorders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rFonts w:eastAsia="Calibri"/>
                <w:lang w:eastAsia="en-US"/>
              </w:rPr>
              <w:t>1. Percibir, describir y analizar conscientemente el entorno y el arte atendiendo al uso de las cualidades, características y elementos de los lenguajes artístic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Percibir el </w:t>
            </w:r>
            <w:r>
              <w:rPr>
                <w:rStyle w:val="StrongEmphasis"/>
                <w:rFonts w:eastAsia="Calibri"/>
                <w:b w:val="false"/>
                <w:lang w:eastAsia="en-US"/>
              </w:rPr>
              <w:t>entorno y el arte atendiendo al uso de las cualidades, características y elementos de los lenguajes artísticos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-Describir el entorno y el arte atendiendo al uso de las cualidades, características y elementos de los lenguajes artísticos.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-Analizar conscientemente el entorno y el arte atendiendo al uso de las cualidades, características y elementos de los lenguajes artístico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CCC0D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CA</w:t>
            </w:r>
          </w:p>
        </w:tc>
      </w:tr>
      <w:tr>
        <w:trPr>
          <w:trHeight w:val="56" w:hRule="atLeast"/>
        </w:trPr>
        <w:tc>
          <w:tcPr>
            <w:tcW w:w="106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Expresar y comunicar pensamientos, vivencias, sentimientos y emociones mediante el conocimiento de los lenguajes artísticos y el uso de técnicas, materiales, instrumentos y objetos, valorando el cuerpo como fuente fundamental de expresión. </w:t>
            </w:r>
          </w:p>
        </w:tc>
        <w:tc>
          <w:tcPr>
            <w:tcW w:w="407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Expresión y creación visual </w:t>
            </w:r>
            <w:r>
              <w:rPr/>
              <w:br/>
              <w:t>1. Expresión espontánea: trazos, manchas, mezclas de color, modelado, plegado de papel, ensamblaje y construcción.</w:t>
              <w:br/>
              <w:t>2. Experimentación expresiva:</w:t>
              <w:br/>
              <w:t>2.1. Ent​renamiento a partir del empleo de los elementos visuales: puntos, líneas, formas abiertas y cerradas, texturas, colores complementarios, opuestos y tonalidades..</w:t>
              <w:br/>
              <w:t xml:space="preserve">2.2. Elaboración de cómics, murales, mosaicos, tapices, impresiones, </w:t>
            </w:r>
            <w:r>
              <w:rPr>
                <w:i/>
                <w:iCs/>
              </w:rPr>
              <w:t>collages</w:t>
            </w:r>
            <w:r>
              <w:rPr/>
              <w:t>, fotografías, dibujos, pinturas, poesía visual y esculturas sencillas.</w:t>
              <w:br/>
              <w:t>2.3. Experimentación con distintos materiales pictóricos y plásticos sobre soportes de diferentes medidas y formatos.</w:t>
              <w:br/>
              <w:t>3. Conocimiento técnico básico, manejo y conservación de materiales y utensilios propios del taller de plástica.</w:t>
              <w:br/>
            </w:r>
            <w:r>
              <w:rPr>
                <w:b/>
                <w:bCs/>
              </w:rPr>
              <w:t xml:space="preserve">III. La escucha consciente </w:t>
            </w:r>
            <w:r>
              <w:rPr/>
              <w:br/>
              <w:t>2. Indagación acerca de las características sonoras:</w:t>
              <w:br/>
              <w:t>2.1. Reconocimiento, identificación y representación del sonido mediante el uso elemental del lenguaje musical.</w:t>
              <w:br/>
              <w:t>2.3. Descripción oral, escrita y artística de sensaciones y observaciones auditivas.</w:t>
              <w:br/>
              <w:t>3. Análisis auditivo de la música: cambios de velocidad, intensidad y las formas musicales por repetición (A-A), contraste (A-B), retorno (A-B-A) y tema con variaciones, utilizando musicogramas, dibujos y grafías.</w:t>
              <w:br/>
              <w:t>4. Utilización del vocabulario propio de las artes sonoras en descripciones y proyectos artísticos de forma oral y escrita.</w:t>
              <w:br/>
            </w:r>
            <w:r>
              <w:rPr>
                <w:b/>
                <w:bCs/>
              </w:rPr>
              <w:t>IV. Interpretación y creación musical</w:t>
            </w:r>
            <w:r>
              <w:rPr/>
              <w:br/>
              <w:t>1. La expresión espontánea mediante el uso de la voz, el cuerpo y los instrumentos.</w:t>
              <w:br/>
              <w:t>3. Expresión instrumental:</w:t>
              <w:br/>
              <w:t>3.1. Adquisición progresiva del conocimiento de técnicas instrumentales escolares.</w:t>
              <w:br/>
              <w:t>3.2. Preparación, relajación y disposición del cuerpo en la expresión instrumental.</w:t>
              <w:br/>
              <w:t>3.3. Construcción y uso de instrumentos a partir de la exploración sonora y resonancia de los materiales y objetos.</w:t>
              <w:br/>
              <w:t>4. Consciencia del cuidado y conservación de los instrumentos y materiales del taller de música.</w:t>
            </w:r>
          </w:p>
        </w:tc>
        <w:tc>
          <w:tcPr>
            <w:tcW w:w="3091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2. Expresarse y comunicarse mediante el uso combinado de los códigos artísticos, materiales, recursos, elementos y técnicas de composición de forma autónoma y original.</w:t>
            </w:r>
          </w:p>
        </w:tc>
        <w:tc>
          <w:tcPr>
            <w:tcW w:w="314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-Expresarse mediante </w:t>
            </w:r>
            <w:r>
              <w:rPr>
                <w:bCs/>
              </w:rPr>
              <w:t>el uso combinado de los códigos artísticos, materiales, recursos, elementos y técnicas de composición de forma autónoma y origi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Comunicarse mediante el uso combinado de los códigos artísticos, materiales, recursos, elementos y técnicas de composición de forma autónoma y original.</w:t>
            </w:r>
          </w:p>
        </w:tc>
        <w:tc>
          <w:tcPr>
            <w:tcW w:w="972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CL</w:t>
            </w:r>
          </w:p>
        </w:tc>
      </w:tr>
      <w:tr>
        <w:trPr>
          <w:trHeight w:val="2668" w:hRule="atLeast"/>
        </w:trPr>
        <w:tc>
          <w:tcPr>
            <w:tcW w:w="106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P</w:t>
            </w:r>
          </w:p>
        </w:tc>
        <w:tc>
          <w:tcPr>
            <w:tcW w:w="2872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 xml:space="preserve">4. Crear arte como vía para el autoconocimiento y desarrollo personal, integrando la consciencia corporal, la sensibilidad, la imaginación, la personalidad, la reflexión, la comunicación, el disfrute y la creatividad en la realización de producciones artísticas. </w:t>
            </w:r>
          </w:p>
        </w:tc>
        <w:tc>
          <w:tcPr>
            <w:tcW w:w="407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III. La escucha consciente</w:t>
            </w:r>
            <w:r>
              <w:rPr/>
              <w:br/>
              <w:t>1. Desarrollo sensible hacia el mundo sonoro:</w:t>
              <w:br/>
              <w:t>1.3. Valoración del silencio y de la escucha consciente como hábitos que contribuyen a la mejora de las relaciones con uno mismo y con los demás.</w:t>
            </w:r>
          </w:p>
        </w:tc>
        <w:tc>
          <w:tcPr>
            <w:tcW w:w="3091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3. Utilizar las experiencias artísticas como oportunidades para el autoconocimiento y consciencia de nuestro desarrollo integral como seres humanos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</w:rPr>
              <w:t>Utilizar las experiencias artísticas como oportunidades para el autoconocimient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-Utilizar las experiencias artísticas para obtener consciencia de nuestro desarrollo integral como seres humanos.</w:t>
            </w:r>
          </w:p>
        </w:tc>
        <w:tc>
          <w:tcPr>
            <w:tcW w:w="972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AIP</w:t>
            </w:r>
          </w:p>
        </w:tc>
      </w:tr>
      <w:tr>
        <w:trPr>
          <w:trHeight w:val="4123" w:hRule="atLeast"/>
        </w:trPr>
        <w:tc>
          <w:tcPr>
            <w:tcW w:w="1065" w:type="dxa"/>
            <w:tcBorders>
              <w:top w:val="single" w:sz="4" w:space="0" w:color="CCC0D9"/>
              <w:bottom w:val="single" w:sz="12" w:space="0" w:color="000000"/>
            </w:tcBorders>
            <w:shd w:fill="F1F4F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P</w:t>
            </w:r>
          </w:p>
        </w:tc>
        <w:tc>
          <w:tcPr>
            <w:tcW w:w="2872" w:type="dxa"/>
            <w:tcBorders>
              <w:top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Participar en proyectos creativos grupales de forma cooperativa, democrática y responsable, asumiendo distintas funciones en el proceso de creación y comunicación de la obra, relacionando los lenguajes artísticos con otros códigos expresivos. </w:t>
            </w:r>
          </w:p>
        </w:tc>
        <w:tc>
          <w:tcPr>
            <w:tcW w:w="4075" w:type="dxa"/>
            <w:tcBorders>
              <w:top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.Percepción de las artes visuales</w:t>
            </w:r>
            <w:r>
              <w:rPr/>
              <w:br/>
              <w:t>8. Creación plástico-visual:</w:t>
              <w:br/>
              <w:t>8.1. Creación de composiciones visuales para la ilustración y ambientación sensitiva de vivencias, cuentos, situaciones e historias.</w:t>
              <w:br/>
              <w:t>8.2. Disposición a la originalidad y a la cooperación en la planificación y desarrollo del proceso de elaboración de obras plástico-visuales en grupo.</w:t>
              <w:br/>
              <w:t xml:space="preserve">8.3. Creación de obras utilizando técnicas mixtas y la combinación de diferentes lenguajes artísticos. </w:t>
              <w:br/>
            </w:r>
            <w:r>
              <w:rPr>
                <w:b/>
                <w:bCs/>
              </w:rPr>
              <w:t>II. Expresión y creación visual</w:t>
            </w:r>
            <w:r>
              <w:rPr/>
              <w:br/>
              <w:t xml:space="preserve">5. Construcción de estructuras y transformación de espacios para realizar representaciones teatrales y </w:t>
            </w:r>
            <w:r>
              <w:rPr>
                <w:i/>
                <w:iCs/>
              </w:rPr>
              <w:t>perfomances</w:t>
            </w:r>
            <w:r>
              <w:rPr/>
              <w:t xml:space="preserve"> sencillas.</w:t>
              <w:br/>
            </w:r>
            <w:r>
              <w:rPr>
                <w:b/>
                <w:bCs/>
              </w:rPr>
              <w:t>IV Interpretación y creación musical.</w:t>
            </w:r>
            <w:r>
              <w:rPr/>
              <w:br/>
              <w:t>8. Creación musical:</w:t>
              <w:br/>
              <w:t>8.1. Dramatización y sonorización musical para ambientar imágenes, cuentos e historias.</w:t>
              <w:br/>
              <w:t xml:space="preserve">8.2. Interés en la planificación y desarrollo del proceso de elaboración de obras musicales en grupo mostrando tolerancia y cooperación. </w:t>
            </w:r>
          </w:p>
        </w:tc>
        <w:tc>
          <w:tcPr>
            <w:tcW w:w="3091" w:type="dxa"/>
            <w:tcBorders>
              <w:top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4. Crear y realizar producciones artísticas de forma individual y grupal buscando la originalidad, flexibilidad, coordinación, sinergia e interés por el encuentro creativo durante todo el proceso.</w:t>
            </w:r>
          </w:p>
        </w:tc>
        <w:tc>
          <w:tcPr>
            <w:tcW w:w="3145" w:type="dxa"/>
            <w:tcBorders>
              <w:top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Crear producciones artísticas de forma individual y grupal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</w:rPr>
              <w:t xml:space="preserve">-Realizar producciones artísticas buscando la originalidad, flexibilidad, coordinación, sinergia e interés por el encuentro creativo durante todo el proceso. </w:t>
            </w:r>
          </w:p>
        </w:tc>
        <w:tc>
          <w:tcPr>
            <w:tcW w:w="972" w:type="dxa"/>
            <w:tcBorders>
              <w:top w:val="single" w:sz="4" w:space="0" w:color="CCC0D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P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C</w:t>
            </w:r>
          </w:p>
        </w:tc>
      </w:tr>
      <w:tr>
        <w:trPr>
          <w:trHeight w:val="1325" w:hRule="atLeast"/>
        </w:trPr>
        <w:tc>
          <w:tcPr>
            <w:tcW w:w="106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L</w:t>
            </w:r>
          </w:p>
        </w:tc>
        <w:tc>
          <w:tcPr>
            <w:tcW w:w="2872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Expresar  y comunicar pensamientos, vivencias, sentimientos y emociones mediante el conocimiento de los lenguajes artísticos y el uso de técnicas, materiales, instrumentos y objetos, valorando el cuerpo como fuente fundamental de expresión. </w:t>
            </w:r>
          </w:p>
        </w:tc>
        <w:tc>
          <w:tcPr>
            <w:tcW w:w="407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.Percepción de las artes visuales</w:t>
            </w:r>
            <w:r>
              <w:rPr/>
              <w:br/>
              <w:t>6. Planificación de visitas a exposiciones dentro y fuera del contexto escolar.</w:t>
              <w:br/>
              <w:t xml:space="preserve">7. Contemplación de obras visuales y plásticas formulando hipótesis acerca de su creación, su contenido y comentando con interés sus apreciaciones y opiniones de forma oral o escrita. </w:t>
              <w:br/>
            </w:r>
            <w:r>
              <w:rPr>
                <w:b/>
                <w:bCs/>
              </w:rPr>
              <w:t xml:space="preserve">IV. Interpretación y creación musical </w:t>
            </w:r>
            <w:r>
              <w:rPr/>
              <w:br/>
              <w:t xml:space="preserve">6. Interpretación musical: </w:t>
              <w:br/>
              <w:t xml:space="preserve">6.1. Coordinación, sincronización grupal y gestos sencillos de dirección en la práctica musical. </w:t>
              <w:br/>
              <w:t xml:space="preserve">6.2. Imitación e improvisación de esquemas rítmicos y melódicos de dos, tres y cuatro pulsos. </w:t>
              <w:br/>
              <w:t>6.3. Lectura e interpretación de piezas instrumentales y canciones utilizando de forma progresiva el lenguaje musical.</w:t>
            </w:r>
          </w:p>
        </w:tc>
        <w:tc>
          <w:tcPr>
            <w:tcW w:w="3091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5. Identificar, interpretar y recrear el arte usando de forma elemental las posibilidades expresivas que nos ofrecen los lenguajes artístic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bCs/>
              </w:rPr>
              <w:t xml:space="preserve"> Identificar el arte usando de forma elemental las posibilidades expresivas que nos ofrecen los lenguajes artístic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Interpretar el arte usando de forma elemental las posibilidades expresivas que nos ofrecen los lenguajes artístic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- Recrear el arte usando de forma elemental las posibilidades expresivas que nos ofrecen los lenguajes artístic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CL</w:t>
            </w:r>
          </w:p>
        </w:tc>
      </w:tr>
      <w:tr>
        <w:trPr>
          <w:trHeight w:val="1629" w:hRule="atLeast"/>
        </w:trPr>
        <w:tc>
          <w:tcPr>
            <w:tcW w:w="106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D</w:t>
            </w:r>
          </w:p>
        </w:tc>
        <w:tc>
          <w:tcPr>
            <w:tcW w:w="2872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Utilizar de forma independiente combinada los distintos medios digitales y tecnológicos para observar, buscar información y elaborar producciones artísticas, descubriendo y valorando críticamente los elementos de interés expresivo y estético. </w:t>
            </w:r>
          </w:p>
        </w:tc>
        <w:tc>
          <w:tcPr>
            <w:tcW w:w="407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Percepción de las artes visuales</w:t>
            </w:r>
            <w:r>
              <w:rPr/>
              <w:br/>
              <w:t>4. Utilización del vocabulario propio de las artes visuales en descripciones y proyectos artísticos de forma oral y escrita.</w:t>
              <w:br/>
              <w:t>5. Análisis y valoración de la intención comunicativa de las imágenes en los medios y tecnologías de la información y comunicación</w:t>
              <w:br/>
            </w:r>
            <w:r>
              <w:rPr>
                <w:b/>
                <w:bCs/>
              </w:rPr>
              <w:t xml:space="preserve">III. La escucha consciente </w:t>
            </w:r>
            <w:r>
              <w:rPr/>
              <w:br/>
              <w:t>5. La música en los medios audiovisuales y digitales:</w:t>
              <w:br/>
              <w:t>5.1. Utilización de la música en la televisión, la publicidad, el cine, los videojuegos y programas informáticos.</w:t>
              <w:br/>
              <w:t>5.2. Búsqueda de información en Internet sobre instrumentos, compositores, intérpretes, eventos y estilos musicales.</w:t>
              <w:br/>
              <w:t>6. Percepción del uso de la música para intensificar situaciones emocionales en narraciones de historias, el cine y otros medios.</w:t>
              <w:br/>
            </w:r>
            <w:r>
              <w:rPr>
                <w:b/>
                <w:bCs/>
              </w:rPr>
              <w:t>IV. Interpretación y creación musical</w:t>
            </w:r>
            <w:r>
              <w:rPr/>
              <w:br/>
              <w:t>7. Utilización de la grabación y de los recursos informáticos para la creación de piezas musicales.</w:t>
            </w:r>
          </w:p>
        </w:tc>
        <w:tc>
          <w:tcPr>
            <w:tcW w:w="3091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6. Reconocer, analizar y usar las posibilidades artísticas, comunicativas y estéticas que nos ofrecen los medios audiovisuales y digitales.</w:t>
            </w:r>
          </w:p>
        </w:tc>
        <w:tc>
          <w:tcPr>
            <w:tcW w:w="314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Reconocer las posibilidades artísticas, comunicativas y estéticas que nos ofrecen los medios audiovisuales y digital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Analizar y usar las posibilidades artísticas, comunicativas y estéticas que nos ofrecen los medios audiovisuales y digital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</w:rPr>
              <w:t>-Usar las posibilidades artísticas, comunicativas y estéticas que nos ofrecen los medios audiovisuales y digitales.</w:t>
            </w:r>
          </w:p>
        </w:tc>
        <w:tc>
          <w:tcPr>
            <w:tcW w:w="972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>
          <w:trHeight w:val="4123" w:hRule="atLeast"/>
        </w:trPr>
        <w:tc>
          <w:tcPr>
            <w:tcW w:w="106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FS</w:t>
            </w:r>
          </w:p>
        </w:tc>
        <w:tc>
          <w:tcPr>
            <w:tcW w:w="2872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Identificar y apreciar las manifestaciones más representativas del patrimonio cultural y artístico de Canarias, colaborando en su conservación y mejora al comprender los aspectos más significativos de la singularidad de nuestro Archipiélago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 Mostrar interés por participar en la vida cultural y artística de nuestros pueblos y localidades, aprendiendo a disfrutar de ésta como un público educado, respetuoso y sensible. </w:t>
            </w:r>
          </w:p>
        </w:tc>
        <w:tc>
          <w:tcPr>
            <w:tcW w:w="407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Percepción de las artes visuales</w:t>
            </w:r>
            <w:r>
              <w:rPr/>
              <w:br/>
              <w:t>8. Búsqueda de información y valoración estética de obras y artistas relevantes de Canarias.</w:t>
              <w:br/>
              <w:t>9. Identificación y apreciación de las formas artísticas y artesanales más representativas de Canarias y otras culturas.</w:t>
              <w:br/>
            </w:r>
            <w:r>
              <w:rPr>
                <w:b/>
                <w:bCs/>
              </w:rPr>
              <w:t>II. Expresión y creación visual</w:t>
            </w:r>
            <w:r>
              <w:rPr/>
              <w:br/>
              <w:t>6. Conocimiento y valoración de algunas técnicas artesanales sencillas de Canarias, otros pueblos y tendencias sociales.</w:t>
              <w:br/>
              <w:t>7. Recreación y aplicación de algunos elementos observados en obras artísticas de Canarias, otras culturas, estilos y tendencias sociales.</w:t>
              <w:br/>
            </w:r>
            <w:r>
              <w:rPr>
                <w:b/>
                <w:bCs/>
              </w:rPr>
              <w:t>III. La escucha consciente</w:t>
            </w:r>
            <w:r>
              <w:rPr/>
              <w:br/>
              <w:t>2. Indagación acerca de las características sonoras:</w:t>
              <w:br/>
              <w:t>2.2. Identificación visual y sonora de grupos vocales, paisajes sonoros e instrumentos: escolares, de la orquesta, electrónicos y tradicionales de Canarias y otras culturas.</w:t>
              <w:br/>
              <w:t>7. Audición activa y comentario de músicas de Canarias, otras culturas, estilos y tendencias sociales.</w:t>
              <w:br/>
              <w:t>8. Identificación y valoración del folclore de las Islas y de otros pueblos siendo sensibles en la búsqueda de las coincidencias y los rasgos distintivos.</w:t>
              <w:br/>
              <w:t>9. Disfrute, escucha atenta, comentario y valoración de conciertos y comunicaciones musicales, mostrando un comportamiento adecuado.</w:t>
              <w:br/>
            </w:r>
            <w:r>
              <w:rPr>
                <w:b/>
                <w:bCs/>
              </w:rPr>
              <w:t xml:space="preserve">IV. Interpretación y creación musical </w:t>
            </w:r>
            <w:r>
              <w:rPr/>
              <w:br/>
              <w:t>2. Expresión vocal:</w:t>
              <w:br/>
              <w:t>2.2. La musicalidad del lenguaje oral: exclamaciones, onomatopeyas, rimas, retahílas, adivinanzas y juegos sonoros de Canarias y otras culturas.</w:t>
              <w:br/>
              <w:t>2.3. Interés por enriquecer el repertorio con canciones al unísono y a distintas voces.</w:t>
              <w:br/>
              <w:t>5. Expresión corporal:</w:t>
              <w:br/>
              <w:t>5.2. Interpretación de bailes y danzas tradicionales de Canarias, otras culturas, estilos y tendencias sociales.</w:t>
            </w:r>
          </w:p>
        </w:tc>
        <w:tc>
          <w:tcPr>
            <w:tcW w:w="3091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Conocer, interpretar, recrear y apreciar algunas de las manifestaciones artísticas relevantes presentes en Canarias.</w:t>
            </w:r>
          </w:p>
        </w:tc>
        <w:tc>
          <w:tcPr>
            <w:tcW w:w="314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bCs/>
              </w:rPr>
              <w:t xml:space="preserve"> Conocer algunas de las manifestaciones artísticas relevantes presentes en Canari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Interpretar algunas de las manifestaciones artísticas relevantes presentes en Canari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Recrear algunas de las manifestaciones artísticas relevantes presentes en Canari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</w:rPr>
              <w:t>- Apreciar algunas de las manifestaciones artísticas relevantes presentes en Canarias</w:t>
            </w:r>
          </w:p>
        </w:tc>
        <w:tc>
          <w:tcPr>
            <w:tcW w:w="972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F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CA</w:t>
            </w:r>
          </w:p>
        </w:tc>
      </w:tr>
      <w:tr>
        <w:trPr>
          <w:trHeight w:val="1628" w:hRule="atLeast"/>
        </w:trPr>
        <w:tc>
          <w:tcPr>
            <w:tcW w:w="106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F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A</w:t>
            </w:r>
          </w:p>
        </w:tc>
        <w:tc>
          <w:tcPr>
            <w:tcW w:w="2872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Mostrar interés y curiosidad por la cultura y el arte de otros pueblos, descubriendo los elementos comunes existentes en la expresión creadora y entendiendo el encuentro entre culturas como una oportunidad para el enriquecimiento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 Aprender a opinar, escuchar y generar críticas constructivas acerca del papel que el arte tiene en nuestra sociedad, ampliando las posibilidades y gustos estéticos al conocer manifestaciones de diferentes culturas, estilos, épocas y tendencias sociales. </w:t>
            </w:r>
          </w:p>
        </w:tc>
        <w:tc>
          <w:tcPr>
            <w:tcW w:w="407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I. La escucha consciente </w:t>
            </w:r>
            <w:r>
              <w:rPr/>
              <w:br/>
              <w:t>2. Indagación acerca de las características sonoras:</w:t>
              <w:br/>
              <w:t>2.2. Identificación visual y sonora de grupos vocales, paisajes sonoros e instrumentos: escolares, de la orquesta, electrónicos y tradicionales de Canarias y otras culturas.</w:t>
              <w:br/>
              <w:t>7. Audición activa y comentario de músicas de Canarias, otras culturas, estilos y tendencias sociales.</w:t>
              <w:br/>
              <w:t xml:space="preserve">8. Identificación y valoración del folclore de las Islas y de otros pueblos siendo sensibles en la búsqueda de las coincidencias y los rasgos distintivos </w:t>
              <w:br/>
              <w:t xml:space="preserve">10. Interés por conocer y buscar información sobre profesiones vinculadas al mundo de la música. </w:t>
              <w:br/>
            </w:r>
            <w:r>
              <w:rPr>
                <w:b/>
                <w:bCs/>
              </w:rPr>
              <w:t>IV. Interpretación y creación musical</w:t>
            </w:r>
            <w:r>
              <w:rPr/>
              <w:br/>
              <w:t>5. Expresión corporal: 5.1. Creación de secuencias de movimientos para acompañar obras musicales, visuales y textos.</w:t>
              <w:br/>
              <w:t>6. Interpretación musical:</w:t>
              <w:br/>
              <w:t>6.1. Coordinación, sincronización grupal y gestos sencillos de dirección en la práctica musical.</w:t>
              <w:br/>
            </w:r>
          </w:p>
        </w:tc>
        <w:tc>
          <w:tcPr>
            <w:tcW w:w="3091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Reconocer, interpretar y recrear algunas de las manifestaciones artísticas de otras culturas identificando los elementos comunes y apreciando las diferencias como una oportunidad para el enriquecimiento.</w:t>
            </w:r>
          </w:p>
        </w:tc>
        <w:tc>
          <w:tcPr>
            <w:tcW w:w="314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bCs/>
              </w:rPr>
              <w:t xml:space="preserve"> Reconocer algunas de las manifestaciones artísticas de otras culturas identificando los elementos comun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Interpretar y recrear algunas de las manifestaciones artísticas de otras culturas identificando los elementos comun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Recrear algunas de las manifestaciones artísticas de otras culturas identificando los elementos comun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</w:rPr>
              <w:t>- Apreciar las diferencias como una oportunidad para el enriquecimiento.</w:t>
            </w:r>
          </w:p>
        </w:tc>
        <w:tc>
          <w:tcPr>
            <w:tcW w:w="972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F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MFS</w:t>
            </w:r>
          </w:p>
        </w:tc>
      </w:tr>
      <w:tr>
        <w:trPr>
          <w:trHeight w:val="4123" w:hRule="atLeast"/>
        </w:trPr>
        <w:tc>
          <w:tcPr>
            <w:tcW w:w="106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A</w:t>
            </w:r>
          </w:p>
        </w:tc>
        <w:tc>
          <w:tcPr>
            <w:tcW w:w="2872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Crear arte como vía para el autoconocimiento y desarrollo personal, integrando la consciencia corporal, la sensibilidad, la imaginación, la personalidad, la reflexión, la comunicación, el disfrute y la creatividad en la realización de producciones artísticas. </w:t>
            </w:r>
          </w:p>
        </w:tc>
        <w:tc>
          <w:tcPr>
            <w:tcW w:w="407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III. La escucha consciente </w:t>
            </w:r>
            <w:r>
              <w:rPr/>
              <w:br/>
              <w:t xml:space="preserve">6. Percepción del uso de la música para intensificar situaciones emocionales en narraciones de historias, el cine y otros medios. </w:t>
              <w:br/>
            </w:r>
            <w:r>
              <w:rPr>
                <w:b/>
                <w:bCs/>
              </w:rPr>
              <w:t>IV. Interpretación y creación musical.</w:t>
            </w:r>
            <w:r>
              <w:rPr/>
              <w:br/>
              <w:t xml:space="preserve">8. Creación musical: </w:t>
              <w:br/>
              <w:t xml:space="preserve">8.1. Dramatización y sonorización musical para ambientar imágenes, cuentos e historias. </w:t>
              <w:br/>
              <w:t xml:space="preserve">8.2. Interés en la planificación y desarrollo del proceso de elaboración de obras musicales en grupo mostrando tolerancia y cooperación. </w:t>
              <w:br/>
              <w:t>8.3. Confianza en las competencias personales para crear música.</w:t>
            </w:r>
          </w:p>
        </w:tc>
        <w:tc>
          <w:tcPr>
            <w:tcW w:w="3091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Reconocer y usar creativamente la complementariedad y la transferencia de diferentes lenguajes en función de las intenciones expresivas.</w:t>
            </w:r>
          </w:p>
        </w:tc>
        <w:tc>
          <w:tcPr>
            <w:tcW w:w="3145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bCs/>
              </w:rPr>
              <w:t>Reconocer  creativamente la complementariedad y la transferencia de diferentes lenguajes en función de las intenciones expresiv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</w:rPr>
              <w:t>-Usar creativamente la complementariedad y la transferencia de diferentes lenguajes en función de las intenciones expresivas.</w:t>
            </w:r>
          </w:p>
        </w:tc>
        <w:tc>
          <w:tcPr>
            <w:tcW w:w="972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</w:tr>
      <w:tr>
        <w:trPr>
          <w:trHeight w:val="4123" w:hRule="atLeast"/>
        </w:trPr>
        <w:tc>
          <w:tcPr>
            <w:tcW w:w="1065" w:type="dxa"/>
            <w:tcBorders>
              <w:top w:val="single" w:sz="4" w:space="0" w:color="CCC0D9"/>
              <w:bottom w:val="single" w:sz="12" w:space="0" w:color="000000"/>
            </w:tcBorders>
            <w:shd w:fill="F1F4F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A</w:t>
            </w:r>
          </w:p>
        </w:tc>
        <w:tc>
          <w:tcPr>
            <w:tcW w:w="2872" w:type="dxa"/>
            <w:tcBorders>
              <w:top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Aplicar los conocimientos y experiencias que aporta el arte para observar y analizar el entorno cotidiano, fomentando una actitud crítica ante las agresiones estéticas, visuales y sonoras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Conocer algunas de las profesiones vinculadas históricamente a los ámbitos artísticos, interesándose por las características del trabajo de los artistas y las nuevas posibilidades profesionales que se ofrecen en la actualidad. </w:t>
            </w:r>
          </w:p>
        </w:tc>
        <w:tc>
          <w:tcPr>
            <w:tcW w:w="4075" w:type="dxa"/>
            <w:tcBorders>
              <w:top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Percepción de las artes visuales</w:t>
            </w:r>
            <w:r>
              <w:rPr/>
              <w:br/>
              <w:t xml:space="preserve">10. Interés por conocer y buscar información sobre profesiones vinculadas al mundo artístico. </w:t>
              <w:br/>
            </w:r>
            <w:r>
              <w:rPr>
                <w:b/>
                <w:bCs/>
              </w:rPr>
              <w:t xml:space="preserve">III. La escucha consciente </w:t>
            </w:r>
            <w:r>
              <w:rPr/>
              <w:br/>
              <w:t xml:space="preserve">9. Disfrute, escucha atenta, comentario y valoración de conciertos y comunicaciones musicales, mostrando un comportamiento adecuado. </w:t>
              <w:br/>
              <w:t>10. Interés por conocer y buscar información sobre profesiones vinculadas al mundo de la música.</w:t>
            </w:r>
          </w:p>
        </w:tc>
        <w:tc>
          <w:tcPr>
            <w:tcW w:w="3091" w:type="dxa"/>
            <w:tcBorders>
              <w:top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Desarrollar la sensibilidad estética y educacional como público al mostrar interés por conocer profesiones vinculadas a los ámbitos artísticos y opinar sobre el arte actual, de otras épocas, estilos y tendencias sociales.</w:t>
            </w:r>
          </w:p>
        </w:tc>
        <w:tc>
          <w:tcPr>
            <w:tcW w:w="3145" w:type="dxa"/>
            <w:tcBorders>
              <w:top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bCs/>
              </w:rPr>
              <w:t xml:space="preserve"> Desarrollar la sensibilidad estética y educacional como público al mostrar interés por conocer profesiones vinculadas a los ámbitos artístic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</w:rPr>
              <w:t>- Opinar sobre el arte actual, de otras épocas, estilos y tendencias sociales.</w:t>
            </w:r>
          </w:p>
        </w:tc>
        <w:tc>
          <w:tcPr>
            <w:tcW w:w="972" w:type="dxa"/>
            <w:tcBorders>
              <w:top w:val="single" w:sz="4" w:space="0" w:color="CCC0D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962" w:gutter="0" w:header="426" w:top="16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/>
    </w:r>
  </w:p>
  <w:p>
    <w:pPr>
      <w:pStyle w:val="NormalWeb"/>
      <w:spacing w:before="280" w:after="280"/>
      <w:jc w:val="right"/>
      <w:rPr/>
    </w:pPr>
    <w:r>
      <w:rPr/>
      <w:t xml:space="preserve">   </w:t>
    </w:r>
    <w:r>
      <w:rPr>
        <w:color w:val="403152"/>
      </w:rPr>
      <w:t xml:space="preserve">         </w:t>
    </w:r>
    <w:r>
      <w:rPr>
        <w:color w:val="403152"/>
      </w:rPr>
      <w:t xml:space="preserve">Página | </w:t>
    </w:r>
    <w:r>
      <w:rPr>
        <w:color w:val="403152"/>
      </w:rPr>
      <w:fldChar w:fldCharType="begin"/>
    </w:r>
    <w:r>
      <w:rPr>
        <w:color w:val="403152"/>
      </w:rPr>
      <w:instrText xml:space="preserve"> PAGE </w:instrText>
    </w:r>
    <w:r>
      <w:rPr>
        <w:color w:val="403152"/>
      </w:rPr>
      <w:fldChar w:fldCharType="separate"/>
    </w:r>
    <w:r>
      <w:rPr>
        <w:color w:val="403152"/>
      </w:rPr>
      <w:t>11</w:t>
    </w:r>
    <w:r>
      <w:rPr>
        <w:color w:val="40315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077200</wp:posOffset>
          </wp:positionH>
          <wp:positionV relativeFrom="paragraph">
            <wp:posOffset>3810</wp:posOffset>
          </wp:positionV>
          <wp:extent cx="1371600" cy="1030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44450</wp:posOffset>
              </wp:positionH>
              <wp:positionV relativeFrom="page">
                <wp:posOffset>568325</wp:posOffset>
              </wp:positionV>
              <wp:extent cx="2092325" cy="1099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295"/>
                          </w:tblGrid>
                          <w:tr>
                            <w:trPr>
                              <w:trHeight w:val="842" w:hRule="atLeast"/>
                            </w:trPr>
                            <w:tc>
                              <w:tcPr>
                                <w:tcW w:w="3295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ind w:left="-828" w:firstLine="828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object w:dxaOrig="4394" w:dyaOrig="171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position:absolute;margin-left:22.2pt;margin-top:0pt;width:101.3pt;height:47.15pt;mso-wrap-distance-left:9.05pt;mso-wrap-distance-right:9.05pt;mso-position-horizontal-relative:text;mso-position-vertical-relative:text" filled="f" o:ole="">
                                      <v:imagedata r:id="rId3" o:title=""/>
                                    </v:shape>
                                    <o:OLEObject Type="Embed" ProgID="" ShapeID="ole_rId2" DrawAspect="Content" ObjectID="_1639392319" r:id="rId2"/>
                                  </w:object>
                                </w:r>
                              </w:p>
                              <w:p>
                                <w:pPr>
                                  <w:pStyle w:val="Heading3"/>
                                  <w:ind w:left="-828" w:firstLine="828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ind w:left="-828" w:firstLine="828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ONSEJERIA  DE  EDUCACIÓN</w:t>
                                </w:r>
                              </w:p>
                            </w:tc>
                          </w:tr>
                          <w:tr>
                            <w:trPr>
                              <w:trHeight w:val="138" w:hRule="atLeast"/>
                            </w:trPr>
                            <w:tc>
                              <w:tcPr>
                                <w:tcW w:w="32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ULTURA  Y  DEPORTES</w:t>
                                </w:r>
                              </w:p>
                            </w:tc>
                          </w:tr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329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22"/>
                                    <w:szCs w:val="22"/>
                                  </w:rPr>
                                  <w:t>C.E.I.P. ADEJ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86.6pt;mso-wrap-distance-left:0pt;mso-wrap-distance-right:7.05pt;mso-wrap-distance-top:0pt;mso-wrap-distance-bottom:0pt;margin-top:44.7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2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295"/>
                    </w:tblGrid>
                    <w:tr>
                      <w:trPr>
                        <w:trHeight w:val="842" w:hRule="atLeast"/>
                      </w:trPr>
                      <w:tc>
                        <w:tcPr>
                          <w:tcW w:w="3295" w:type="dxa"/>
                          <w:tcBorders/>
                        </w:tcPr>
                        <w:p>
                          <w:pPr>
                            <w:pStyle w:val="Heading3"/>
                            <w:snapToGrid w:val="false"/>
                            <w:ind w:left="-828" w:firstLine="828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object w:dxaOrig="4394" w:dyaOrig="171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22.2pt;margin-top:0pt;width:101.3pt;height:47.1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334901607" r:id="rId4"/>
                            </w:object>
                          </w:r>
                        </w:p>
                        <w:p>
                          <w:pPr>
                            <w:pStyle w:val="Heading3"/>
                            <w:ind w:left="-828" w:firstLine="828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ind w:left="-828" w:firstLine="828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ONSEJERIA  DE  EDUCACIÓN</w:t>
                          </w:r>
                        </w:p>
                      </w:tc>
                    </w:tr>
                    <w:tr>
                      <w:trPr>
                        <w:trHeight w:val="138" w:hRule="atLeast"/>
                      </w:trPr>
                      <w:tc>
                        <w:tcPr>
                          <w:tcW w:w="329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</w:rPr>
                            <w:t>CULTURA  Y  DEPORTES</w:t>
                          </w:r>
                        </w:p>
                      </w:tc>
                    </w:tr>
                    <w:tr>
                      <w:trPr>
                        <w:trHeight w:val="155" w:hRule="atLeast"/>
                      </w:trPr>
                      <w:tc>
                        <w:tcPr>
                          <w:tcW w:w="3295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t>C.E.I.P. ADEJ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Calibri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 w:cs="Calibri"/>
      <w:sz w:val="22"/>
      <w:szCs w:val="22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2:00Z</dcterms:created>
  <dc:creator>paqui</dc:creator>
  <dc:description/>
  <cp:keywords/>
  <dc:language>en-US</dc:language>
  <cp:lastModifiedBy>printer</cp:lastModifiedBy>
  <cp:lastPrinted>2010-07-08T19:25:00Z</cp:lastPrinted>
  <dcterms:modified xsi:type="dcterms:W3CDTF">2010-10-25T23:30:00Z</dcterms:modified>
  <cp:revision>6</cp:revision>
  <dc:subject/>
  <dc:title>ÁREA DE MATEMÁTICA DEL PRIMER CICLO DE PRIMARIA</dc:title>
</cp:coreProperties>
</file>