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lf Evaluation for Descriptive Pie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graph #1:</w:t>
      </w:r>
    </w:p>
    <w:p>
      <w:pPr>
        <w:pStyle w:val="Normal"/>
        <w:rPr/>
      </w:pPr>
      <w:r>
        <w:rPr/>
        <w:t>Do you introduce your topic in an interesting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the reader decide what the overall impression of the piece 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your thesis stat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it is the last sentence in the first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es your thesis statement make a general statement about your topic? If not, change 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ewrite the thesis statement to include your three main poi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Body of the Pap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el your three main points ( #1, #2, 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paragraph, label the supporting ideas for the main id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el each area where you use one of the five senses.  See if you can add more sensory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check that all other details are necessary in that paragra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five places you can substitute more college like words.  Highligh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onclusion: </w:t>
      </w:r>
    </w:p>
    <w:p>
      <w:pPr>
        <w:pStyle w:val="Normal"/>
        <w:rPr/>
      </w:pPr>
      <w:r>
        <w:rPr/>
        <w:t xml:space="preserve">Include why this person/place is important to you and try to leave the reader with a new thought to po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06:00Z</dcterms:created>
  <dc:creator>William Rodgers</dc:creator>
  <dc:description/>
  <cp:keywords/>
  <dc:language>en-US</dc:language>
  <cp:lastModifiedBy>William Rodgers</cp:lastModifiedBy>
  <cp:lastPrinted>2008-02-13T22:19:00Z</cp:lastPrinted>
  <dcterms:modified xsi:type="dcterms:W3CDTF">2013-02-11T02:06:00Z</dcterms:modified>
  <cp:revision>2</cp:revision>
  <dc:subject/>
  <dc:title>Self Evaluation for Descriptive Piece:</dc:title>
</cp:coreProperties>
</file>